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6.04.2019 г.</w:t>
      </w:r>
      <w:r>
        <w:rPr/>
        <w:t xml:space="preserve">   № </w:t>
      </w:r>
      <w:r>
        <w:rPr>
          <w:u w:val="single"/>
        </w:rPr>
        <w:t>304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плана закупок и плана-графика закуп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 xml:space="preserve">1. Утвердить План закупок товаров, работ, услуг для обеспечения муниципальных нужд Администрации Кореневского района Курской области на 2019 финансовый год и на плановый период 2020 и 2021 годов (далее - план закупок) в новой редакции (приложение 1). </w:t>
      </w:r>
    </w:p>
    <w:p>
      <w:pPr>
        <w:pStyle w:val="Style16"/>
        <w:ind w:firstLine="709"/>
        <w:jc w:val="both"/>
        <w:rPr/>
      </w:pPr>
      <w:r>
        <w:rPr/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 - план-график) в новой редакции (приложение 2).</w:t>
      </w:r>
    </w:p>
    <w:p>
      <w:pPr>
        <w:pStyle w:val="Style16"/>
        <w:ind w:firstLine="709"/>
        <w:jc w:val="both"/>
        <w:rPr/>
      </w:pPr>
      <w:r>
        <w:rPr/>
        <w:t>3. Консультанту отдела архитектуры, строительства, ЖКХ, ТЭР, транспорта, связи и охраны окружающей среды Администрации Кореневского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ind w:firstLine="709"/>
        <w:jc w:val="both"/>
        <w:rPr/>
      </w:pPr>
      <w:r>
        <w:rPr/>
        <w:t>4. Постановление Администрации Кореневского района от 11.04.2019 года № 273 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Style16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0632" w:hanging="56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 1</w:t>
            </w:r>
          </w:p>
          <w:p>
            <w:pPr>
              <w:pStyle w:val="Normal"/>
              <w:ind w:left="9923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9923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от   «</w:t>
            </w:r>
            <w:r>
              <w:rPr>
                <w:sz w:val="12"/>
                <w:szCs w:val="12"/>
                <w:u w:val="single"/>
              </w:rPr>
              <w:t>26</w:t>
            </w:r>
            <w:r>
              <w:rPr>
                <w:sz w:val="12"/>
                <w:szCs w:val="12"/>
              </w:rPr>
              <w:t>» ______</w:t>
            </w:r>
            <w:r>
              <w:rPr>
                <w:sz w:val="12"/>
                <w:szCs w:val="12"/>
                <w:u w:val="single"/>
              </w:rPr>
              <w:t>04</w:t>
            </w:r>
            <w:r>
              <w:rPr>
                <w:sz w:val="12"/>
                <w:szCs w:val="12"/>
              </w:rPr>
              <w:t xml:space="preserve">_____2019  г. № </w:t>
            </w:r>
            <w:r>
              <w:rPr>
                <w:sz w:val="12"/>
                <w:szCs w:val="12"/>
                <w:u w:val="single"/>
              </w:rPr>
              <w:t>30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9219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 xml:space="preserve">Глава  Кореневского района </w:t>
                  </w:r>
                  <w:r>
                    <w:rPr>
                      <w:sz w:val="12"/>
                      <w:szCs w:val="12"/>
                      <w:lang w:eastAsia="ru-RU"/>
                    </w:rPr>
                    <w:t xml:space="preserve">   ___________     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sz w:val="12"/>
                      <w:szCs w:val="12"/>
                      <w:lang w:eastAsia="ru-RU"/>
                    </w:rPr>
                    <w:t>(Должность)                             (Подпись)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              </w:t>
                  </w:r>
                  <w:r>
                    <w:rPr>
                      <w:sz w:val="12"/>
                      <w:szCs w:val="12"/>
                      <w:lang w:eastAsia="ru-RU"/>
                    </w:rPr>
                    <w:t>«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26</w:t>
                  </w:r>
                  <w:r>
                    <w:rPr>
                      <w:sz w:val="12"/>
                      <w:szCs w:val="12"/>
                      <w:lang w:eastAsia="ru-RU"/>
                    </w:rPr>
                    <w:t>» _______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04</w:t>
                  </w:r>
                  <w:r>
                    <w:rPr>
                      <w:sz w:val="12"/>
                      <w:szCs w:val="12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7.05.2019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ный(10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26.04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83</w:t>
            </w:r>
          </w:p>
        </w:tc>
      </w:tr>
    </w:tbl>
    <w:p>
      <w:pPr>
        <w:pStyle w:val="Normal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169"/>
        <w:gridCol w:w="1612"/>
        <w:gridCol w:w="1225"/>
        <w:gridCol w:w="1173"/>
        <w:gridCol w:w="967"/>
        <w:gridCol w:w="350"/>
        <w:gridCol w:w="671"/>
        <w:gridCol w:w="398"/>
        <w:gridCol w:w="372"/>
        <w:gridCol w:w="730"/>
        <w:gridCol w:w="923"/>
        <w:gridCol w:w="1197"/>
        <w:gridCol w:w="836"/>
        <w:gridCol w:w="1771"/>
      </w:tblGrid>
      <w:tr>
        <w:trPr>
          <w:tblHeader w:val="true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Цель осуществления закупк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вание объекта закуп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ъем финансового обеспеч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ланируемые платежи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текущий финансовый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плановый перио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ледующие годы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первый г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второй год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8.05.2019 по 01.11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22.05.2019 по 30.09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нижение уровня числа безнадзорных животны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23.04.2019 по 31.12.2019 </w:t>
              <w:br/>
              <w:t>Другая</w:t>
              <w:br/>
              <w:t>с даты регистрации мунипального контракта до 31.12.2019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29.04.2019 по 17.06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 157 962.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 157 962.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30.04.2019 по 31.08.2019 </w:t>
              <w:br/>
              <w:t>Другая</w:t>
              <w:br/>
              <w:t>разо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265 66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265 66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3 179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3 179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076 460.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076 460.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4 629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7 143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1 82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4 6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4 6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082 24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22 24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2 1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 349 002.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 646 496.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 070 725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 631 78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5 263.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 884 742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351 811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335 305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7 62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5 121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9 6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7 6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5 082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525 555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25 555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6 88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0 88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72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12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1 889.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 889.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216101R56714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09101С1437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5 4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5 4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того для осуществления закупок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7 738 971.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 555 614.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879 99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303 367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58"/>
        <w:gridCol w:w="4371"/>
        <w:gridCol w:w="58"/>
        <w:gridCol w:w="2186"/>
        <w:gridCol w:w="58"/>
        <w:gridCol w:w="5828"/>
      </w:tblGrid>
      <w:tr>
        <w:trPr/>
        <w:tc>
          <w:tcPr>
            <w:tcW w:w="2011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ветственный исполнитель</w:t>
            </w:r>
          </w:p>
        </w:tc>
        <w:tc>
          <w:tcPr>
            <w:tcW w:w="5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1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5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должность)</w:t>
            </w:r>
          </w:p>
        </w:tc>
        <w:tc>
          <w:tcPr>
            <w:tcW w:w="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  <w:tbl>
            <w:tblPr>
              <w:tblW w:w="14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1507"/>
              <w:gridCol w:w="245"/>
              <w:gridCol w:w="1507"/>
              <w:gridCol w:w="4650"/>
              <w:gridCol w:w="3012"/>
              <w:gridCol w:w="225"/>
              <w:gridCol w:w="2001"/>
              <w:gridCol w:w="730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«</w:t>
                  </w:r>
                </w:p>
              </w:tc>
              <w:tc>
                <w:tcPr>
                  <w:tcW w:w="2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26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»</w:t>
                  </w:r>
                </w:p>
              </w:tc>
              <w:tc>
                <w:tcPr>
                  <w:tcW w:w="46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апреля</w:t>
                  </w:r>
                </w:p>
              </w:tc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3"/>
        <w:gridCol w:w="2314"/>
        <w:gridCol w:w="1153"/>
      </w:tblGrid>
      <w:tr>
        <w:trPr/>
        <w:tc>
          <w:tcPr>
            <w:tcW w:w="1110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10) </w:t>
            </w:r>
          </w:p>
        </w:tc>
        <w:tc>
          <w:tcPr>
            <w:tcW w:w="231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11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248"/>
        <w:gridCol w:w="1353"/>
        <w:gridCol w:w="2645"/>
        <w:gridCol w:w="2915"/>
        <w:gridCol w:w="1748"/>
        <w:gridCol w:w="2483"/>
      </w:tblGrid>
      <w:tr>
        <w:trPr>
          <w:tblHeader w:val="true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3200000004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17"/>
        <w:gridCol w:w="6"/>
      </w:tblGrid>
      <w:tr>
        <w:trPr/>
        <w:tc>
          <w:tcPr>
            <w:tcW w:w="14547" w:type="dxa"/>
            <w:tcBorders/>
            <w:vAlign w:val="center"/>
          </w:tcPr>
          <w:p>
            <w:pPr>
              <w:pStyle w:val="Normal"/>
              <w:ind w:left="10632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егтярева Марина Вячеславна, Глава Кореневского район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2"/>
              <w:gridCol w:w="69"/>
              <w:gridCol w:w="1155"/>
              <w:gridCol w:w="113"/>
              <w:gridCol w:w="254"/>
              <w:gridCol w:w="113"/>
              <w:gridCol w:w="2286"/>
              <w:gridCol w:w="276"/>
              <w:gridCol w:w="225"/>
              <w:gridCol w:w="184"/>
            </w:tblGrid>
            <w:tr>
              <w:trPr/>
              <w:tc>
                <w:tcPr>
                  <w:tcW w:w="987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26</w:t>
                  </w:r>
                </w:p>
              </w:tc>
              <w:tc>
                <w:tcPr>
                  <w:tcW w:w="2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апреля</w:t>
                  </w:r>
                </w:p>
              </w:tc>
              <w:tc>
                <w:tcPr>
                  <w:tcW w:w="22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7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45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3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М.П.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564" w:type="dxa"/>
            <w:gridSpan w:val="2"/>
            <w:tcBorders/>
            <w:vAlign w:val="center"/>
          </w:tcPr>
          <w:p>
            <w:pPr>
              <w:pStyle w:val="Normal"/>
              <w:ind w:left="106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 2</w:t>
            </w:r>
          </w:p>
          <w:p>
            <w:pPr>
              <w:pStyle w:val="Normal"/>
              <w:ind w:left="1063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1063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  «</w:t>
            </w:r>
            <w:r>
              <w:rPr>
                <w:sz w:val="12"/>
                <w:szCs w:val="12"/>
                <w:u w:val="single"/>
              </w:rPr>
              <w:t>26</w:t>
            </w:r>
            <w:r>
              <w:rPr>
                <w:sz w:val="12"/>
                <w:szCs w:val="12"/>
              </w:rPr>
              <w:t>» ______</w:t>
            </w:r>
            <w:r>
              <w:rPr>
                <w:sz w:val="12"/>
                <w:szCs w:val="12"/>
                <w:u w:val="single"/>
              </w:rPr>
              <w:t>04</w:t>
            </w:r>
            <w:r>
              <w:rPr>
                <w:sz w:val="12"/>
                <w:szCs w:val="12"/>
              </w:rPr>
              <w:t xml:space="preserve">_____2019  г. №   </w:t>
            </w:r>
            <w:r>
              <w:rPr>
                <w:sz w:val="12"/>
                <w:szCs w:val="12"/>
                <w:u w:val="single"/>
              </w:rPr>
              <w:t>30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 xml:space="preserve">Глава  Кореневского района </w:t>
                  </w:r>
                  <w:r>
                    <w:rPr>
                      <w:sz w:val="12"/>
                      <w:szCs w:val="12"/>
                      <w:lang w:eastAsia="ru-RU"/>
                    </w:rPr>
                    <w:t xml:space="preserve">   ___________     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                   </w:t>
                  </w:r>
                  <w:r>
                    <w:rPr>
                      <w:sz w:val="12"/>
                      <w:szCs w:val="12"/>
                      <w:lang w:eastAsia="ru-RU"/>
                    </w:rPr>
                    <w:t>(Должность)                                            (Подпись)              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sz w:val="12"/>
                      <w:szCs w:val="12"/>
                      <w:lang w:eastAsia="ru-RU"/>
                    </w:rPr>
                    <w:t>«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26</w:t>
                  </w:r>
                  <w:r>
                    <w:rPr>
                      <w:sz w:val="12"/>
                      <w:szCs w:val="12"/>
                      <w:lang w:eastAsia="ru-RU"/>
                    </w:rPr>
                    <w:t>» _______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04</w:t>
                  </w:r>
                  <w:r>
                    <w:rPr>
                      <w:sz w:val="12"/>
                      <w:szCs w:val="12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 xml:space="preserve">ПЛАН-ГРФИК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 год </w:t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2"/>
        <w:gridCol w:w="5927"/>
        <w:gridCol w:w="741"/>
        <w:gridCol w:w="67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а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8.05.2019</w:t>
            </w:r>
          </w:p>
        </w:tc>
      </w:tr>
      <w:tr>
        <w:trPr/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ОКП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Н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ПП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ые казен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ОКОПФ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собств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ОКФ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реневский муниципальный райо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ОКТМО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ный (6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ата измен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6.04.2019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Единица измерения: рубль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ОКЕ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83 </w:t>
            </w:r>
          </w:p>
        </w:tc>
      </w:tr>
      <w:tr>
        <w:trPr/>
        <w:tc>
          <w:tcPr>
            <w:tcW w:w="1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овокупный годовой объем закупок</w:t>
            </w:r>
            <w:r>
              <w:rPr>
                <w:rFonts w:eastAsia="Times New Roman"/>
                <w:i/>
                <w:iCs/>
                <w:sz w:val="12"/>
                <w:szCs w:val="12"/>
                <w:lang w:eastAsia="ru-RU"/>
              </w:rPr>
              <w:t>(справочно)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, рублей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465581.31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36"/>
        <w:gridCol w:w="543"/>
        <w:gridCol w:w="630"/>
        <w:gridCol w:w="508"/>
        <w:gridCol w:w="334"/>
        <w:gridCol w:w="367"/>
        <w:gridCol w:w="402"/>
        <w:gridCol w:w="245"/>
        <w:gridCol w:w="226"/>
        <w:gridCol w:w="430"/>
        <w:gridCol w:w="365"/>
        <w:gridCol w:w="211"/>
        <w:gridCol w:w="298"/>
        <w:gridCol w:w="402"/>
        <w:gridCol w:w="246"/>
        <w:gridCol w:w="226"/>
        <w:gridCol w:w="430"/>
        <w:gridCol w:w="520"/>
        <w:gridCol w:w="265"/>
        <w:gridCol w:w="376"/>
        <w:gridCol w:w="479"/>
        <w:gridCol w:w="376"/>
        <w:gridCol w:w="439"/>
        <w:gridCol w:w="522"/>
        <w:gridCol w:w="524"/>
        <w:gridCol w:w="482"/>
        <w:gridCol w:w="540"/>
        <w:gridCol w:w="474"/>
        <w:gridCol w:w="822"/>
        <w:gridCol w:w="523"/>
        <w:gridCol w:w="556"/>
        <w:gridCol w:w="465"/>
      </w:tblGrid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дратный сантиметр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656.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328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10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157962.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157962.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157962.8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1579.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15796.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 (Единой информационной системе в сфере закупок) до 17 июля 2019 г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5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(единой информационной системе в сфере закупок) до 01.11.2019 г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4651.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73255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85.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ветеринарные проч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(Единой информационной системе в сфере закупок) до 21 июня 2019 г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07.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 - в соответствии с Техническим заданием документации об электронном аукцио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Начало работ: с момента заключения контракта. Окончание работ: 15.09.2019 г.</w:t>
              <w:br/>
              <w:br/>
              <w:t>Планируемый срок (сроки отдельных этапов) поставки товаров (выполнения работ, оказания услуг): Начало работ: с момента заключения контракта. Окончание работ: 15.09.2019 г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9333.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6669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боты строительные по прокладке местных трубопроводов воды или сточных вод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09639.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0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3179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1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2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3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4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5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6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7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8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1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76460.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2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3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4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5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6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7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8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9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20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21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22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201200004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855942.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465581.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465581.3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6891"/>
        <w:gridCol w:w="687"/>
        <w:gridCol w:w="2756"/>
        <w:gridCol w:w="688"/>
        <w:gridCol w:w="2757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нсультант отдела архитектуры,строительства,ЖКХ,ТЭР,транспорта,связи и охраны окружающей среды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и Коренев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должность)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6"/>
        <w:gridCol w:w="437"/>
        <w:gridCol w:w="146"/>
        <w:gridCol w:w="437"/>
        <w:gridCol w:w="146"/>
        <w:gridCol w:w="12822"/>
      </w:tblGrid>
      <w:tr>
        <w:trPr/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26»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4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0 </w:t>
            </w:r>
          </w:p>
        </w:tc>
        <w:tc>
          <w:tcPr>
            <w:tcW w:w="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8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7"/>
        <w:gridCol w:w="2186"/>
        <w:gridCol w:w="1231"/>
        <w:gridCol w:w="136"/>
      </w:tblGrid>
      <w:tr>
        <w:trPr/>
        <w:tc>
          <w:tcPr>
            <w:tcW w:w="110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я 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/>
        <w:tc>
          <w:tcPr>
            <w:tcW w:w="110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2170"/>
        <w:gridCol w:w="1543"/>
        <w:gridCol w:w="1156"/>
        <w:gridCol w:w="1294"/>
        <w:gridCol w:w="2305"/>
        <w:gridCol w:w="2363"/>
        <w:gridCol w:w="875"/>
        <w:gridCol w:w="1554"/>
        <w:gridCol w:w="1122"/>
      </w:tblGrid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157962.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статья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споряжение Правительства РФ от 21 марта 2016 г. N 471-р О перечне товаров, работ, услуг, в случае осуществления закупок которых заказчик обязан проводить аукцион в электронной форме (электронный аукцион) (с изменениями и дополнениям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чальная (максимальная) цена контракта определена проектно-сметным методом в соответствии с п.4 ч. 1, п.1 ч.9 ст. 22 Федерального закона от 05.04.2013 г. №44-ФЗ «О контрактной системе в сфере закупок товаров, услуг для обеспечения государственных и муниципальных нужд»; приказом Минэкономразвития России от 02.10.2013г.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на основании расчета начальной (максимальной) цены муниципального контракта, в текущих ценах с пересчетом стоимости строительства на весь период строительства, подтвержденной ПСД и положительным заключением государственной экспертизы проектов Курской обла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соответствии с распоряжением Правительства РФ от 21.03.2016 г. № 471-р "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00120000242</w:t>
              <w:br/>
              <w:br/>
              <w:t>193461000661046100100100100130000242</w:t>
              <w:br/>
              <w:br/>
              <w:t>193461000661046100100100100140000242</w:t>
              <w:br/>
              <w:br/>
              <w:t>193461000661046100100100100150000242</w:t>
              <w:br/>
              <w:br/>
              <w:t>193461000661046100100100100160000242</w:t>
              <w:br/>
              <w:br/>
              <w:t>193461000661046100100100100170000242</w:t>
              <w:br/>
              <w:br/>
              <w:t>19346100066104610010010010018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10150000244</w:t>
              <w:br/>
              <w:br/>
              <w:t>193461000661046100100100110160000244</w:t>
              <w:br/>
              <w:br/>
              <w:t>193461000661046100100100110170000244</w:t>
              <w:br/>
              <w:br/>
              <w:t>193461000661046100100100110180000244</w:t>
              <w:br/>
              <w:br/>
              <w:t>193461000661046100100100110190000244</w:t>
              <w:br/>
              <w:br/>
              <w:t>193461000661046100100100110200000244</w:t>
              <w:br/>
              <w:br/>
              <w:t>193461000661046100100100110210000244</w:t>
              <w:br/>
              <w:br/>
              <w:t>193461000661046100100100110220000244</w:t>
              <w:br/>
              <w:br/>
              <w:t>193461000661046100100100120120000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3179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1076460.23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80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  <w:gridCol w:w="146"/>
        <w:gridCol w:w="1039"/>
        <w:gridCol w:w="1020"/>
        <w:gridCol w:w="497"/>
        <w:gridCol w:w="62"/>
        <w:gridCol w:w="2058"/>
        <w:gridCol w:w="62"/>
        <w:gridCol w:w="248"/>
        <w:gridCol w:w="248"/>
        <w:gridCol w:w="166"/>
      </w:tblGrid>
      <w:tr>
        <w:trPr/>
        <w:tc>
          <w:tcPr>
            <w:tcW w:w="90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26»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0 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г. </w:t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дата утверждения)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0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Шулякова Светлана Евгень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.П.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8:00Z</dcterms:created>
  <dc:creator>Pulsar</dc:creator>
  <dc:description/>
  <cp:keywords/>
  <dc:language>en-US</dc:language>
  <cp:lastModifiedBy>Pulsar</cp:lastModifiedBy>
  <cp:lastPrinted>2019-05-13T14:03:00Z</cp:lastPrinted>
  <dcterms:modified xsi:type="dcterms:W3CDTF">2019-05-13T11:15:00Z</dcterms:modified>
  <cp:revision>2</cp:revision>
  <dc:subject/>
  <dc:title/>
</cp:coreProperties>
</file>