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ная связь для сообщений о фактах корруп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ообщить о фактах коррупции, Вам следует связаться с Администрацией Кореневского района Курской област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 admin-korenevo@mail.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горячей линии": +7(47147) 2-12-58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: 307410, Курская область, Кореневский район, п.Коренево, ул. Школьная, д.1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муниципального образования «Кореневский район» http://kor.rkursk.ru/ - раздел «Обращения граждан и организаци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вонке или отправке жалобы просим быть максимально конкретными. Ваша жалоба должна содержать следующе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место, способ совершения правонаруш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конкретном лице, совершившем указанное правонаруше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считаете, что указанные деяния (действия, бездействие) являются правонарушение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меются доказательства или документы, подтверждающие Ваше заявле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видетелях совершения указанного правонаруш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с Вами связаться для получения дополнительной информ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9:00Z</dcterms:created>
  <dc:creator>Pulsar</dc:creator>
  <dc:description/>
  <cp:keywords/>
  <dc:language>en-US</dc:language>
  <cp:lastModifiedBy>Pulsar</cp:lastModifiedBy>
  <dcterms:modified xsi:type="dcterms:W3CDTF">2019-05-17T08:12:00Z</dcterms:modified>
  <cp:revision>1</cp:revision>
  <dc:subject/>
  <dc:title/>
</cp:coreProperties>
</file>