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/>
        <w:t xml:space="preserve">от </w:t>
      </w:r>
      <w:r>
        <w:rPr>
          <w:u w:val="single"/>
        </w:rPr>
        <w:t>15.05.2019 г.</w:t>
      </w:r>
      <w:r>
        <w:rPr/>
        <w:t xml:space="preserve">   № </w:t>
      </w:r>
      <w:r>
        <w:rPr>
          <w:u w:val="single"/>
        </w:rPr>
        <w:t>340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Style16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Об утверждении плана закупок и плана-графика закупок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товаров, работ, услуг для обеспечения муниципальных нужд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Администрации Кореневского района Курской области</w:t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/>
      </w:pPr>
      <w:r>
        <w:rPr/>
        <w:t>В соответствии с Федеральным законом от 05.04.2013 г. № 44-ФЗ  «О контрактной системе в сфере закупок товаров, работ, услуг для обеспечения государственных и муниципальных нужд», постановлениями Правительства Российской Федерации от 21.11.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от 05.06.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Администрация Кореневского района ПОСТАНОВЛЯЕТ:</w:t>
      </w:r>
    </w:p>
    <w:p>
      <w:pPr>
        <w:pStyle w:val="Style16"/>
        <w:ind w:firstLine="709"/>
        <w:jc w:val="both"/>
        <w:rPr/>
      </w:pPr>
      <w:r>
        <w:rPr/>
        <w:t xml:space="preserve">1. Утвердить План закупок товаров, работ, услуг для обеспечения муниципальных нужд Администрации Кореневского района Курской области на 2019 финансовый год и на плановый период 2020 и 2021 годов (далее-план закупок) в новой редакции (приложение 1). </w:t>
      </w:r>
    </w:p>
    <w:p>
      <w:pPr>
        <w:pStyle w:val="Style16"/>
        <w:ind w:firstLine="709"/>
        <w:jc w:val="both"/>
        <w:rPr/>
      </w:pPr>
      <w:r>
        <w:rPr/>
        <w:t>2. Утвердить План-график закупок товаров, работ, услуг для обеспечения муниципальных нужд Администрации Кореневского района Курской области на 2019 финансовый год (далее- план-график) в новой редакции (приложение 2).</w:t>
      </w:r>
    </w:p>
    <w:p>
      <w:pPr>
        <w:pStyle w:val="Style16"/>
        <w:ind w:firstLine="709"/>
        <w:jc w:val="both"/>
        <w:rPr/>
      </w:pPr>
      <w:r>
        <w:rPr/>
        <w:t>3. Консультанту отдела архитектуры, строительства, ЖКХ, ТЭР, транспорта, связи и охраны окружающей среды Администрации Кореневского района, контрактному управляющему С.Е. Шуляковой осуществить размещение плана закупок и плана-графика на Официальном сайте Единой информационной системы в сфере закупок Российской Федерации в сети «Интернет» по адресу: http://www.zakupki.gov.ru.</w:t>
      </w:r>
    </w:p>
    <w:p>
      <w:pPr>
        <w:pStyle w:val="Style16"/>
        <w:ind w:firstLine="709"/>
        <w:jc w:val="both"/>
        <w:rPr/>
      </w:pPr>
      <w:r>
        <w:rPr/>
        <w:t>4. Постановление Администрации Кореневского района от 26.04.2019 года № 304 «Об утверждении плана закупок и плана-графика закупок товаров, работ, услуг для обеспечения муниципальных нужд Администрации Кореневского района Курской области» признать утратившим силу.</w:t>
      </w:r>
    </w:p>
    <w:p>
      <w:pPr>
        <w:pStyle w:val="Style16"/>
        <w:ind w:firstLine="709"/>
        <w:jc w:val="both"/>
        <w:rPr/>
      </w:pPr>
      <w:r>
        <w:rPr/>
        <w:t xml:space="preserve">5. Постановление вступает в силу со дня его подписания и подлежит опубликованию на официальном сайте муниципального образования «Кореневский район» Курской области в информационно-телекоммуникационной сети «Интернет». </w:t>
        <w:tab/>
        <w:t xml:space="preserve">     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Style16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1130</wp:posOffset>
            </wp:positionH>
            <wp:positionV relativeFrom="paragraph">
              <wp:posOffset>17145</wp:posOffset>
            </wp:positionV>
            <wp:extent cx="839470" cy="6191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лава</w:t>
      </w:r>
    </w:p>
    <w:p>
      <w:pPr>
        <w:pStyle w:val="Style16"/>
        <w:jc w:val="both"/>
        <w:rPr/>
      </w:pPr>
      <w:r>
        <w:rPr/>
        <w:t xml:space="preserve">Кореневского района </w:t>
        <w:tab/>
        <w:tab/>
        <w:tab/>
        <w:tab/>
        <w:tab/>
        <w:tab/>
        <w:t xml:space="preserve">  </w:t>
        <w:tab/>
        <w:t xml:space="preserve"> М.В. Дегтярева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ind w:left="10632" w:hanging="56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ложение № 1</w:t>
            </w:r>
          </w:p>
          <w:p>
            <w:pPr>
              <w:pStyle w:val="Normal"/>
              <w:ind w:left="9923" w:hanging="0"/>
              <w:jc w:val="both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 xml:space="preserve">к постановлению Администрации Кореневского района Курской области </w:t>
            </w:r>
          </w:p>
          <w:p>
            <w:pPr>
              <w:pStyle w:val="Normal"/>
              <w:ind w:left="9923" w:hanging="0"/>
              <w:jc w:val="both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от   «</w:t>
            </w:r>
            <w:r>
              <w:rPr>
                <w:sz w:val="12"/>
                <w:szCs w:val="12"/>
                <w:u w:val="single"/>
              </w:rPr>
              <w:t>15</w:t>
            </w:r>
            <w:r>
              <w:rPr>
                <w:sz w:val="12"/>
                <w:szCs w:val="12"/>
              </w:rPr>
              <w:t>» ______</w:t>
            </w:r>
            <w:r>
              <w:rPr>
                <w:sz w:val="12"/>
                <w:szCs w:val="12"/>
                <w:u w:val="single"/>
              </w:rPr>
              <w:t>05</w:t>
            </w:r>
            <w:r>
              <w:rPr>
                <w:sz w:val="12"/>
                <w:szCs w:val="12"/>
              </w:rPr>
              <w:t xml:space="preserve">_____2019  г. № </w:t>
            </w:r>
            <w:r>
              <w:rPr>
                <w:sz w:val="12"/>
                <w:szCs w:val="12"/>
                <w:u w:val="single"/>
              </w:rPr>
              <w:t>340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70"/>
            </w:tblGrid>
            <w:tr>
              <w:trPr/>
              <w:tc>
                <w:tcPr>
                  <w:tcW w:w="14570" w:type="dxa"/>
                  <w:tcBorders/>
                  <w:vAlign w:val="center"/>
                </w:tcPr>
                <w:p>
                  <w:pPr>
                    <w:pStyle w:val="Normal"/>
                    <w:ind w:right="9219" w:hanging="0"/>
                    <w:jc w:val="center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Утверждаю</w:t>
                  </w:r>
                </w:p>
                <w:p>
                  <w:pPr>
                    <w:pStyle w:val="Normal"/>
                    <w:ind w:right="8616" w:hanging="0"/>
                    <w:jc w:val="center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Руководитель (уполномоченное лицо)</w:t>
                  </w:r>
                </w:p>
                <w:p>
                  <w:pPr>
                    <w:pStyle w:val="Normal"/>
                    <w:ind w:right="8616" w:hanging="0"/>
                    <w:jc w:val="center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u w:val="single"/>
                      <w:lang w:eastAsia="ru-RU"/>
                    </w:rPr>
                    <w:t xml:space="preserve">Глава  Кореневского района </w:t>
                  </w:r>
                  <w:r>
                    <w:rPr>
                      <w:sz w:val="12"/>
                      <w:szCs w:val="12"/>
                      <w:lang w:eastAsia="ru-RU"/>
                    </w:rPr>
                    <w:t xml:space="preserve">   ___________     </w:t>
                  </w:r>
                  <w:r>
                    <w:rPr>
                      <w:sz w:val="12"/>
                      <w:szCs w:val="12"/>
                      <w:u w:val="single"/>
                      <w:lang w:eastAsia="ru-RU"/>
                    </w:rPr>
                    <w:t>Дегтярева Марина Вячеславна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 xml:space="preserve">                                         </w:t>
                  </w:r>
                  <w:r>
                    <w:rPr>
                      <w:sz w:val="12"/>
                      <w:szCs w:val="12"/>
                      <w:lang w:eastAsia="ru-RU"/>
                    </w:rPr>
                    <w:t>(Должность)                             (Подпись)                 (Расшифровка подписи)</w:t>
                  </w:r>
                </w:p>
                <w:p>
                  <w:pPr>
                    <w:pStyle w:val="Normal"/>
                    <w:ind w:left="1701" w:hanging="0"/>
                    <w:jc w:val="both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 xml:space="preserve">       </w:t>
                  </w:r>
                </w:p>
                <w:p>
                  <w:pPr>
                    <w:pStyle w:val="Normal"/>
                    <w:ind w:left="1701" w:hanging="0"/>
                    <w:jc w:val="both"/>
                    <w:rPr/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 xml:space="preserve">                     </w:t>
                  </w:r>
                  <w:r>
                    <w:rPr>
                      <w:sz w:val="12"/>
                      <w:szCs w:val="12"/>
                      <w:lang w:eastAsia="ru-RU"/>
                    </w:rPr>
                    <w:t>«</w:t>
                  </w:r>
                  <w:r>
                    <w:rPr>
                      <w:sz w:val="12"/>
                      <w:szCs w:val="12"/>
                      <w:u w:val="single"/>
                      <w:lang w:eastAsia="ru-RU"/>
                    </w:rPr>
                    <w:t>15</w:t>
                  </w:r>
                  <w:r>
                    <w:rPr>
                      <w:sz w:val="12"/>
                      <w:szCs w:val="12"/>
                      <w:lang w:eastAsia="ru-RU"/>
                    </w:rPr>
                    <w:t>» _______</w:t>
                  </w:r>
                  <w:r>
                    <w:rPr>
                      <w:sz w:val="12"/>
                      <w:szCs w:val="12"/>
                      <w:u w:val="single"/>
                      <w:lang w:eastAsia="ru-RU"/>
                    </w:rPr>
                    <w:t>05</w:t>
                  </w:r>
                  <w:r>
                    <w:rPr>
                      <w:sz w:val="12"/>
                      <w:szCs w:val="12"/>
                      <w:lang w:eastAsia="ru-RU"/>
                    </w:rPr>
                    <w:t xml:space="preserve">________ 2019 г. </w:t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 xml:space="preserve">ПЛАН </w:t>
                    <w:br/>
                    <w:t xml:space="preserve">закупок товаров, работ, услуг для обеспечения нужд субъекта Российской Федерации и муниципальных нужд на 2019 финансовый год </w:t>
                    <w:br/>
                    <w:t>и на плановый период 2020 и 2021 год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vanish/>
          <w:sz w:val="12"/>
          <w:szCs w:val="12"/>
          <w:lang w:eastAsia="ru-RU"/>
        </w:rPr>
      </w:pPr>
      <w:r>
        <w:rPr>
          <w:rFonts w:eastAsia="Times New Roman"/>
          <w:vanish/>
          <w:sz w:val="12"/>
          <w:szCs w:val="12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8"/>
        <w:gridCol w:w="5828"/>
        <w:gridCol w:w="1457"/>
        <w:gridCol w:w="1457"/>
      </w:tblGrid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оды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а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5.05.2019</w:t>
            </w:r>
          </w:p>
        </w:tc>
      </w:tr>
      <w:tr>
        <w:trPr/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Я КОРЕНЕВСКОГО РАЙОНА КУРСКОЙ ОБЛА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 ОКП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4032238</w:t>
            </w:r>
          </w:p>
        </w:tc>
      </w:tr>
      <w:tr>
        <w:trPr/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Н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4610006610</w:t>
            </w:r>
          </w:p>
        </w:tc>
      </w:tr>
      <w:tr>
        <w:trPr/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П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461001001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пальные казенные учреждения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 ОКОП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5404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Форма собственности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пальная собственность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 ОКФ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4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оссийская Федерация, 307410, Курская обл, Кореневский р-н, Коренево пгт, УЛИЦА ШКОЛЬНАЯ, 11 ,7-47147-21805, admin-korenevo@mail.r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 ОКТМ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8618151051</w:t>
            </w:r>
          </w:p>
        </w:tc>
      </w:tr>
      <w:tr>
        <w:trPr/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Наименование заказчика, осуществляющего закупки в рамках переданных полномочий государственного заказчика </w:t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 ОКП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 ОКТМ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8618151051</w:t>
            </w:r>
          </w:p>
        </w:tc>
      </w:tr>
      <w:tr>
        <w:trPr/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Вид документа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измененный(11)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ата внесения изменений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5.05.2019</w:t>
            </w:r>
          </w:p>
        </w:tc>
      </w:tr>
      <w:tr>
        <w:trPr/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(базовый – «0», измененный – «1» и далее в порядке возрастания)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Единица измерения: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рубль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 ОКЕ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83</w:t>
            </w:r>
          </w:p>
        </w:tc>
      </w:tr>
    </w:tbl>
    <w:p>
      <w:pPr>
        <w:pStyle w:val="Normal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169"/>
        <w:gridCol w:w="1612"/>
        <w:gridCol w:w="1225"/>
        <w:gridCol w:w="1173"/>
        <w:gridCol w:w="967"/>
        <w:gridCol w:w="350"/>
        <w:gridCol w:w="671"/>
        <w:gridCol w:w="398"/>
        <w:gridCol w:w="372"/>
        <w:gridCol w:w="730"/>
        <w:gridCol w:w="923"/>
        <w:gridCol w:w="1197"/>
        <w:gridCol w:w="836"/>
        <w:gridCol w:w="1771"/>
      </w:tblGrid>
      <w:tr>
        <w:trPr>
          <w:tblHeader w:val="true"/>
        </w:trPr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дентификационный код закупк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Цель осуществления закупки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аименование объекта закупки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ъем финансового обеспечени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роки (периодичность) осуществления планируемых закупок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аличие сведений о закупках в соответствии с пунктом 7 части 2 статьи 17 Федерального закона «О контрактной системе в сфере закупок товаров, работ, услуг для обеспечения государственных и муниципальных нужд» («да» или «нет»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ведения об обязательном общественном обсуждении («да» или «нет»)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основание внесения изменений</w:t>
            </w:r>
          </w:p>
        </w:tc>
      </w:tr>
      <w:tr>
        <w:trPr>
          <w:tblHeader w:val="true"/>
        </w:trPr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наименование мероприятия государственной программы субъекта Российской Федерации (в том числе муниципальной программы) либо непрограммные направления деятельности (функции, полномочия)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жидаемый результат реализации мероприятия государственной программы субъекта Российской Федерации 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всего 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том числе планируемые платежи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а текущий финансовый го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а плановый период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следующие годы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а первый го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а второй год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5</w:t>
            </w:r>
          </w:p>
        </w:tc>
      </w:tr>
      <w:tr>
        <w:trPr/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0300042112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величение доли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монт автодороги по деревни Никепеловка Кореневского района Кореневского сельсове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 764 533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 764 533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рок осуществления закупки с 27.05.2019 по 31.08.2019 </w:t>
              <w:br/>
              <w:t>Другая</w:t>
              <w:br/>
              <w:t>разов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3500043224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набжение населения муниципального образования качественной питьевой вод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Выполнение работ по строительству "Водоснабжение улиц Нижняя, Набережная, Красная, Советская в с. Коренево, Кореневского района Курской области"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рок осуществления закупки с 08.05.2019 по 01.11.2019 </w:t>
              <w:br/>
              <w:t>один раз в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мена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3900042214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набжение населения муниципального образования качественной питьевой вод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ыполнение работ по организации строительства объекта: "Водоснабжение улиц Нижняя, Набережная, Красная, Советская в с. Коренево, Кореневского района Курской области"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 933 39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 933 390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рок осуществления закупки с 22.05.2019 по 30.09.2019 </w:t>
              <w:br/>
              <w:t>один раз в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3700075002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Закон Курской области №36-ЗКО "О наделении органов местного самоуправления Курской области отдельными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нижение уровня числа безнадзорных животны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ыполнение работ по отлову и содержанию бродячих собак на территории Кореневского района Кур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08 859.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08 859.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рок осуществления закупки с 23.04.2019 по 31.12.2019 </w:t>
              <w:br/>
              <w:t>Другая</w:t>
              <w:br/>
              <w:t>с даты регистрации мунипального контракта до 31.12.2019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3800028132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муниципальная программа «Обеспечение доступным и комфортным жильем и коммунальными услугами граждан Кореневского района Курской области»; муниципальная программа «Охрана окружающей среды Кореневского района Курской области»; муниципальная программа «Социальное развитие села в Кореневском районе Курской области»;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ставка насосного оборуд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490 070.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490 070.0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рок осуществления закупки с 29.04.2019 по 17.06.2019 </w:t>
              <w:br/>
              <w:t>один раз в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3600071202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и по проведению государственной экспертизы проектной документации и результатов инженерных изыскан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90 033.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90 033.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рок осуществления закупки с 18.03.2019 по 30.04.2019 </w:t>
              <w:br/>
              <w:t>один раз в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0200063112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еренос данных актов гражданского состояния в электронный архи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 265 66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 265 660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рок осуществления закупки с 15.03.2019 по 01.10.2019 </w:t>
              <w:br/>
              <w:t>ежеквартальн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3300071122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азработка комплексной схемы организации дорожного движения на территории муниципального образования "Кореневский район" Кур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00 00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00 000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рок осуществления закупки с 01.03.2019 по 10.06.2019 </w:t>
              <w:br/>
              <w:t>один раз в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134610006610461001001002700042112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величение доли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 300 00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 300 00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рок осуществления закупки с 01.04.2021 по 31.08.2021 </w:t>
              <w:br/>
              <w:t>Другая</w:t>
              <w:br/>
              <w:t>разов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34610006610461001001001700042112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величение доли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 700 00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 700 00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рок осуществления закупки с 01.04.2020 по 31.08.2020 </w:t>
              <w:br/>
              <w:t>Другая</w:t>
              <w:br/>
              <w:t>разов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134610006610461001001002600063112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еренос данных актов гражданского состояния в электронный архи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57 626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57 626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рок осуществления закупки с 01.02.2021 по 31.12.2021 </w:t>
              <w:br/>
              <w:t>ежеквартальн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34610006610461001001001600063112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еренос данных актов гражданского состояния в электронный архи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 295 305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 295 305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рок осуществления закупки с 03.02.2020 по 31.12.2020 </w:t>
              <w:br/>
              <w:t>ежеквартальн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134610006610461001001002500058132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убликация в местном печатном органе официальной информации по вопросам местного значения муниципального района, подлежащей размещени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50 00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50 00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рок осуществления закупки с 11.01.2021 по 31.12.2021 </w:t>
              <w:br/>
              <w:t>один раз в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34610006610461001001001500058132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убликация в местном печатном органе официальной информации по вопросам местного значения муниципального района, подлежащей размещени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50 00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50 00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рок осуществления закупки с 13.01.2020 по 31.12.2020 </w:t>
              <w:br/>
              <w:t>один раз в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0100058132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убликация в местном печатном органе официальной информации по вопросам местного значения муниципального района, подлежащей размещени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0 00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0 000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рок осуществления закупки с 14.01.2019 по 31.12.2019 </w:t>
              <w:br/>
              <w:t>один раз в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100000000242</w:t>
              <w:br/>
              <w:t>193461000661046100100100110000000244</w:t>
              <w:br/>
              <w:t>193461000661046100100100120000000414</w:t>
              <w:br/>
              <w:t>203461000661046100100100200000000242</w:t>
              <w:br/>
              <w:t>203461000661046100100100210000000244</w:t>
              <w:br/>
              <w:t>203461000661046100100100220000000414</w:t>
              <w:br/>
              <w:t>213461000661046100100100300000000242</w:t>
              <w:br/>
              <w:t>213461000661046100100100310000000244</w:t>
              <w:br/>
              <w:t>213461000661046100100100320000000414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24 895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24 895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рок осуществления закупки с 09.01.2019 по 31.12.2021 </w:t>
              <w:br/>
              <w:t>Другая</w:t>
              <w:br/>
              <w:t>в течение 2019, 2020 и 2021 годов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 002 744.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 002 744.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0 00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0 000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34 70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34 70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 419 985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 419 985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0 00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0 00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34 70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34 70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 381 041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 381 041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0 00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0 00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3400000002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Товары, работы или услуги на сумму, не превышающую 400 тыс. рублей (п.5 ч.1 ст.93 Федерального закона №44-ФЗ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00 00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00 000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рок осуществления закупки с 18.02.2019 по 01.06.2019 </w:t>
              <w:br/>
              <w:t>ежемесячн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том числе по коду бюджетной классификации 001011376100С14392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00 00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0 000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50 00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50 00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том числе по коду бюджетной классификации 001011310201133602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4 629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7 143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8 743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8 743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том числе по коду бюджетной классификации 001050107201С14302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41 828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0 914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0 914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том числе по коду бюджетной классификации 0011006121011318024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41 707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1 707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0 00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0 00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том числе по коду бюджетной классификации 001030913202С14602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00 00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0 00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0 00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том числе по коду бюджетной классификации 001011309101С14372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42 60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2 600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0 00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0 00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том числе по коду бюджетной классификации 001050216101S56714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 082 24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922 240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0 00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0 00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том числе по коду бюджетной классификации 001050206101S34302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том числе по коду бюджетной классификации 001011376100С14042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0 00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0 000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том числе по коду бюджетной классификации 001031412202С14352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40 00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 00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 00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том числе по коду бюджетной классификации 0010113772005930024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92 10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0 700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0 70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0 70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том числе по коду бюджетной классификации 001040911201С14242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2 955 573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 253 067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 070 725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 631 781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том числе по коду бюджетной классификации 001011312201С14862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00 00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40 000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0 00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0 00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том числе по коду бюджетной классификации 001090777200127002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55 263.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08 859.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3 202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3 202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том числе по коду бюджетной классификации 001011377200593002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 884 742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 351 811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 335 305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7 626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том числе по коду бюджетной классификации 001100612101131802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3 414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 707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 707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том числе по коду бюджетной классификации 0010113102011336024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09 60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7 600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6 00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6 00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том числе по коду бюджетной классификации 0010104121011348024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41 694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1 694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0 00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0 00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том числе по коду бюджетной классификации 001010412101134802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3 388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 694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 694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том числе по коду бюджетной классификации 001050207301С14312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 477 24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77 240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400 00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400 00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том числе по коду бюджетной классификации 001010677200П148524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 00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 000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том числе по коду бюджетной классификации 001010677200П14852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 856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 856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том числе по коду бюджетной классификации 001041211401С145924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46 88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0 880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48 00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48 00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том числе по коду бюджетной классификации 001011311201С14042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 720 00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 120 000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00 00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00 00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том числе по коду бюджетной классификации 001010473100С14022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1 889.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5 889.3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 00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 00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том числе по коду бюджетной классификации 001050216101С14312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90 033.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90 033.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том числе по коду бюджетной классификации 001041211401С14592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0 00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0 000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том числе по коду бюджетной классификации 001050216101R56714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 011 15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 011 150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том числе по коду бюджетной классификации 001011309101С143724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3 715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3 715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того для осуществления закупок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5 343 541.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4 160 184.8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0 879 990.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0 303 367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</w:tr>
    </w:tbl>
    <w:p>
      <w:pPr>
        <w:pStyle w:val="Normal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75"/>
        <w:gridCol w:w="4372"/>
        <w:gridCol w:w="75"/>
        <w:gridCol w:w="2186"/>
        <w:gridCol w:w="75"/>
        <w:gridCol w:w="5828"/>
      </w:tblGrid>
      <w:tr>
        <w:trPr/>
        <w:tc>
          <w:tcPr>
            <w:tcW w:w="1959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тветственный исполнитель</w:t>
            </w:r>
          </w:p>
        </w:tc>
        <w:tc>
          <w:tcPr>
            <w:tcW w:w="75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72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ГЛАВА КОРЕНЕВСКОГО РАЙОНА КУРСКОЙ ОБЛАСТИ</w:t>
            </w:r>
          </w:p>
        </w:tc>
        <w:tc>
          <w:tcPr>
            <w:tcW w:w="75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186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28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ЕГТЯРЕВА МАРИНА ВЯЧЕСЛАВНА</w:t>
            </w:r>
          </w:p>
        </w:tc>
      </w:tr>
      <w:tr>
        <w:trPr/>
        <w:tc>
          <w:tcPr>
            <w:tcW w:w="195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(должность)</w:t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(подпись)</w:t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1457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9"/>
              <w:gridCol w:w="1504"/>
              <w:gridCol w:w="225"/>
              <w:gridCol w:w="1504"/>
              <w:gridCol w:w="4640"/>
              <w:gridCol w:w="3009"/>
              <w:gridCol w:w="224"/>
              <w:gridCol w:w="2006"/>
              <w:gridCol w:w="729"/>
            </w:tblGrid>
            <w:tr>
              <w:trPr/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5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«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15</w:t>
                  </w:r>
                </w:p>
              </w:tc>
              <w:tc>
                <w:tcPr>
                  <w:tcW w:w="15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»</w:t>
                  </w:r>
                </w:p>
              </w:tc>
              <w:tc>
                <w:tcPr>
                  <w:tcW w:w="464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мая</w:t>
                  </w:r>
                </w:p>
              </w:tc>
              <w:tc>
                <w:tcPr>
                  <w:tcW w:w="30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20</w:t>
                  </w:r>
                </w:p>
              </w:tc>
              <w:tc>
                <w:tcPr>
                  <w:tcW w:w="22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19</w:t>
                  </w:r>
                </w:p>
              </w:tc>
              <w:tc>
                <w:tcPr>
                  <w:tcW w:w="20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г.</w:t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vanish/>
          <w:sz w:val="12"/>
          <w:szCs w:val="12"/>
          <w:lang w:eastAsia="ru-RU"/>
        </w:rPr>
      </w:pPr>
      <w:r>
        <w:rPr>
          <w:rFonts w:eastAsia="Times New Roman"/>
          <w:vanish/>
          <w:sz w:val="12"/>
          <w:szCs w:val="12"/>
          <w:lang w:eastAsia="ru-RU"/>
        </w:rPr>
      </w:r>
    </w:p>
    <w:tbl>
      <w:tblPr>
        <w:tblW w:w="1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</w:tblGrid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Форма обоснования закупок товаров, работ и услуг для обеспечения государственных </w:t>
              <w:br/>
              <w:t xml:space="preserve">и муниципальных нужд при формировании и утверждении плана закупок </w:t>
            </w:r>
          </w:p>
        </w:tc>
      </w:tr>
    </w:tbl>
    <w:p>
      <w:pPr>
        <w:pStyle w:val="Normal"/>
        <w:rPr>
          <w:rFonts w:eastAsia="Times New Roman"/>
          <w:vanish/>
          <w:sz w:val="12"/>
          <w:szCs w:val="12"/>
          <w:lang w:eastAsia="ru-RU"/>
        </w:rPr>
      </w:pPr>
      <w:r>
        <w:rPr>
          <w:rFonts w:eastAsia="Times New Roman"/>
          <w:vanish/>
          <w:sz w:val="12"/>
          <w:szCs w:val="12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3"/>
        <w:gridCol w:w="2314"/>
        <w:gridCol w:w="1153"/>
      </w:tblGrid>
      <w:tr>
        <w:trPr/>
        <w:tc>
          <w:tcPr>
            <w:tcW w:w="1110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Вид документа (базовый (0), измененный (порядковый код изменения)) </w:t>
              <w:br/>
              <w:t xml:space="preserve">измененный(11) </w:t>
            </w:r>
          </w:p>
        </w:tc>
        <w:tc>
          <w:tcPr>
            <w:tcW w:w="2314" w:type="dxa"/>
            <w:tcBorders/>
            <w:tcMar>
              <w:left w:w="22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зменения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</w:tr>
      <w:tr>
        <w:trPr/>
        <w:tc>
          <w:tcPr>
            <w:tcW w:w="1110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</w:tr>
    </w:tbl>
    <w:p>
      <w:pPr>
        <w:pStyle w:val="Normal"/>
        <w:rPr>
          <w:rFonts w:eastAsia="Times New Roman"/>
          <w:vanish/>
          <w:sz w:val="12"/>
          <w:szCs w:val="12"/>
          <w:lang w:eastAsia="ru-RU"/>
        </w:rPr>
      </w:pPr>
      <w:r>
        <w:rPr>
          <w:rFonts w:eastAsia="Times New Roman"/>
          <w:vanish/>
          <w:sz w:val="12"/>
          <w:szCs w:val="12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"/>
        <w:gridCol w:w="3248"/>
        <w:gridCol w:w="1353"/>
        <w:gridCol w:w="2645"/>
        <w:gridCol w:w="2915"/>
        <w:gridCol w:w="1748"/>
        <w:gridCol w:w="2483"/>
      </w:tblGrid>
      <w:tr>
        <w:trPr>
          <w:tblHeader w:val="true"/>
        </w:trPr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>п/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дентификационный код закуп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аименование объекта и (или) объектов закуп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</w:r>
          </w:p>
        </w:tc>
      </w:tr>
      <w:tr>
        <w:trPr>
          <w:tblHeader w:val="true"/>
        </w:trPr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</w:t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0300042112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монт автодороги по деревни Никепеловка Кореневского района Кореневского сельсовет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пальная программа "Развитие транспортной системы ,обеспечение перевозки пассажиров в Кореневском районе Курской области безопасности дорожного движения"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ыполнение работ в установленные сроки в соответствии с локальными сметными расчетами и действующими строительными нормами, правилами, требованиями утвержденных государственных стандарт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3500043224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Выполнение работ по строительству "Водоснабжение улиц Нижняя, Набережная, Красная, Советская в с. Коренево, Кореневского района Курской области"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3900042214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ыполнение работ по организации строительства объекта: "Водоснабжение улиц Нижняя, Набережная, Красная, Советская в с. Коренево, Кореневского района Курской области"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3700075002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ыполнение работ по отлову и содержанию бродячих собак на территории Кореневского района Курской обла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Закон Курской области №36-ЗКО "О наделении органов местного самоуправления Курской области отдельными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Закон Курской области №36-ЗКО "О наделении органов местного самоуправления Курской области отдельными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Закон Курской области №36-ЗКО "О наделении органов местного самоуправления Курской области отдельными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3800028132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ставка насосного оборудова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муниципальная программа «Обеспечение доступным и комфортным жильем и коммунальными услугами граждан Кореневского района Курской области»; муниципальная программа «Охрана окружающей среды Кореневского района Курской области»; муниципальная программа «Социальное развитие села в Кореневском районе Курской области»;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муниципальная программа «Обеспечение доступным и комфортным жильем и коммунальными услугами граждан Кореневского района Курской области»; муниципальная программа «Охрана окружающей среды Кореневского района Курской области»; муниципальная программа «Социальное развитие села в Кореневском районе Курской области»;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Закупка товаров, работ, услуг в объеме, необходимом для нормального функционирования администрации Кореневского района Курской области и выполнения установленных законодательством РФ полномочий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3600071202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и по проведению государственной экспертизы проектной документации и результатов инженерных изыскан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0200063112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соответствии с техническим задание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3300071122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азработка комплексной схемы организации дорожного движения на территории муниципального образования "Кореневский район" Курской обла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134610006610461001001002700042112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пальная программа "Развитие транспортной системы ,обеспечение перевозки пассажиров в Кореневском районе Курской области безопасности дорожного движения"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ыполнение работ в установленные сроки в соответствии с локальными сметными расчетами и действующими строительными нормами, правилами, требованиями утвержденных государственных стандарт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34610006610461001001001700042112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пальная программа "Развитие транспортной системы ,обеспечение перевозки пассажиров в Кореневском районе Курской области безопасности дорожного движения"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ыполнение работ в установленные сроки в соответствии с локальными сметными расчетами и действующими строительными нормами, правилами, требованиями утвержденных государственных стандарт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134610006610461001001002600063112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соответствии с техническим задание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34610006610461001001001600063112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соответствии с техническим задание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134610006610461001001002500058132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воевременная публикация информационного материала Заказчика на страницах печатного издания, распространяемого на территории Кореневского райо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34610006610461001001001500058132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воевременная публикация информационного материала Заказчика на страницах печатного издания, распространяемого на территории Кореневского райо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0100058132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воевременная публикация информационного материала Заказчика на страницах печатного издания, распространяемого на территории Кореневского райо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100000000242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110000000244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120000000414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3461000661046100100100200000000242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3461000661046100100100210000000244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3461000661046100100100220000000414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13461000661046100100100300000000242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13461000661046100100100310000000244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134610006610461001001003200000004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пальная программа «Профилактика правонарушений в Кореневском районе Курской области»; муниципальная программа «Развитие муниципальной службы в Кореневском районе Курской области»; муниципальная программа «Сохранение и развитие архивного дела в Кореневском районе Курской области»; 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; 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Кореневского района Курской области»; муниципальная программа «Обеспечение доступным и комфортным жильем и коммунальными услугами граждан Кореневского района Курской области»; муниципальная программа «Охрана окружающей среды Кореневского района Курской области»; муниципальная программа «Социальное развитие села в Кореневском районе Курской области»;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ероприятие «Обеспечение деятельности и выполнение функций комиссии по делам несовершеннолетних и административной комиссии Администрации Кореневского района Курской области»; непрограммное мероприятие - Обеспечение деятельности администрации муниципального образования; непрограммное мероприятие - Осуществление переданных полномочий в сфере внутреннего муниципального финансового контроля;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; мероприятие «Обеспечение деятельности и выполнение функций архивного отдела Администрации Кореневского района Курской области»; мероприятие «Совершенствование системы развития сети автомобильных дорог»; мероприятие «Повышение качества и эффективности работы по профилактике преступности»; непрограммное мероприятие - Выполнение других (прочих) обязательств органа местного самоуправления; непрограммное мероприятие - Осуществление переданных полномочий Российской Федерации на государственную регистрацию актов гражданского состояния; мероприятие «Создание и развитие АПК "Безопасный город»; мероприятие «Осуществление полномочий в сфере участия в профилактике терроризма и экстремизма, а также в минимизации и (или) ликвидации последствий проявления терроризма и экстремизма в границах поселения»; мероприятие «Проведение муниципальной политики в сфере повышения безопасности дорожного движения»; мероприятие «Осуществление полномочий в сфере обеспечения проживающих в поселении и нуждающихся в жилых помещениях малоимущих граждан»; мероприятие «Проведение эффективной политики в области охраны окружающей среды»; мероприятие «Строительство газовых сетей в сельских населенных пунктах Кореневского района Курской области»; мероприятие «Комплексное обустройство сельских поселений Кореневского района Курской области, содержание инженерной инфраструктуры»; непрограммное мероприятие - Отлов безнадзорных и животных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Закупка товаров, работ, услуг в объеме, необходимом для нормального функционирования администрации Кореневского района Курской области и выполнения установленных законодательством РФ полномоч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 утверждении нормативных затрат на обеспечение функций Администрации Кореневского района Курской области и подведомственных ей казенных учреждений № 733 от 2015-12-29</w:t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3400000002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Товары, работы или услуги на сумму, не превышающую 400 тыс. рублей (п.5 ч.1 ст.93 Федерального закона №44-ФЗ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ПА отсутствуют</w:t>
            </w:r>
          </w:p>
        </w:tc>
      </w:tr>
    </w:tbl>
    <w:p>
      <w:pPr>
        <w:pStyle w:val="Normal"/>
        <w:rPr>
          <w:rFonts w:eastAsia="Times New Roman"/>
          <w:vanish/>
          <w:sz w:val="12"/>
          <w:szCs w:val="12"/>
          <w:lang w:eastAsia="ru-RU"/>
        </w:rPr>
      </w:pPr>
      <w:r>
        <w:rPr>
          <w:rFonts w:eastAsia="Times New Roman"/>
          <w:vanish/>
          <w:sz w:val="12"/>
          <w:szCs w:val="12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7"/>
        <w:gridCol w:w="13"/>
        <w:gridCol w:w="10"/>
      </w:tblGrid>
      <w:tr>
        <w:trPr>
          <w:trHeight w:val="300" w:hRule="atLeast"/>
        </w:trPr>
        <w:tc>
          <w:tcPr>
            <w:tcW w:w="145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54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74"/>
              <w:gridCol w:w="69"/>
              <w:gridCol w:w="1154"/>
              <w:gridCol w:w="113"/>
              <w:gridCol w:w="254"/>
              <w:gridCol w:w="113"/>
              <w:gridCol w:w="2285"/>
              <w:gridCol w:w="276"/>
              <w:gridCol w:w="225"/>
              <w:gridCol w:w="184"/>
            </w:tblGrid>
            <w:tr>
              <w:trPr/>
              <w:tc>
                <w:tcPr>
                  <w:tcW w:w="987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Дегтярева Марина Вячеславна, Глава Кореневского района</w:t>
                  </w:r>
                </w:p>
              </w:tc>
              <w:tc>
                <w:tcPr>
                  <w:tcW w:w="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15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"</w:t>
                  </w:r>
                </w:p>
              </w:tc>
              <w:tc>
                <w:tcPr>
                  <w:tcW w:w="25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15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"</w:t>
                  </w:r>
                </w:p>
              </w:tc>
              <w:tc>
                <w:tcPr>
                  <w:tcW w:w="228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мая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20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19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г.</w:t>
                  </w:r>
                </w:p>
              </w:tc>
            </w:tr>
            <w:tr>
              <w:trPr/>
              <w:tc>
                <w:tcPr>
                  <w:tcW w:w="98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 xml:space="preserve">(Ф.И.О., должность руководителя (уполномоченого должностного лица) заказчика) </w:t>
                  </w:r>
                </w:p>
              </w:tc>
              <w:tc>
                <w:tcPr>
                  <w:tcW w:w="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1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2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 xml:space="preserve">(дата утверждения) 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7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ДЕГТЯРЕВА МАРИНА ВЯЧЕСЛАВНА</w:t>
                  </w:r>
                </w:p>
              </w:tc>
              <w:tc>
                <w:tcPr>
                  <w:tcW w:w="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15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345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1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2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8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33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М.П.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2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ind w:left="106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ложение № 2</w:t>
            </w:r>
          </w:p>
          <w:p>
            <w:pPr>
              <w:pStyle w:val="Normal"/>
              <w:ind w:left="1063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 постановлению Администрации Кореневского района Курской области </w:t>
            </w:r>
          </w:p>
          <w:p>
            <w:pPr>
              <w:pStyle w:val="Normal"/>
              <w:ind w:left="1063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  «</w:t>
            </w:r>
            <w:r>
              <w:rPr>
                <w:sz w:val="12"/>
                <w:szCs w:val="12"/>
                <w:u w:val="single"/>
              </w:rPr>
              <w:t>15</w:t>
            </w:r>
            <w:r>
              <w:rPr>
                <w:sz w:val="12"/>
                <w:szCs w:val="12"/>
              </w:rPr>
              <w:t>» ______</w:t>
            </w:r>
            <w:r>
              <w:rPr>
                <w:sz w:val="12"/>
                <w:szCs w:val="12"/>
                <w:u w:val="single"/>
              </w:rPr>
              <w:t>05</w:t>
            </w:r>
            <w:r>
              <w:rPr>
                <w:sz w:val="12"/>
                <w:szCs w:val="12"/>
              </w:rPr>
              <w:t xml:space="preserve">_____2019  г. №   </w:t>
            </w:r>
            <w:r>
              <w:rPr>
                <w:sz w:val="12"/>
                <w:szCs w:val="12"/>
                <w:u w:val="single"/>
              </w:rPr>
              <w:t>340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70"/>
            </w:tblGrid>
            <w:tr>
              <w:trPr/>
              <w:tc>
                <w:tcPr>
                  <w:tcW w:w="14570" w:type="dxa"/>
                  <w:tcBorders/>
                  <w:vAlign w:val="center"/>
                </w:tcPr>
                <w:p>
                  <w:pPr>
                    <w:pStyle w:val="Normal"/>
                    <w:ind w:right="8616" w:hanging="0"/>
                    <w:jc w:val="center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Утверждаю</w:t>
                  </w:r>
                </w:p>
                <w:p>
                  <w:pPr>
                    <w:pStyle w:val="Normal"/>
                    <w:ind w:right="8616" w:hanging="0"/>
                    <w:jc w:val="center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Руководитель (уполномоченное лицо)</w:t>
                  </w:r>
                </w:p>
                <w:p>
                  <w:pPr>
                    <w:pStyle w:val="Normal"/>
                    <w:ind w:right="8616" w:hanging="0"/>
                    <w:jc w:val="center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u w:val="single"/>
                      <w:lang w:eastAsia="ru-RU"/>
                    </w:rPr>
                    <w:t xml:space="preserve">Глава  Кореневского района </w:t>
                  </w:r>
                  <w:r>
                    <w:rPr>
                      <w:sz w:val="12"/>
                      <w:szCs w:val="12"/>
                      <w:lang w:eastAsia="ru-RU"/>
                    </w:rPr>
                    <w:t xml:space="preserve">   ___________     </w:t>
                  </w:r>
                  <w:r>
                    <w:rPr>
                      <w:sz w:val="12"/>
                      <w:szCs w:val="12"/>
                      <w:u w:val="single"/>
                      <w:lang w:eastAsia="ru-RU"/>
                    </w:rPr>
                    <w:t>Дегтярева Марина Вячеславна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 xml:space="preserve">                          </w:t>
                  </w:r>
                  <w:r>
                    <w:rPr>
                      <w:sz w:val="12"/>
                      <w:szCs w:val="12"/>
                      <w:lang w:eastAsia="ru-RU"/>
                    </w:rPr>
                    <w:t>(Должность)                                            (Подпись)                               (Расшифровка подписи)</w:t>
                  </w:r>
                </w:p>
                <w:p>
                  <w:pPr>
                    <w:pStyle w:val="Normal"/>
                    <w:ind w:left="1701" w:hanging="0"/>
                    <w:jc w:val="both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 xml:space="preserve">       </w:t>
                  </w:r>
                </w:p>
                <w:p>
                  <w:pPr>
                    <w:pStyle w:val="Normal"/>
                    <w:ind w:left="1701" w:hanging="0"/>
                    <w:jc w:val="both"/>
                    <w:rPr/>
                  </w:pPr>
                  <w:r>
                    <w:rPr>
                      <w:sz w:val="12"/>
                      <w:szCs w:val="12"/>
                      <w:lang w:eastAsia="ru-RU"/>
                    </w:rPr>
                    <w:t>«</w:t>
                  </w:r>
                  <w:r>
                    <w:rPr>
                      <w:sz w:val="12"/>
                      <w:szCs w:val="12"/>
                      <w:u w:val="single"/>
                      <w:lang w:eastAsia="ru-RU"/>
                    </w:rPr>
                    <w:t>15</w:t>
                  </w:r>
                  <w:r>
                    <w:rPr>
                      <w:sz w:val="12"/>
                      <w:szCs w:val="12"/>
                      <w:lang w:eastAsia="ru-RU"/>
                    </w:rPr>
                    <w:t>» _______</w:t>
                  </w:r>
                  <w:r>
                    <w:rPr>
                      <w:sz w:val="12"/>
                      <w:szCs w:val="12"/>
                      <w:u w:val="single"/>
                      <w:lang w:eastAsia="ru-RU"/>
                    </w:rPr>
                    <w:t>05</w:t>
                  </w:r>
                  <w:r>
                    <w:rPr>
                      <w:sz w:val="12"/>
                      <w:szCs w:val="12"/>
                      <w:lang w:eastAsia="ru-RU"/>
                    </w:rPr>
                    <w:t xml:space="preserve">________ 2019 г. </w:t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 xml:space="preserve">ПЛАН-ГРФИК </w:t>
                    <w:br/>
                    <w:t xml:space="preserve">закупок товаров, работ, услуг для обеспечения нужд субъекта Российской Федерации и муниципальных нужд на 2019  год </w:t>
                    <w:b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pacing w:before="0" w:after="240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2"/>
        <w:gridCol w:w="5927"/>
        <w:gridCol w:w="741"/>
        <w:gridCol w:w="670"/>
      </w:tblGrid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Коды 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Дат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5.05.2019</w:t>
            </w:r>
          </w:p>
        </w:tc>
      </w:tr>
      <w:tr>
        <w:trPr/>
        <w:tc>
          <w:tcPr>
            <w:tcW w:w="7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5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Я КОРЕНЕВСКОГО РАЙОНА КУР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по ОКПО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04032238 </w:t>
            </w:r>
          </w:p>
        </w:tc>
      </w:tr>
      <w:tr>
        <w:trPr/>
        <w:tc>
          <w:tcPr>
            <w:tcW w:w="7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ИНН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4610006610</w:t>
            </w:r>
          </w:p>
        </w:tc>
      </w:tr>
      <w:tr>
        <w:trPr/>
        <w:tc>
          <w:tcPr>
            <w:tcW w:w="7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КПП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461001001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пальные казенные учрежд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по ОКОПФ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5404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Форма собственности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пальная собственн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по ОКФС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4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Наименование публично-правового образования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ореневский муниципальный район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по ОКТМО 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8618151051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оссийская Федерация, 307410, Курская обл, Кореневский р-н, Коренево пгт, УЛИЦА ШКОЛЬНАЯ, 11 , 7-47147-21805 , admin-korenevo@mail.ru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7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Вид документа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измененный (7)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7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(базовый (0), измененный (порядковый код изменения)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дата измен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5.05.2019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Единица измерения: рубль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по ОКЕ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383 </w:t>
            </w:r>
          </w:p>
        </w:tc>
      </w:tr>
      <w:tr>
        <w:trPr/>
        <w:tc>
          <w:tcPr>
            <w:tcW w:w="1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овокупный годовой объем закупок</w:t>
            </w:r>
            <w:r>
              <w:rPr>
                <w:rFonts w:eastAsia="Times New Roman"/>
                <w:i/>
                <w:iCs/>
                <w:sz w:val="12"/>
                <w:szCs w:val="12"/>
                <w:lang w:eastAsia="ru-RU"/>
              </w:rPr>
              <w:t>(справочно)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, рублей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4070151.51</w:t>
            </w:r>
          </w:p>
        </w:tc>
      </w:tr>
    </w:tbl>
    <w:p>
      <w:pPr>
        <w:pStyle w:val="Normal"/>
        <w:spacing w:before="0" w:after="240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36"/>
        <w:gridCol w:w="543"/>
        <w:gridCol w:w="630"/>
        <w:gridCol w:w="508"/>
        <w:gridCol w:w="334"/>
        <w:gridCol w:w="367"/>
        <w:gridCol w:w="402"/>
        <w:gridCol w:w="245"/>
        <w:gridCol w:w="226"/>
        <w:gridCol w:w="430"/>
        <w:gridCol w:w="365"/>
        <w:gridCol w:w="211"/>
        <w:gridCol w:w="298"/>
        <w:gridCol w:w="402"/>
        <w:gridCol w:w="246"/>
        <w:gridCol w:w="226"/>
        <w:gridCol w:w="430"/>
        <w:gridCol w:w="520"/>
        <w:gridCol w:w="265"/>
        <w:gridCol w:w="376"/>
        <w:gridCol w:w="479"/>
        <w:gridCol w:w="376"/>
        <w:gridCol w:w="439"/>
        <w:gridCol w:w="522"/>
        <w:gridCol w:w="524"/>
        <w:gridCol w:w="482"/>
        <w:gridCol w:w="540"/>
        <w:gridCol w:w="474"/>
        <w:gridCol w:w="822"/>
        <w:gridCol w:w="523"/>
        <w:gridCol w:w="556"/>
        <w:gridCol w:w="465"/>
      </w:tblGrid>
      <w:tr>
        <w:trPr/>
        <w:tc>
          <w:tcPr>
            <w:tcW w:w="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п/п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Объект закупки 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Размер аванса, процентов 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Планируемые платеж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Единица измерения 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Количество (объем) закупаемых товаров, работ, услуг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Размер обеспечения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Планируемый срок, (месяц, год) 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("да" или "нет") 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("да" или "нет") 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Обоснование внесения изменений 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Наименование уполномоченного органа (учреждения) 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/>
        <w:tc>
          <w:tcPr>
            <w:tcW w:w="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описание 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всего 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на текущий финансовый год 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на плановый период 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последующие годы 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код по ОКЕИ 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всего 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на текущий финансовый год 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на плановый период 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последующие годы 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заявки 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исполнения контракта 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начала осуществления закупок 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окончания исполнения контракта 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на первый год 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на второй год 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на первый год 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на второй год 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3</w:t>
            </w:r>
          </w:p>
        </w:tc>
      </w:tr>
      <w:tr>
        <w:trPr/>
        <w:tc>
          <w:tcPr>
            <w:tcW w:w="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010015813244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0000.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0000.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000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ериодичность поставки товаров (выполнения работ, оказания услуг): по заявкам заказчика</w:t>
              <w:br/>
              <w:br/>
              <w:t>Планируемый срок (сроки отдельных этапов) поставки товаров (выполнения работ, оказания услуг): с момента заключения контракта до 31 декабря 2019 года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1.20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2.20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Газеты печатные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Своевременная публикация информационного материала Заказчика на страницах печатного издания, распространяемого на территории Кореневского райо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вадратный сантиметр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666.666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666.666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020026311244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казание услуг по переводу книг государственной регистрации актов гражданского состояния (актовых книг) в электронную форму посредством конвертации (преобразования) в информационную систему (МАИС ЗАГС) отдела ЗАГС Администрации Кореневского района Кур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265660.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265660.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26566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с момента заключения контракта до 01 октября 2019 года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2656.6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3283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3.20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0.20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казание услуг по переводу книг государственной регистрации актов гражданского состояния (актовых книг) в электронную форму посредством конвертации (преобразования) в информационную систему (МАИС ЗАГС) отдела ЗАГС Администрации Кореневского района Курской области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При оказании услуг по переводу книг государственной регистрации актов гражданского состояния (актовых книг) в электронную форму посредством конвертации (преобразования) в информационную систему (МАИС ЗАГС) отдела ЗАГС Администрации Кореневского района Курской области должно быть обеспечено соблюдение законодательства Российской Федерации о защите персональных данных. При оказании услуг исполнитель обязан: - обеспечить соблюдение конфиденциальности и безопасности персональных данных согласно требованиям федеральных законов от 15 ноября 1997 года № 143-ФЗ «Об актах гражданского состояния» и от 27 июля 2006 года № 152-ФЗ «О персональных данных»; - не передавать информацию на любых носителях, полученную в результате оказания услуг, предусмотренных контрактом, в любые организации; - исполнять иные обязательства, предусмотренные действующим законодательством РФ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21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210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030034211244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монт автодороги по деревне Никепеловка Кореневского района Кореневского сельсове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764533.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764533.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764533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течение 90 дней с даты регистрации контракта в ЕИС (Единой информационной системе)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7645.3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76453.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4.20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9.20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монт автодороги по деревне Никепеловка Кореневского района Кореневского сельсовета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в соответствии с техническим задание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330017112244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ыполнение работ "Разработка комплексной схемы организации дорожного движения на территории муниципального района "Кореневский район" Курской области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00000.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00000.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0000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с даты регистрации контракта в ЕИС в сфере закупок (Единой информационной системе в сфере закупок) до 17 июля 2019 г.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5000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3.20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7.20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ткрытый конкурс в электронной форм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</w:t>
              <w:br/>
              <w:br/>
              <w:t xml:space="preserve">Изменение закупки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и по инженерно-техническому проектированию туннелей, автомагистралей, улиц, транспортных развязок и подобных объектов, кроме объектов культурного наслед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350014322414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Выполнение работ по строительству объекта "Водоснабжение улиц Нижняя, Набережная, Красная, Советская в с. Коренево, Кореневского района Курской области" 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465110.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465110.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46511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Один раз в полгода </w:t>
              <w:br/>
              <w:br/>
              <w:t>Планируемый срок (сроки отдельных этапов) поставки товаров (выполнения работ, оказания услуг): с даты регистрации муниципального контракта в ЕИС (единой информационной системе в сфере закупок) до 01.11.2019 г.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4651.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73255.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4.20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.20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Выполнение работ по строительству объекта "Водоснабжение улиц Нижняя, Набережная, Красная, Советская в с. Коренево, Кореневского района Курской области"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370017500244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ыполнение работ по отлову и содержанию бродячих собак на территории Кореневского района Кур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08859.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08859.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08859.19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с даты регистрации контракта в ЕИС до 31.12.2019 г.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0885.9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5.20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2.20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и ветеринарные проч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380012813244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ставка насосного оборуд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490070.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490070.0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490070.09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с даты регистрации контракта в ЕИС (Единой информационной системе в сфере закупок) до 21 июня 2019 г.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49007.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5.20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6.20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ставка насосного оборуд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390014221414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ыполнение работ по организации строительства объекта: "Водоснабжение улиц Нижняя, Набережная, Красная, Советская в с. Коренево, Кореневского района Курской области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ыполнение работ по организации строительства объекта: "Водоснабжение улиц Нижняя, Набережная, Красная, Советская в с. Коренево, Кореневского района Курской области" - в соответствии с Техническим заданием документации об электронном аукцион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933390.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933390.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93339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ериодичность поставки товаров (выполнения работ, оказания услуг): Начало работ: с момента заключения контракта. Окончание работ: 15.09.2019 г.</w:t>
              <w:br/>
              <w:br/>
              <w:t>Планируемый срок (сроки отдельных этапов) поставки товаров (выполнения работ, оказания услуг): Начало работ: с момента заключения контракта. Окончание работ: 15.09.2019 г.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9333.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6669.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5.20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9.20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аботы строительные по прокладке местных трубопроводов воды или сточных вод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Выполнение работ по организации строительства объекта: "Водоснабжение улиц Нижняя, Набережная, Красная, Советская в с. Коренево, Кореневского района Курской области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307639.2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1001000002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53179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1001100002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1001200002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1001300002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1001400002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1001500002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1001600002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1001700002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1001800002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1001900002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1716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110110000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002744.2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110120000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110130000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110140000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110150000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110160000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110170000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110180000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110190000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110200000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110210000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110220000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110230000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1201200004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000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Товары, работы или услуги на сумму, не превышающую 400 тыс. рублей (п.5 ч.1 ст.93 Федерального закона №44-ФЗ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0000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340010000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0000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Предусмотрено на осуществление закупок - всего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2462512.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4070151.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4070151.5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X</w:t>
            </w:r>
          </w:p>
        </w:tc>
      </w:tr>
    </w:tbl>
    <w:p>
      <w:pPr>
        <w:pStyle w:val="Normal"/>
        <w:spacing w:before="0" w:after="240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6891"/>
        <w:gridCol w:w="687"/>
        <w:gridCol w:w="2756"/>
        <w:gridCol w:w="688"/>
        <w:gridCol w:w="2757"/>
      </w:tblGrid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ветственный исполнитель </w:t>
            </w:r>
          </w:p>
        </w:tc>
        <w:tc>
          <w:tcPr>
            <w:tcW w:w="68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онсультант отдела архитектуры,строительства,ЖКХ,ТЭР,транспорта,связи и охраны окружающей среды Администрации Кореневского района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Шулякова С. Е. 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(должность)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(подпись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(расшифровка подписи) 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vanish/>
          <w:sz w:val="12"/>
          <w:szCs w:val="12"/>
          <w:lang w:eastAsia="ru-RU"/>
        </w:rPr>
      </w:pPr>
      <w:r>
        <w:rPr>
          <w:rFonts w:eastAsia="Times New Roman"/>
          <w:vanish/>
          <w:sz w:val="12"/>
          <w:szCs w:val="12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146"/>
        <w:gridCol w:w="437"/>
        <w:gridCol w:w="146"/>
        <w:gridCol w:w="437"/>
        <w:gridCol w:w="146"/>
        <w:gridCol w:w="12822"/>
      </w:tblGrid>
      <w:tr>
        <w:trPr/>
        <w:tc>
          <w:tcPr>
            <w:tcW w:w="4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15» 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4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43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20 </w:t>
            </w:r>
          </w:p>
        </w:tc>
        <w:tc>
          <w:tcPr>
            <w:tcW w:w="1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128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г. </w:t>
            </w:r>
          </w:p>
        </w:tc>
      </w:tr>
    </w:tbl>
    <w:p>
      <w:pPr>
        <w:pStyle w:val="Normal"/>
        <w:spacing w:before="0" w:after="240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ФОРМА </w:t>
              <w:br/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br/>
              <w:t xml:space="preserve">при формировании и утверждении плана-графика закупок </w:t>
            </w:r>
          </w:p>
        </w:tc>
      </w:tr>
    </w:tbl>
    <w:p>
      <w:pPr>
        <w:pStyle w:val="Normal"/>
        <w:spacing w:before="0" w:after="240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7"/>
        <w:gridCol w:w="2186"/>
        <w:gridCol w:w="1231"/>
        <w:gridCol w:w="136"/>
      </w:tblGrid>
      <w:tr>
        <w:trPr/>
        <w:tc>
          <w:tcPr>
            <w:tcW w:w="1101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Вид документа (базовый (0), измененный (порядковый код изменения плана-графика закупок) 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изменения </w:t>
            </w:r>
          </w:p>
        </w:tc>
        <w:tc>
          <w:tcPr>
            <w:tcW w:w="136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</w:t>
            </w:r>
          </w:p>
        </w:tc>
      </w:tr>
      <w:tr>
        <w:trPr/>
        <w:tc>
          <w:tcPr>
            <w:tcW w:w="1101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змененный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pacing w:before="0" w:after="240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"/>
        <w:gridCol w:w="2170"/>
        <w:gridCol w:w="1543"/>
        <w:gridCol w:w="1156"/>
        <w:gridCol w:w="1294"/>
        <w:gridCol w:w="2305"/>
        <w:gridCol w:w="2363"/>
        <w:gridCol w:w="875"/>
        <w:gridCol w:w="1554"/>
        <w:gridCol w:w="1122"/>
      </w:tblGrid>
      <w:tr>
        <w:trPr/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п/п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Наименование объекта закупки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0</w:t>
            </w:r>
          </w:p>
        </w:tc>
      </w:tr>
      <w:tr>
        <w:trPr/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0100158132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000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Нормативный метод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цена контракта, заключаемого с единственным поставщиком (подрядчиком, исполнителем), рассчитана на основании стоимости 1 см2 печатного текста в размере 30 рублей для газеты на 2019 год, установленные комитетом информации и печати Курской области согласно Закону Курской области № 32 от 26.05.2014 «Об установлении автономных учреждений Курской области, подведомственных органу исполнительной власти Курской области, осуществляющему государственную политику в сфере печати и массовой информации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Закупка у единственного поставщика в соответствии с пунктом 6 части 1 статьи 93 №44-ФЗ - Закон Курской области № 63-ЗКО от 22.08.2013 года «О вопросах организации проведения капитального ремонта общего имущества в многоквартирных домах, расположенных на территории Курской области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0200263112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казание услуг по переводу книг государственной регистрации актов гражданского состояния (актовых книг) в электронную форму посредством конвертации (преобразования) в информационную систему (МАИС ЗАГС) отдела ЗАГС Администрации Кореневского района Курской обла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2656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ачальная (максимальная) цена контракта рассчитана исходя из трех полученных коммерческих предлож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анная закупка включена в перечень, установленный Правительством Российской Федерации в соответствии с ч. 2 статьи 59 Федерального закона от 05.04.2013 г. № 44-ФЗ (в соответствии с Распоряжением Правительства РФ от 21 марта 2016 года № 471-р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0300342112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монт автодороги по деревне Никепеловка Кореневского района Кореневского сельсов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764533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Проектно-сметный метод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основанием начальной (максимальной) цены контракта служат локальные сметные расчет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анная закупка включена в перечень, установленный Правительством Российской Федерации в соответствии ч.2 статьи 59 Федерального закона от 05.04.2013 г. № 44-ФЗ (в соответствии с Распоряжением Правительства РФ от 21 марта 2016 года № 471-р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3300171122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ыполнение работ "Разработка комплексной схемы организации дорожного движения на территории муниципального района "Кореневский район" Курской области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0000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т. 22 Федеральный закон от 05.04.2013 N 44-ФЗ (ред. от 27.12.2018) "О контрактной системе в сфере закупок товаров, работ, услуг для обеспечения государственных и муниципальных нужд" (с изм. и доп., вступ. в силу с 07.01.2019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ткрытый конкурс в электронной форм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ст. 22 Федеральный закон от 05.04.2013 N 44-ФЗ (ред. от 27.12.2018) "О контрактной системе в сфере закупок товаров, работ, услуг для обеспечения государственных и муниципальных нужд" (с изм. и доп., вступ. в силу с 07.01.2019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3500143224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Выполнение работ по строительству объекта "Водоснабжение улиц Нижняя, Набережная, Красная, Советская в с. Коренево, Кореневского района Курской области" 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46511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Проектно-сметный метод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статья 22 Федеральный закон "О контрактной системе в сфере закупок товаров, работ, услуг для обеспечения государственных и муниципальных нужд" от 05.04.2013 N 44-ФЗ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данная закупка включена в перечень, установленный Правительством Российской Федерации в соответствии ч.2 статьи 59 Федерального закона от 05.04.2013 г. № 44-ФЗ (в соответствии с Распоряжением Правительства РФ от 21 марта 2016 года № 471-р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3700175002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ыполнение работ по отлову и содержанию бродячих собак на территории Кореневского района Курской обла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08859.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ст. 22 Федеральный закон "О контрактной системе в сфере закупок товаров, работ, услуг для обеспечения государственных и муниципальных нужд" от 05.04.2013 N 44-ФЗ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т. 22 Федеральный закон "О контрактной системе в сфере закупок товаров, работ, услуг для обеспечения государственных и муниципальных нужд" от 05.04.2013 N 44-Ф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3800128132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ставка насосного оборудо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490070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т. 22 Федеральный закон "О контрактной системе в сфере закупок товаров, работ, услуг для обеспечения государственных и муниципальных нужд" от 05.04.2013 N 44-Ф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аспоряжение Правительства РФ от 21 марта 2016 г. N 471-р О перечне товаров, работ, услуг, в случае осуществления закупок которых заказчик обязан проводить аукцион в электронной форме (электронный аукцион) (с изменениями и дополнениям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3900142214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ыполнение работ по организации строительства объекта: "Водоснабжение улиц Нижняя, Набережная, Красная, Советская в с. Коренево, Кореневского района Курской области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93339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Проектно-сметный метод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ачальная (максимальная) цена контракта определена проектно-сметным методом в соответствии с п.4 ч. 1, п.1 ч.9 ст. 22 Федерального закона от 05.04.2013 г. №44-ФЗ «О контрактной системе в сфере закупок товаров, услуг для обеспечения государственных и муниципальных нужд»; приказом Минэкономразвития России от 02.10.2013г. №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; на основании расчета начальной (максимальной) цены муниципального контракта, в текущих ценах с пересчетом стоимости строительства на весь период строительства, подтвержденной ПСД и положительным заключением государственной экспертизы проектов Курской области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соответствии с распоряжением Правительства РФ от 21.03.2016 г. № 471-р "О перечне товаров, работ, услуг, в случае осуществления закупок которых заказчик обязан проводить аукцион в электронной форме (электронный аукцион)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100100000242</w:t>
              <w:br/>
              <w:br/>
              <w:t>193461000661046100100100100110000242</w:t>
              <w:br/>
              <w:br/>
              <w:t>193461000661046100100100100120000242</w:t>
              <w:br/>
              <w:br/>
              <w:t>193461000661046100100100100130000242</w:t>
              <w:br/>
              <w:br/>
              <w:t>193461000661046100100100100140000242</w:t>
              <w:br/>
              <w:br/>
              <w:t>193461000661046100100100100150000242</w:t>
              <w:br/>
              <w:br/>
              <w:t>193461000661046100100100100160000242</w:t>
              <w:br/>
              <w:br/>
              <w:t>193461000661046100100100100170000242</w:t>
              <w:br/>
              <w:br/>
              <w:t>193461000661046100100100100180000242</w:t>
              <w:br/>
              <w:br/>
              <w:t>193461000661046100100100100190000242</w:t>
              <w:br/>
              <w:br/>
              <w:t>193461000661046100100100110110000244</w:t>
              <w:br/>
              <w:br/>
              <w:t>193461000661046100100100110120000244</w:t>
              <w:br/>
              <w:br/>
              <w:t>193461000661046100100100110130000244</w:t>
              <w:br/>
              <w:br/>
              <w:t>193461000661046100100100110140000244</w:t>
              <w:br/>
              <w:br/>
              <w:t>193461000661046100100100110150000244</w:t>
              <w:br/>
              <w:br/>
              <w:t>193461000661046100100100110160000244</w:t>
              <w:br/>
              <w:br/>
              <w:t>193461000661046100100100110170000244</w:t>
              <w:br/>
              <w:br/>
              <w:t>193461000661046100100100110180000244</w:t>
              <w:br/>
              <w:br/>
              <w:t>193461000661046100100100110190000244</w:t>
              <w:br/>
              <w:br/>
              <w:t>193461000661046100100100110200000244</w:t>
              <w:br/>
              <w:br/>
              <w:t>193461000661046100100100110210000244</w:t>
              <w:br/>
              <w:br/>
              <w:t>193461000661046100100100110220000244</w:t>
              <w:br/>
              <w:br/>
              <w:t>193461000661046100100100110230000244</w:t>
              <w:br/>
              <w:br/>
              <w:t>1934610006610461001001001201200004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53179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71716.00</w:t>
              <w:br/>
              <w:br/>
              <w:t>1002744.23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8000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Нормативный метод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качестве обоснования цены контракта, заключаемого с единственным поставщиком (подрядчиком, исполнителем) использованы предельные нормативы затрат, утвержденные постановлением Администрации Кореневского района Курской области от 29 декабря 2015 года № 733 «Об утверждении нормативных затрат на обеспечение функций Администрации Кореневского района Курской области и подведомственных ей казенных учреждений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34610006610461001001003400100002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Товары, работы или услуги на сумму, не превышающую 400 тыс. рублей (п.5 ч.1 ст.93 Федерального закона №44-ФЗ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0000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4"/>
        <w:gridCol w:w="146"/>
        <w:gridCol w:w="1039"/>
        <w:gridCol w:w="1020"/>
        <w:gridCol w:w="497"/>
        <w:gridCol w:w="62"/>
        <w:gridCol w:w="2058"/>
        <w:gridCol w:w="62"/>
        <w:gridCol w:w="248"/>
        <w:gridCol w:w="248"/>
        <w:gridCol w:w="166"/>
      </w:tblGrid>
      <w:tr>
        <w:trPr/>
        <w:tc>
          <w:tcPr>
            <w:tcW w:w="90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егтярева Марина Вячеславна, Глава Кореневского района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10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4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15» 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24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20 </w:t>
            </w:r>
          </w:p>
        </w:tc>
        <w:tc>
          <w:tcPr>
            <w:tcW w:w="2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г. </w:t>
            </w:r>
          </w:p>
        </w:tc>
      </w:tr>
      <w:tr>
        <w:trPr/>
        <w:tc>
          <w:tcPr>
            <w:tcW w:w="902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(подпись)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(дата утверждения) 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90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Шулякова Светлана Евгеньевна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10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М.П.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902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(Ф.И.О. ответственного исполнителя) 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(подпись)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color w:val="383838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Times New Roman"/>
      <w:kern w:val="2"/>
      <w:sz w:val="30"/>
      <w:szCs w:val="30"/>
    </w:rPr>
  </w:style>
  <w:style w:type="character" w:styleId="2">
    <w:name w:val="Заголовок 2 Знак"/>
    <w:qFormat/>
    <w:rPr>
      <w:rFonts w:eastAsia="Times New Roman"/>
      <w:b/>
      <w:bCs/>
      <w:color w:val="383838"/>
      <w:sz w:val="21"/>
      <w:szCs w:val="21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inlink">
    <w:name w:val="mainlink"/>
    <w:basedOn w:val="Normal"/>
    <w:qFormat/>
    <w:pPr>
      <w:spacing w:before="280" w:after="280"/>
    </w:pPr>
    <w:rPr>
      <w:rFonts w:eastAsia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/>
    </w:pPr>
    <w:rPr>
      <w:rFonts w:eastAsia="Times New Roman"/>
      <w:sz w:val="2"/>
      <w:szCs w:val="2"/>
    </w:rPr>
  </w:style>
  <w:style w:type="paragraph" w:styleId="H1">
    <w:name w:val="h1"/>
    <w:basedOn w:val="Normal"/>
    <w:qFormat/>
    <w:pPr>
      <w:spacing w:before="280" w:after="280"/>
    </w:pPr>
    <w:rPr>
      <w:rFonts w:eastAsia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</w:pPr>
    <w:rPr>
      <w:rFonts w:eastAsia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before="280" w:after="280"/>
    </w:pPr>
    <w:rPr>
      <w:rFonts w:eastAsia="Times New Roman"/>
      <w:sz w:val="24"/>
      <w:szCs w:val="24"/>
    </w:rPr>
  </w:style>
  <w:style w:type="paragraph" w:styleId="Wrapper">
    <w:name w:val="wrapper"/>
    <w:basedOn w:val="Normal"/>
    <w:qFormat/>
    <w:pPr/>
    <w:rPr>
      <w:rFonts w:eastAsia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before="280" w:after="280"/>
    </w:pPr>
    <w:rPr>
      <w:rFonts w:eastAsia="Times New Roman"/>
      <w:sz w:val="24"/>
      <w:szCs w:val="24"/>
    </w:rPr>
  </w:style>
  <w:style w:type="paragraph" w:styleId="Topmenubg">
    <w:name w:val="topmenub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pmenuwrapper">
    <w:name w:val="topmenuwrapper"/>
    <w:basedOn w:val="Normal"/>
    <w:qFormat/>
    <w:pPr/>
    <w:rPr>
      <w:rFonts w:eastAsia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before="0" w:after="280"/>
      <w:ind w:left="-5250" w:hanging="0"/>
    </w:pPr>
    <w:rPr>
      <w:rFonts w:eastAsia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before="280" w:after="280"/>
    </w:pPr>
    <w:rPr>
      <w:rFonts w:eastAsia="Times New Roman"/>
      <w:sz w:val="24"/>
      <w:szCs w:val="24"/>
    </w:rPr>
  </w:style>
  <w:style w:type="paragraph" w:styleId="11">
    <w:name w:val="Нижний колонтитул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refooter">
    <w:name w:val="prefoo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Wrapperfooter">
    <w:name w:val="wrapperfooter"/>
    <w:basedOn w:val="Normal"/>
    <w:qFormat/>
    <w:pPr/>
    <w:rPr>
      <w:rFonts w:eastAsia="Times New Roman"/>
      <w:sz w:val="24"/>
      <w:szCs w:val="24"/>
    </w:rPr>
  </w:style>
  <w:style w:type="paragraph" w:styleId="Wrapperprefooter">
    <w:name w:val="wrapperprefooter"/>
    <w:basedOn w:val="Normal"/>
    <w:qFormat/>
    <w:pPr/>
    <w:rPr>
      <w:rFonts w:eastAsia="Times New Roman"/>
      <w:sz w:val="24"/>
      <w:szCs w:val="24"/>
    </w:rPr>
  </w:style>
  <w:style w:type="paragraph" w:styleId="Prefootershadow">
    <w:name w:val="prefootershadow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eftcol">
    <w:name w:val="leftco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ightcol">
    <w:name w:val="rightcol"/>
    <w:basedOn w:val="Normal"/>
    <w:qFormat/>
    <w:pPr>
      <w:spacing w:before="280" w:after="280"/>
      <w:ind w:left="3750" w:hanging="0"/>
    </w:pPr>
    <w:rPr>
      <w:rFonts w:eastAsia="Times New Roman"/>
      <w:sz w:val="24"/>
      <w:szCs w:val="24"/>
    </w:rPr>
  </w:style>
  <w:style w:type="paragraph" w:styleId="Hfooter">
    <w:name w:val="hfoo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wrapper">
    <w:name w:val="headerwrapper"/>
    <w:basedOn w:val="Normal"/>
    <w:qFormat/>
    <w:pPr/>
    <w:rPr>
      <w:rFonts w:eastAsia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before="280" w:after="280"/>
    </w:pPr>
    <w:rPr>
      <w:rFonts w:eastAsia="Times New Roman"/>
      <w:sz w:val="24"/>
      <w:szCs w:val="24"/>
    </w:rPr>
  </w:style>
  <w:style w:type="paragraph" w:styleId="Contacttopbox">
    <w:name w:val="contacttopbox"/>
    <w:basedOn w:val="Normal"/>
    <w:qFormat/>
    <w:pPr>
      <w:spacing w:before="280" w:after="280"/>
    </w:pPr>
    <w:rPr>
      <w:rFonts w:eastAsia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/>
    <w:rPr>
      <w:rFonts w:eastAsia="Times New Roman"/>
      <w:sz w:val="24"/>
      <w:szCs w:val="24"/>
    </w:rPr>
  </w:style>
  <w:style w:type="paragraph" w:styleId="Userinfotbl">
    <w:name w:val="userinfotb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pfeedback">
    <w:name w:val="topfeedback"/>
    <w:basedOn w:val="Normal"/>
    <w:qFormat/>
    <w:pPr>
      <w:spacing w:before="280" w:after="90"/>
    </w:pPr>
    <w:rPr>
      <w:rFonts w:eastAsia="Times New Roman"/>
      <w:sz w:val="24"/>
      <w:szCs w:val="24"/>
    </w:rPr>
  </w:style>
  <w:style w:type="paragraph" w:styleId="Topforum">
    <w:name w:val="topforu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tactphone">
    <w:name w:val="contactphon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nformbox">
    <w:name w:val="informbox"/>
    <w:basedOn w:val="Normal"/>
    <w:qFormat/>
    <w:pPr>
      <w:spacing w:before="280" w:after="210"/>
    </w:pPr>
    <w:rPr>
      <w:rFonts w:eastAsia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before="280" w:after="280"/>
    </w:pPr>
    <w:rPr>
      <w:rFonts w:eastAsia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before="225" w:after="280"/>
    </w:pPr>
    <w:rPr>
      <w:rFonts w:eastAsia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before="0" w:after="280"/>
    </w:pPr>
    <w:rPr>
      <w:rFonts w:eastAsia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before="280" w:after="280"/>
    </w:pPr>
    <w:rPr>
      <w:rFonts w:eastAsia="Times New Roman"/>
      <w:sz w:val="24"/>
      <w:szCs w:val="24"/>
    </w:rPr>
  </w:style>
  <w:style w:type="paragraph" w:styleId="Btnbtn">
    <w:name w:val="btnbtn"/>
    <w:basedOn w:val="Normal"/>
    <w:qFormat/>
    <w:pPr>
      <w:spacing w:before="280" w:after="280"/>
    </w:pPr>
    <w:rPr>
      <w:rFonts w:eastAsia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before="195" w:after="195"/>
    </w:pPr>
    <w:rPr>
      <w:rFonts w:eastAsia="Times New Roman"/>
      <w:sz w:val="24"/>
      <w:szCs w:val="24"/>
    </w:rPr>
  </w:style>
  <w:style w:type="paragraph" w:styleId="Leftcolbox">
    <w:name w:val="leftcol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eastAsia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eastAsia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before="280" w:after="280"/>
    </w:pPr>
    <w:rPr>
      <w:rFonts w:eastAsia="Times New Roman"/>
      <w:sz w:val="24"/>
      <w:szCs w:val="24"/>
    </w:rPr>
  </w:style>
  <w:style w:type="paragraph" w:styleId="Rss">
    <w:name w:val="rss"/>
    <w:basedOn w:val="Normal"/>
    <w:qFormat/>
    <w:pPr>
      <w:spacing w:before="280" w:after="280"/>
    </w:pPr>
    <w:rPr>
      <w:rFonts w:eastAsia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before="280" w:after="280"/>
    </w:pPr>
    <w:rPr>
      <w:rFonts w:eastAsia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before="225" w:after="450"/>
    </w:pPr>
    <w:rPr>
      <w:rFonts w:eastAsia="Times New Roman"/>
      <w:sz w:val="24"/>
      <w:szCs w:val="24"/>
    </w:rPr>
  </w:style>
  <w:style w:type="paragraph" w:styleId="Lefttdnewsbox">
    <w:name w:val="lefttdnews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before="280" w:after="280"/>
    </w:pPr>
    <w:rPr>
      <w:rFonts w:eastAsia="Times New Roman"/>
      <w:sz w:val="24"/>
      <w:szCs w:val="24"/>
    </w:rPr>
  </w:style>
  <w:style w:type="paragraph" w:styleId="Listnewswrapper">
    <w:name w:val="listnewswrapper"/>
    <w:basedOn w:val="Normal"/>
    <w:qFormat/>
    <w:pPr>
      <w:spacing w:before="280" w:after="375"/>
    </w:pPr>
    <w:rPr>
      <w:rFonts w:eastAsia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Importantnews">
    <w:name w:val="importantnews"/>
    <w:basedOn w:val="Normal"/>
    <w:qFormat/>
    <w:pPr>
      <w:spacing w:before="280" w:after="280"/>
    </w:pPr>
    <w:rPr>
      <w:rFonts w:eastAsia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urchasebox">
    <w:name w:val="purchase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</w:pPr>
    <w:rPr>
      <w:rFonts w:eastAsia="Times New Roman"/>
      <w:sz w:val="24"/>
      <w:szCs w:val="24"/>
    </w:rPr>
  </w:style>
  <w:style w:type="paragraph" w:styleId="Lowchoice">
    <w:name w:val="lowchoic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plowchoice">
    <w:name w:val="toplowchoic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hoicedata">
    <w:name w:val="choice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artitle">
    <w:name w:val="startitle"/>
    <w:basedOn w:val="Normal"/>
    <w:qFormat/>
    <w:pPr>
      <w:spacing w:before="280" w:after="280"/>
    </w:pPr>
    <w:rPr>
      <w:rFonts w:eastAsia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iddledl">
    <w:name w:val="middled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alendardata">
    <w:name w:val="calendar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before="280" w:after="280"/>
    </w:pPr>
    <w:rPr>
      <w:rFonts w:eastAsia="Times New Roman"/>
      <w:sz w:val="24"/>
      <w:szCs w:val="24"/>
    </w:rPr>
  </w:style>
  <w:style w:type="paragraph" w:styleId="Tabpollmenu">
    <w:name w:val="tabpollmen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nfostaticbox">
    <w:name w:val="infostatic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eastAsia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before="280" w:after="280"/>
      <w:ind w:left="45" w:hanging="0"/>
      <w:textAlignment w:val="center"/>
    </w:pPr>
    <w:rPr>
      <w:rFonts w:eastAsia="Times New Roman"/>
      <w:sz w:val="24"/>
      <w:szCs w:val="24"/>
    </w:rPr>
  </w:style>
  <w:style w:type="paragraph" w:styleId="Jcarousel">
    <w:name w:val="jcarouse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oadbtn">
    <w:name w:val="loadbtn"/>
    <w:basedOn w:val="Normal"/>
    <w:qFormat/>
    <w:pPr>
      <w:ind w:left="225" w:hanging="0"/>
    </w:pPr>
    <w:rPr>
      <w:rFonts w:eastAsia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before="280" w:after="150"/>
    </w:pPr>
    <w:rPr>
      <w:rFonts w:eastAsia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before="150" w:after="75"/>
    </w:pPr>
    <w:rPr>
      <w:rFonts w:eastAsia="Times New Roman"/>
      <w:sz w:val="24"/>
      <w:szCs w:val="24"/>
    </w:rPr>
  </w:style>
  <w:style w:type="paragraph" w:styleId="Reportbox">
    <w:name w:val="report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before="280" w:after="280"/>
      <w:jc w:val="center"/>
    </w:pPr>
    <w:rPr>
      <w:rFonts w:eastAsia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before="280" w:after="280"/>
    </w:pPr>
    <w:rPr>
      <w:rFonts w:eastAsia="Times New Roman"/>
      <w:sz w:val="24"/>
      <w:szCs w:val="24"/>
    </w:rPr>
  </w:style>
  <w:style w:type="paragraph" w:styleId="12">
    <w:name w:val="Верхний колонтитул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lright">
    <w:name w:val="ulrigh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ogo">
    <w:name w:val="logo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itleportal">
    <w:name w:val="titlepor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itleportaleb">
    <w:name w:val="titleportale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aw">
    <w:name w:val="law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irsttd">
    <w:name w:val="firstt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ectd">
    <w:name w:val="sect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hirdtd">
    <w:name w:val="thirdt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dittd">
    <w:name w:val="editt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atalogtabs">
    <w:name w:val="catalogtab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limtd">
    <w:name w:val="delimt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ocumentstab">
    <w:name w:val="documentsta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urrenttab">
    <w:name w:val="currentta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xtendsearch">
    <w:name w:val="extendsearc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Quicksearch">
    <w:name w:val="quicksearc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ewstab">
    <w:name w:val="newsta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llstab">
    <w:name w:val="pollsta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xittab">
    <w:name w:val="exitta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ddingmenu">
    <w:name w:val="addingmen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sbox">
    <w:name w:val="tabs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witcherbox">
    <w:name w:val="switcher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astswitcher">
    <w:name w:val="lastswitch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eriodall">
    <w:name w:val="periodal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Grandtotal">
    <w:name w:val="grandto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erioddate">
    <w:name w:val="perioddat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hirddl">
    <w:name w:val="thirdd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Votesection">
    <w:name w:val="votesectio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lldown">
    <w:name w:val="polldow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tnli">
    <w:name w:val="btnli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refooterdelim">
    <w:name w:val="prefooterdeli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erdelim">
    <w:name w:val="footerdeli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arousel">
    <w:name w:val="carouse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statedefault">
    <w:name w:val="ui-state-defaul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stateactive">
    <w:name w:val="ui-state-activ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item">
    <w:name w:val="jcarousel-ite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howmenu">
    <w:name w:val="show-men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enu">
    <w:name w:val="men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eftbrd">
    <w:name w:val="leftbr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ightbrd">
    <w:name w:val="rightbr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urrent">
    <w:name w:val="curren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left">
    <w:name w:val="iebglef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right">
    <w:name w:val="iebgrigh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witcher">
    <w:name w:val="switch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Organization">
    <w:name w:val="organizatio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tal">
    <w:name w:val="to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rtleftbtn">
    <w:name w:val="partleftbt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enuitem">
    <w:name w:val="menu__ite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lorvalue">
    <w:name w:val="colorvalue"/>
    <w:basedOn w:val="Normal"/>
    <w:qFormat/>
    <w:pPr>
      <w:spacing w:before="280" w:after="280"/>
    </w:pPr>
    <w:rPr>
      <w:rFonts w:eastAsia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before="280" w:after="280"/>
    </w:pPr>
    <w:rPr>
      <w:rFonts w:eastAsia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Wrapperfooter1">
    <w:name w:val="wrapperfooter1"/>
    <w:basedOn w:val="Normal"/>
    <w:qFormat/>
    <w:pPr/>
    <w:rPr>
      <w:rFonts w:eastAsia="Times New Roman"/>
      <w:sz w:val="24"/>
      <w:szCs w:val="24"/>
    </w:rPr>
  </w:style>
  <w:style w:type="paragraph" w:styleId="Headerwrapper1">
    <w:name w:val="headerwrapper1"/>
    <w:basedOn w:val="Normal"/>
    <w:qFormat/>
    <w:pPr/>
    <w:rPr>
      <w:rFonts w:eastAsia="Times New Roman"/>
      <w:sz w:val="24"/>
      <w:szCs w:val="24"/>
    </w:rPr>
  </w:style>
  <w:style w:type="paragraph" w:styleId="Header1">
    <w:name w:val="header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2">
    <w:name w:val="header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lright1">
    <w:name w:val="ulright1"/>
    <w:basedOn w:val="Normal"/>
    <w:qFormat/>
    <w:pPr>
      <w:spacing w:before="90" w:after="280"/>
    </w:pPr>
    <w:rPr>
      <w:rFonts w:eastAsia="Times New Roman"/>
      <w:sz w:val="24"/>
      <w:szCs w:val="24"/>
    </w:rPr>
  </w:style>
  <w:style w:type="paragraph" w:styleId="Ulright2">
    <w:name w:val="ulright2"/>
    <w:basedOn w:val="Normal"/>
    <w:qFormat/>
    <w:pPr>
      <w:spacing w:before="15" w:after="280"/>
    </w:pPr>
    <w:rPr>
      <w:rFonts w:eastAsia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eastAsia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eastAsia="Times New Roman"/>
      <w:color w:val="A17D1C"/>
      <w:sz w:val="45"/>
      <w:szCs w:val="45"/>
    </w:rPr>
  </w:style>
  <w:style w:type="paragraph" w:styleId="Titleportaleb1">
    <w:name w:val="titleportaleb1"/>
    <w:basedOn w:val="Normal"/>
    <w:qFormat/>
    <w:pPr>
      <w:spacing w:lineRule="atLeast" w:line="270" w:before="280" w:after="280"/>
    </w:pPr>
    <w:rPr>
      <w:rFonts w:eastAsia="Times New Roman"/>
      <w:color w:val="A17D1C"/>
      <w:sz w:val="15"/>
      <w:szCs w:val="1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eastAsia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eastAsia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eastAsia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eastAsia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before="280" w:after="280"/>
    </w:pPr>
    <w:rPr>
      <w:rFonts w:eastAsia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before="280" w:after="280"/>
    </w:pPr>
    <w:rPr>
      <w:rFonts w:eastAsia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before="280" w:after="280"/>
    </w:pPr>
    <w:rPr>
      <w:rFonts w:eastAsia="Times New Roman"/>
      <w:sz w:val="24"/>
      <w:szCs w:val="24"/>
    </w:rPr>
  </w:style>
  <w:style w:type="paragraph" w:styleId="Edittd1">
    <w:name w:val="edittd1"/>
    <w:basedOn w:val="Normal"/>
    <w:qFormat/>
    <w:pPr>
      <w:spacing w:before="280" w:after="280"/>
      <w:jc w:val="right"/>
    </w:pPr>
    <w:rPr>
      <w:rFonts w:eastAsia="Times New Roman"/>
      <w:sz w:val="24"/>
      <w:szCs w:val="24"/>
    </w:rPr>
  </w:style>
  <w:style w:type="paragraph" w:styleId="Btnbtn1">
    <w:name w:val="btnbtn1"/>
    <w:basedOn w:val="Normal"/>
    <w:qFormat/>
    <w:pPr>
      <w:spacing w:before="280" w:after="280"/>
    </w:pPr>
    <w:rPr>
      <w:rFonts w:eastAsia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spacing w:lineRule="atLeast" w:line="240" w:before="280" w:after="280"/>
      <w:ind w:right="75" w:hanging="0"/>
      <w:textAlignment w:val="top"/>
    </w:pPr>
    <w:rPr>
      <w:rFonts w:eastAsia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before="0" w:after="280"/>
    </w:pPr>
    <w:rPr>
      <w:rFonts w:eastAsia="Times New Roman"/>
      <w:sz w:val="24"/>
      <w:szCs w:val="24"/>
    </w:rPr>
  </w:style>
  <w:style w:type="paragraph" w:styleId="Delimtd1">
    <w:name w:val="delimtd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ocumentstab1">
    <w:name w:val="documentstab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ocumentstab2">
    <w:name w:val="documentstab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before="280" w:after="280"/>
    </w:pPr>
    <w:rPr>
      <w:rFonts w:eastAsia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before="280" w:after="280"/>
    </w:pPr>
    <w:rPr>
      <w:rFonts w:eastAsia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xtendsearch1">
    <w:name w:val="extendsearch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xtendsearch2">
    <w:name w:val="extendsearch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Quicksearch2">
    <w:name w:val="quicksearch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ewstab1">
    <w:name w:val="newstab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llstab1">
    <w:name w:val="pollstab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xittab1">
    <w:name w:val="exittab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ewstab2">
    <w:name w:val="newstab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llstab2">
    <w:name w:val="pollstab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inbox1">
    <w:name w:val="mainbox1"/>
    <w:basedOn w:val="Normal"/>
    <w:qFormat/>
    <w:pPr>
      <w:spacing w:before="450" w:after="195"/>
    </w:pPr>
    <w:rPr>
      <w:rFonts w:eastAsia="Times New Roman"/>
      <w:sz w:val="24"/>
      <w:szCs w:val="24"/>
    </w:rPr>
  </w:style>
  <w:style w:type="paragraph" w:styleId="Mainbox2">
    <w:name w:val="mainbox2"/>
    <w:basedOn w:val="Normal"/>
    <w:qFormat/>
    <w:pPr>
      <w:spacing w:before="1050" w:after="195"/>
    </w:pPr>
    <w:rPr>
      <w:rFonts w:eastAsia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eastAsia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eastAsia="Times New Roman"/>
      <w:sz w:val="24"/>
      <w:szCs w:val="24"/>
    </w:rPr>
  </w:style>
  <w:style w:type="paragraph" w:styleId="Addingmenu1">
    <w:name w:val="addingmenu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before="280" w:after="280"/>
    </w:pPr>
    <w:rPr>
      <w:rFonts w:eastAsia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ehind2">
    <w:name w:val="behind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iddle1">
    <w:name w:val="middle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iddle2">
    <w:name w:val="middle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news1">
    <w:name w:val="listnews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news2">
    <w:name w:val="listnew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ehind3">
    <w:name w:val="behind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ehind4">
    <w:name w:val="behind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iddle3">
    <w:name w:val="midd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iddle4">
    <w:name w:val="middle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left1">
    <w:name w:val="iebgleft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left2">
    <w:name w:val="iebgleft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right1">
    <w:name w:val="iebgright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right2">
    <w:name w:val="iebgright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news3">
    <w:name w:val="listnews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news4">
    <w:name w:val="listnews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ginglist1">
    <w:name w:val="paginglist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ginglist2">
    <w:name w:val="paginglist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ginglist3">
    <w:name w:val="paginglist3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before="280" w:after="280"/>
    </w:pPr>
    <w:rPr>
      <w:rFonts w:eastAsia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</w:pPr>
    <w:rPr>
      <w:rFonts w:eastAsia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before="280" w:after="280"/>
    </w:pPr>
    <w:rPr>
      <w:rFonts w:eastAsia="Times New Roman"/>
      <w:sz w:val="24"/>
      <w:szCs w:val="24"/>
    </w:rPr>
  </w:style>
  <w:style w:type="paragraph" w:styleId="Switcherbox1">
    <w:name w:val="switcherbox1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Lastswitcher1">
    <w:name w:val="lastswitcher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astswitcher2">
    <w:name w:val="lastswitcher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witcherbox2">
    <w:name w:val="switcherbox2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Lastswitcher3">
    <w:name w:val="lastswitcher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/>
      <w:ind w:left="30" w:right="30" w:hanging="0"/>
      <w:jc w:val="center"/>
    </w:pPr>
    <w:rPr>
      <w:rFonts w:eastAsia="Times New Roman"/>
      <w:color w:val="0075C5"/>
      <w:sz w:val="20"/>
    </w:rPr>
  </w:style>
  <w:style w:type="paragraph" w:styleId="Periodall1">
    <w:name w:val="periodall1"/>
    <w:basedOn w:val="Normal"/>
    <w:qFormat/>
    <w:pPr>
      <w:spacing w:before="280" w:after="280"/>
    </w:pPr>
    <w:rPr>
      <w:rFonts w:eastAsia="Times New Roman"/>
      <w:sz w:val="21"/>
      <w:szCs w:val="21"/>
    </w:rPr>
  </w:style>
  <w:style w:type="paragraph" w:styleId="Grandtotal1">
    <w:name w:val="grandtotal1"/>
    <w:basedOn w:val="Normal"/>
    <w:qFormat/>
    <w:pPr>
      <w:spacing w:before="280" w:after="280"/>
    </w:pPr>
    <w:rPr>
      <w:rFonts w:eastAsia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/>
    <w:rPr>
      <w:rFonts w:eastAsia="Times New Roman"/>
      <w:sz w:val="24"/>
      <w:szCs w:val="24"/>
    </w:rPr>
  </w:style>
  <w:style w:type="paragraph" w:styleId="Total1">
    <w:name w:val="total1"/>
    <w:basedOn w:val="Normal"/>
    <w:qFormat/>
    <w:pPr>
      <w:spacing w:before="0" w:after="280"/>
    </w:pPr>
    <w:rPr>
      <w:rFonts w:eastAsia="Times New Roman"/>
      <w:sz w:val="24"/>
      <w:szCs w:val="24"/>
    </w:rPr>
  </w:style>
  <w:style w:type="paragraph" w:styleId="Perioddate1">
    <w:name w:val="perioddate1"/>
    <w:basedOn w:val="Normal"/>
    <w:qFormat/>
    <w:pPr>
      <w:spacing w:before="280" w:after="280"/>
    </w:pPr>
    <w:rPr>
      <w:rFonts w:eastAsia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hirddl1">
    <w:name w:val="thirddl1"/>
    <w:basedOn w:val="Normal"/>
    <w:qFormat/>
    <w:pPr>
      <w:spacing w:before="280" w:after="280"/>
      <w:ind w:right="2080" w:hanging="0"/>
    </w:pPr>
    <w:rPr>
      <w:rFonts w:eastAsia="Times New Roman"/>
      <w:sz w:val="24"/>
      <w:szCs w:val="24"/>
    </w:rPr>
  </w:style>
  <w:style w:type="paragraph" w:styleId="Thirddl2">
    <w:name w:val="thirddl2"/>
    <w:basedOn w:val="Normal"/>
    <w:qFormat/>
    <w:pPr>
      <w:spacing w:before="280" w:after="280"/>
      <w:ind w:right="1101" w:hanging="0"/>
    </w:pPr>
    <w:rPr>
      <w:rFonts w:eastAsia="Times New Roman"/>
      <w:sz w:val="24"/>
      <w:szCs w:val="24"/>
    </w:rPr>
  </w:style>
  <w:style w:type="paragraph" w:styleId="Votesection1">
    <w:name w:val="votesection1"/>
    <w:basedOn w:val="Normal"/>
    <w:qFormat/>
    <w:pPr>
      <w:spacing w:before="0" w:after="280"/>
    </w:pPr>
    <w:rPr>
      <w:rFonts w:eastAsia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tnli1">
    <w:name w:val="btnli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tnbtn3">
    <w:name w:val="btnbtn3"/>
    <w:basedOn w:val="Normal"/>
    <w:qFormat/>
    <w:pPr>
      <w:spacing w:before="280" w:after="280"/>
    </w:pPr>
    <w:rPr>
      <w:rFonts w:eastAsia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before="280" w:after="280"/>
      <w:ind w:right="120" w:hanging="0"/>
      <w:textAlignment w:val="center"/>
    </w:pPr>
    <w:rPr>
      <w:rFonts w:eastAsia="Times New Roman"/>
      <w:sz w:val="24"/>
      <w:szCs w:val="24"/>
    </w:rPr>
  </w:style>
  <w:style w:type="paragraph" w:styleId="Prefooterdelim1">
    <w:name w:val="prefooterdelim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erdelim1">
    <w:name w:val="footerdelim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arousel1">
    <w:name w:val="carousel1"/>
    <w:basedOn w:val="Normal"/>
    <w:qFormat/>
    <w:pPr/>
    <w:rPr>
      <w:rFonts w:eastAsia="Times New Roman"/>
      <w:sz w:val="24"/>
      <w:szCs w:val="24"/>
    </w:rPr>
  </w:style>
  <w:style w:type="paragraph" w:styleId="Loadbtn1">
    <w:name w:val="loadbtn1"/>
    <w:basedOn w:val="Normal"/>
    <w:qFormat/>
    <w:pPr>
      <w:ind w:left="225" w:hanging="0"/>
    </w:pPr>
    <w:rPr>
      <w:rFonts w:eastAsia="Times New Roman"/>
      <w:sz w:val="24"/>
      <w:szCs w:val="24"/>
    </w:rPr>
  </w:style>
  <w:style w:type="paragraph" w:styleId="Loadbtn2">
    <w:name w:val="loadbtn2"/>
    <w:basedOn w:val="Normal"/>
    <w:qFormat/>
    <w:pPr>
      <w:ind w:left="225" w:hanging="0"/>
    </w:pPr>
    <w:rPr>
      <w:rFonts w:eastAsia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before="280" w:after="150"/>
    </w:pPr>
    <w:rPr>
      <w:rFonts w:eastAsia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before="280" w:after="150"/>
    </w:pPr>
    <w:rPr>
      <w:rFonts w:eastAsia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before="280" w:after="280"/>
      <w:ind w:right="120" w:hanging="0"/>
    </w:pPr>
    <w:rPr>
      <w:rFonts w:eastAsia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rFonts w:eastAsia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eastAsia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eastAsia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eastAsia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eastAsia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before="280" w:after="280"/>
    </w:pPr>
    <w:rPr>
      <w:rFonts w:eastAsia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before="280" w:after="280"/>
    </w:pPr>
    <w:rPr>
      <w:rFonts w:eastAsia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eastAsia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eastAsia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before="280" w:after="280"/>
    </w:pPr>
    <w:rPr>
      <w:rFonts w:eastAsia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before="280" w:after="280"/>
    </w:pPr>
    <w:rPr>
      <w:rFonts w:eastAsia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eastAsia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/>
    <w:rPr>
      <w:rFonts w:eastAsia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eastAsia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/>
    <w:rPr>
      <w:rFonts w:eastAsia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/>
      <w:jc w:val="center"/>
    </w:pPr>
    <w:rPr>
      <w:rFonts w:eastAsia="Times New Roman"/>
      <w:color w:val="546D81"/>
      <w:sz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eastAsia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before="280" w:after="280"/>
    </w:pPr>
    <w:rPr>
      <w:rFonts w:eastAsia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howmenu1">
    <w:name w:val="show-menu1"/>
    <w:basedOn w:val="Normal"/>
    <w:qFormat/>
    <w:pPr>
      <w:spacing w:lineRule="atLeast" w:line="270" w:before="280" w:after="280"/>
    </w:pPr>
    <w:rPr>
      <w:rFonts w:eastAsia="Times New Roman"/>
      <w:color w:val="A17D1C"/>
      <w:sz w:val="24"/>
      <w:szCs w:val="24"/>
    </w:rPr>
  </w:style>
  <w:style w:type="paragraph" w:styleId="Menu1">
    <w:name w:val="menu1"/>
    <w:basedOn w:val="Normal"/>
    <w:qFormat/>
    <w:pPr>
      <w:spacing w:lineRule="atLeast" w:line="270" w:before="0" w:after="280"/>
      <w:ind w:left="8" w:hanging="0"/>
    </w:pPr>
    <w:rPr>
      <w:rFonts w:eastAsia="Times New Roman"/>
      <w:color w:val="A17D1C"/>
      <w:sz w:val="24"/>
      <w:szCs w:val="24"/>
    </w:rPr>
  </w:style>
  <w:style w:type="paragraph" w:styleId="Menuitem1">
    <w:name w:val="menu__item1"/>
    <w:basedOn w:val="Normal"/>
    <w:qFormat/>
    <w:pPr>
      <w:pBdr>
        <w:top w:val="single" w:sz="6" w:space="4" w:color="6B8CAE"/>
      </w:pBdr>
      <w:shd w:fill="3C71A6" w:val="clear"/>
      <w:spacing w:lineRule="atLeast" w:line="270" w:before="280" w:after="280"/>
    </w:pPr>
    <w:rPr>
      <w:rFonts w:eastAsia="Times New Roman"/>
      <w:color w:val="FFFFFF"/>
      <w:sz w:val="20"/>
    </w:rPr>
  </w:style>
  <w:style w:type="paragraph" w:styleId="13">
    <w:name w:val="Название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01:00Z</dcterms:created>
  <dc:creator>Pulsar</dc:creator>
  <dc:description/>
  <cp:keywords/>
  <dc:language>en-US</dc:language>
  <cp:lastModifiedBy>Pulsar</cp:lastModifiedBy>
  <cp:lastPrinted>2019-05-17T14:56:00Z</cp:lastPrinted>
  <dcterms:modified xsi:type="dcterms:W3CDTF">2019-05-17T11:59:00Z</dcterms:modified>
  <cp:revision>6</cp:revision>
  <dc:subject/>
  <dc:title/>
</cp:coreProperties>
</file>