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11.06.2019 г.</w:t>
      </w:r>
      <w:r>
        <w:rPr/>
        <w:t xml:space="preserve">   № </w:t>
      </w:r>
      <w:r>
        <w:rPr>
          <w:u w:val="single"/>
        </w:rPr>
        <w:t>401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Об утверждении плана закупок и плана-графика закупок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оваров, работ, услуг для обеспечения муниципальных нужд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и Кореневского района Курской области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В соответствии с Федеральным законом от 05.04.2013 г. № 44-ФЗ 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 от 21.11.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Кореневского района ПОСТАНОВЛЯЕТ:</w:t>
      </w:r>
    </w:p>
    <w:p>
      <w:pPr>
        <w:pStyle w:val="Style16"/>
        <w:ind w:firstLine="709"/>
        <w:jc w:val="both"/>
        <w:rPr/>
      </w:pPr>
      <w:r>
        <w:rPr/>
        <w:t xml:space="preserve">1. Утвердить План закупок товаров, работ, услуг для обеспечения муниципальных нужд Администрации Кореневского района Курской области на 2019 финансовый год и на плановый период 2020 и 2021 годов (далее-план закупок) в новой редакции (приложение 1). </w:t>
      </w:r>
    </w:p>
    <w:p>
      <w:pPr>
        <w:pStyle w:val="Style16"/>
        <w:ind w:firstLine="709"/>
        <w:jc w:val="both"/>
        <w:rPr/>
      </w:pPr>
      <w:r>
        <w:rPr/>
        <w:t>2. Утвердить План-график закупок товаров, работ, услуг для обеспечения муниципальных нужд Администрации Кореневского района Курской области на 2019 финансовый год (далее- план-график) в новой редакции (приложение 2).</w:t>
      </w:r>
    </w:p>
    <w:p>
      <w:pPr>
        <w:pStyle w:val="Style16"/>
        <w:ind w:firstLine="709"/>
        <w:jc w:val="both"/>
        <w:rPr/>
      </w:pPr>
      <w:r>
        <w:rPr/>
        <w:t>3. Консультанту отдела архитектуры, строительства, ЖКХ, ТЭР, транспорта, связи и охраны окружающей среды Администрации Кореневского района, контрактному управляющему С.Е. Шуляковой осуществить размещение плана закупок и плана-графика на Официальном сайте Единой информационной системы в сфере закупок Российской Федерации в сети «Интернет» по адресу: http://www.zakupki.gov.ru.</w:t>
      </w:r>
    </w:p>
    <w:p>
      <w:pPr>
        <w:pStyle w:val="Style16"/>
        <w:ind w:firstLine="709"/>
        <w:jc w:val="both"/>
        <w:rPr/>
      </w:pPr>
      <w:r>
        <w:rPr/>
        <w:t>4. Постановление Администрации Кореневского района от 15.05.2019 года № 340 «Об утверждении плана закупок и плана-графика закупок товаров, работ, услуг для обеспечения муниципальных нужд Администрации Кореневского района Курской области» признать утратившим силу.</w:t>
      </w:r>
    </w:p>
    <w:p>
      <w:pPr>
        <w:pStyle w:val="Style16"/>
        <w:ind w:firstLine="709"/>
        <w:jc w:val="both"/>
        <w:rPr/>
      </w:pPr>
      <w:r>
        <w:rPr/>
        <w:t xml:space="preserve">5. Постановление вступает в силу со дня его подписания и подлежит опубликованию на официальном сайте муниципального образования «Кореневский район» Курской области в информационно-телекоммуникационной сети «Интернет». </w:t>
        <w:tab/>
        <w:t xml:space="preserve">     </w:t>
      </w:r>
    </w:p>
    <w:p>
      <w:pPr>
        <w:pStyle w:val="Style1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Style16"/>
        <w:jc w:val="both"/>
        <w:rPr/>
      </w:pPr>
      <w:r>
        <w:rPr/>
        <w:t>Глава</w:t>
      </w:r>
    </w:p>
    <w:p>
      <w:pPr>
        <w:pStyle w:val="Style16"/>
        <w:jc w:val="both"/>
        <w:rPr/>
      </w:pPr>
      <w:r>
        <w:rPr/>
        <w:t xml:space="preserve">Кореневского района </w:t>
        <w:tab/>
        <w:tab/>
        <w:tab/>
        <w:tab/>
        <w:tab/>
        <w:tab/>
        <w:t xml:space="preserve">  </w:t>
        <w:tab/>
        <w:t xml:space="preserve">  М.В. Дегтярев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ind w:left="10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103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Кореневского района Курской области от   «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</w:rPr>
              <w:t>» ______</w:t>
            </w:r>
            <w:r>
              <w:rPr>
                <w:sz w:val="24"/>
                <w:szCs w:val="24"/>
                <w:u w:val="single"/>
              </w:rPr>
              <w:t>06</w:t>
            </w:r>
            <w:r>
              <w:rPr>
                <w:sz w:val="24"/>
                <w:szCs w:val="24"/>
              </w:rPr>
              <w:t xml:space="preserve">_____2019  г. № </w:t>
            </w:r>
            <w:r>
              <w:rPr>
                <w:sz w:val="24"/>
                <w:szCs w:val="24"/>
                <w:u w:val="single"/>
              </w:rPr>
              <w:t xml:space="preserve"> 40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/>
                  <w:vAlign w:val="center"/>
                </w:tcPr>
                <w:p>
                  <w:pPr>
                    <w:pStyle w:val="Normal"/>
                    <w:ind w:right="6773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ind w:right="6773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ководитель (уполномоченное лицо)</w:t>
                  </w:r>
                </w:p>
                <w:p>
                  <w:pPr>
                    <w:pStyle w:val="Normal"/>
                    <w:ind w:right="6773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 xml:space="preserve">Глава Кореневского района </w:t>
                  </w:r>
                  <w:r>
                    <w:rPr>
                      <w:sz w:val="24"/>
                      <w:szCs w:val="24"/>
                      <w:lang w:eastAsia="ru-RU"/>
                    </w:rPr>
                    <w:t xml:space="preserve">   __________     </w:t>
                  </w: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>Дегтярева Марина Вячеславна</w:t>
                  </w:r>
                </w:p>
                <w:p>
                  <w:pPr>
                    <w:pStyle w:val="Normal"/>
                    <w:ind w:right="6773" w:hanging="0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sz w:val="20"/>
                      <w:lang w:eastAsia="ru-RU"/>
                    </w:rPr>
                    <w:t>(Должность)                               (Подпись)                (Расшифровка подписи)</w:t>
                  </w:r>
                </w:p>
                <w:p>
                  <w:pPr>
                    <w:pStyle w:val="Normal"/>
                    <w:ind w:left="1701" w:right="6773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                                 </w:t>
                  </w:r>
                  <w:r>
                    <w:rPr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>11</w:t>
                  </w:r>
                  <w:r>
                    <w:rPr>
                      <w:sz w:val="24"/>
                      <w:szCs w:val="24"/>
                      <w:lang w:eastAsia="ru-RU"/>
                    </w:rPr>
                    <w:t>» _______</w:t>
                  </w: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>06</w:t>
                  </w:r>
                  <w:r>
                    <w:rPr>
                      <w:sz w:val="24"/>
                      <w:szCs w:val="24"/>
                      <w:lang w:eastAsia="ru-RU"/>
                    </w:rPr>
                    <w:t xml:space="preserve">________ 2019 г.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ПЛАН </w:t>
                    <w:br/>
                    <w:t xml:space="preserve">закупок товаров, работ, услуг для обеспечения нужд субъекта Российской Федерации и муниципальных нужд на 2019 финансовый год </w:t>
                    <w:br/>
                    <w:t>и на плановый период 2020 и 2021 годов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2"/>
          <w:szCs w:val="12"/>
          <w:lang w:eastAsia="ru-RU"/>
        </w:rPr>
      </w:pPr>
      <w:r>
        <w:rPr>
          <w:rFonts w:eastAsia="Times New Roman" w:cs="Tahoma" w:ascii="Tahoma" w:hAnsi="Tahoma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8"/>
        <w:gridCol w:w="5828"/>
        <w:gridCol w:w="1457"/>
        <w:gridCol w:w="1457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ды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.06.2019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АДМИНИСТРАЦИЯ КОРЕНЕВСКОГО РАЙОНА КУР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 ОКП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4032238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Н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610006610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П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61001001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ые казенные учреждения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 ОКОП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540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Форма собственности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собственность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 ОКФ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оссийская Федерация, 307410, Курская обл, Кореневский р-н, Коренево пгт, УЛИЦА ШКОЛЬНАЯ, 11 ,7-47147-21805, admin-korenevo@mail.r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 ОКТ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8618151051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 ОКП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 ОКТ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8618151051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ид документа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ный(12)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та внесения изменени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.06.2019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уб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 ОКЕ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83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2368"/>
        <w:gridCol w:w="1521"/>
        <w:gridCol w:w="1194"/>
        <w:gridCol w:w="1156"/>
        <w:gridCol w:w="954"/>
        <w:gridCol w:w="380"/>
        <w:gridCol w:w="715"/>
        <w:gridCol w:w="426"/>
        <w:gridCol w:w="400"/>
        <w:gridCol w:w="776"/>
        <w:gridCol w:w="972"/>
        <w:gridCol w:w="1134"/>
        <w:gridCol w:w="862"/>
        <w:gridCol w:w="1519"/>
      </w:tblGrid>
      <w:tr>
        <w:trPr>
          <w:tblHeader w:val="true"/>
        </w:trPr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дентификационный код закупк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Цель осуществления закупк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именование объекта закупк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ъем финансового обеспеч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и (периодичность) осуществления планируемых закуп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ланируемые платежи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 текущий финансовый го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 плановый период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ледующие годы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 первый го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 второй год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30004211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монт автодороги по деревни Никепеловка Кореневского района Кореневского сельсов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 764 533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 764 53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7.05.2019 по 31.08.2019 </w:t>
              <w:br/>
              <w:t>Другая</w:t>
              <w:br/>
              <w:t>р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500043224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набжение населения муниципального образования качественной питьевой вод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ыполнение работ по строительству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8.05.2019 по 01.11.2019 </w:t>
              <w:b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тмена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900042214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набжение населения муниципального образования качественной питьевой вод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933 39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933 39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2.05.2019 по 30.09.2019 </w:t>
              <w:b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70007500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нижение уровня числа безнадзорных животны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8 859.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8 859.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3.04.2019 по 31.12.2019 </w:t>
              <w:br/>
              <w:t>Другая</w:t>
              <w:br/>
              <w:t>с даты регистрации мунипального контракта до 31.12.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80002813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насосного обору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0 070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0 070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29.04.2019 по 17.06.2019 </w:t>
              <w:b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60007120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прове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0 033.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0 033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18.03.2019 по 30.04.2019 </w:t>
              <w:b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20006311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265 66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265 66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15.03.2019 по 01.10.2019 </w:t>
              <w:br/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30007112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работка комплексной схемы организации дорожного движения на территории муниципального образования "Кореневский район" Курской об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 0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3.2019 по 10.06.2019 </w:t>
              <w:b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270004211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 30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 30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4.2021 по 31.08.2021 </w:t>
              <w:br/>
              <w:t>Другая</w:t>
              <w:br/>
              <w:t>р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170004211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 70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 700 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4.2020 по 31.08.2020 </w:t>
              <w:br/>
              <w:t>Другая</w:t>
              <w:br/>
              <w:t>р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260006311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7 626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7 626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1.02.2021 по 31.12.2021 </w:t>
              <w:br/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160006311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295 30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295 305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3.02.2020 по 31.12.2020 </w:t>
              <w:br/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250005813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11.01.2021 по 31.12.2021 </w:t>
              <w:b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150005813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13.01.2020 по 31.12.2020 </w:t>
              <w:b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10005813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 0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14.01.2019 по 31.12.2019 </w:t>
              <w:br/>
              <w:t>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000000242</w:t>
              <w:br/>
              <w:t>193461000661046100100100110000000244</w:t>
              <w:br/>
              <w:t>193461000661046100100100120000000414</w:t>
              <w:br/>
              <w:t>203461000661046100100100200000000242</w:t>
              <w:br/>
              <w:t>203461000661046100100100210000000244</w:t>
              <w:br/>
              <w:t>203461000661046100100100220000000414</w:t>
              <w:br/>
              <w:t>213461000661046100100100300000000242</w:t>
              <w:br/>
              <w:t>213461000661046100100100310000000244</w:t>
              <w:br/>
              <w:t>21346100066104610010010032000000041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1 131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1 13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09.01.2019 по 31.12.2021 </w:t>
              <w:br/>
              <w:t>Другая</w:t>
              <w:br/>
              <w:t>в течение 2019, 2020 и 2021 г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026 508.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026 508.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4 7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4 7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419 98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419 985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4 7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4 7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381 041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381 041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400000002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 0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рок осуществления закупки с 18.02.2019 по 01.06.2019 </w:t>
              <w:br/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76100С1439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 0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102011336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4 629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 14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8 743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8 743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50107201С143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1 828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 914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 914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100612101131802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1 707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 707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 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30913202С146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 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09101С1437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2 6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 6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0 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50216101S56714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082 24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22 24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50206101S343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76100С1404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31412202С1435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 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77200593002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8 336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6 93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7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7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40911201С1424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 055 573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 353 067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 070 725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 631 781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12201С1486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 0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907772001270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5 263.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8 859.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 202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 202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772005930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 808 506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275 57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335 305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7 626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1006121011318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 414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 707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 707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10201133602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9 6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7 6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6 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6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0412101134802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1 694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 69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 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041210113480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 388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 694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 694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50207301С1431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372 24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2 24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0 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0677200П14852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 0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0677200П1485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856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85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41211401С14592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6 88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 88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8 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8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11201С1404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82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 220 0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 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0473100С1402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6 889.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889.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00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00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50216101С1431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0 033.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0 033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41211401С14592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 0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50216101R56714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011 15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 011 15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том числе по коду бюджетной классификации 001011309101С14372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3 71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3 71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того для осуществления закупок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5 443 541.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 260 184.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 879 99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 303 367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75"/>
        <w:gridCol w:w="4372"/>
        <w:gridCol w:w="75"/>
        <w:gridCol w:w="2186"/>
        <w:gridCol w:w="75"/>
        <w:gridCol w:w="5828"/>
      </w:tblGrid>
      <w:tr>
        <w:trPr/>
        <w:tc>
          <w:tcPr>
            <w:tcW w:w="1959" w:type="dxa"/>
            <w:vMerge w:val="restart"/>
            <w:tcBorders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тветственный исполнитель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72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ЛАВА КОРЕНЕВСКОГО РАЙОНА КУРСКОЙ ОБЛАСТИ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186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ЕГТЯРЕВА МАРИНА ВЯЧЕСЛАВНА</w:t>
            </w:r>
          </w:p>
        </w:tc>
      </w:tr>
      <w:tr>
        <w:trPr/>
        <w:tc>
          <w:tcPr>
            <w:tcW w:w="1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должност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"/>
              <w:gridCol w:w="1350"/>
              <w:gridCol w:w="225"/>
              <w:gridCol w:w="1351"/>
              <w:gridCol w:w="5676"/>
              <w:gridCol w:w="2583"/>
              <w:gridCol w:w="225"/>
              <w:gridCol w:w="1703"/>
              <w:gridCol w:w="729"/>
            </w:tblGrid>
            <w:tr>
              <w:trPr/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«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11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»</w:t>
                  </w:r>
                </w:p>
              </w:tc>
              <w:tc>
                <w:tcPr>
                  <w:tcW w:w="567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июня</w:t>
                  </w:r>
                </w:p>
              </w:tc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19</w:t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г.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2"/>
          <w:szCs w:val="12"/>
          <w:lang w:eastAsia="ru-RU"/>
        </w:rPr>
      </w:pPr>
      <w:r>
        <w:rPr>
          <w:rFonts w:eastAsia="Times New Roman" w:cs="Tahoma" w:ascii="Tahoma" w:hAnsi="Tahoma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2"/>
          <w:szCs w:val="12"/>
          <w:lang w:eastAsia="ru-RU"/>
        </w:rPr>
      </w:pPr>
      <w:r>
        <w:rPr>
          <w:rFonts w:eastAsia="Times New Roman" w:cs="Tahoma" w:ascii="Tahoma" w:hAnsi="Tahoma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9"/>
        <w:gridCol w:w="2268"/>
        <w:gridCol w:w="1153"/>
      </w:tblGrid>
      <w:tr>
        <w:trPr/>
        <w:tc>
          <w:tcPr>
            <w:tcW w:w="11149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измененный(12) </w:t>
            </w:r>
          </w:p>
        </w:tc>
        <w:tc>
          <w:tcPr>
            <w:tcW w:w="2268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</w:tr>
      <w:tr>
        <w:trPr/>
        <w:tc>
          <w:tcPr>
            <w:tcW w:w="111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2"/>
          <w:szCs w:val="12"/>
          <w:lang w:eastAsia="ru-RU"/>
        </w:rPr>
      </w:pPr>
      <w:r>
        <w:rPr>
          <w:rFonts w:eastAsia="Times New Roman" w:cs="Tahoma" w:ascii="Tahoma" w:hAnsi="Tahoma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3447"/>
        <w:gridCol w:w="1404"/>
        <w:gridCol w:w="2536"/>
        <w:gridCol w:w="2823"/>
        <w:gridCol w:w="1808"/>
        <w:gridCol w:w="2354"/>
      </w:tblGrid>
      <w:tr>
        <w:trPr>
          <w:tblHeader w:val="true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дентификационный код закуп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>
          <w:tblHeader w:val="true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30004211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монт автодороги по деревни Никепеловка Кореневского района Кореневского сельсов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500043224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ыполнение работ по строительству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900042214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70007500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он Курской области №36-ЗКО "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80002813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насосного оборуд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Закупка товаров, работ, услуг в объеме, необходимом для нормального функционирования администрации Кореневского района Курской области и выполнения установленных законодательством РФ полномочий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60007120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прове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20006311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 техническим задание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30007112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работка комплексной схемы организации дорожного движения на территории муниципального образования "Кореневский район" Курской обла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270004211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170004211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260006311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 техническим задание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160006311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 техническим задание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250005813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150005813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10005813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0000002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0000002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200000004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2000000002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2100000002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34610006610461001001002200000004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3000000002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3100000002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34610006610461001001003200000004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«Профилактика правонарушений в Кореневском районе Курской области»; муниципальная программа «Развитие муниципальной службы в Кореневском районе Курской области»; муниципальная программа «Сохранение и развитие архивного дела в Кореневском районе Курской области»; 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;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Кореневского района Курской области»; 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; непрограммное мероприятие - Обеспечение деятельности администрации муниципального образования; непрограммное мероприятие - Осуществление переданных полномочий в сфере внутреннего муниципального финансового контроля;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; мероприятие «Обеспечение деятельности и выполнение функций архивного отдела Администрации Кореневского района Курской области»; мероприятие «Совершенствование системы развития сети автомобильных дорог»; мероприятие «Повышение качества и эффективности работы по профилактике преступности»; непрограммное мероприятие - Выполнение других (прочих) обязательств органа местного самоуправления; непрограммное мероприятие - Осуществление переданных полномочий Российской Федерации на государственную регистрацию актов гражданского состояния; мероприятие «Создание и развитие АПК "Безопасный город»; мероприятие «Осуществление полномочий в сфере участия в профилактике терроризма и экстремизма, а также в минимизации и (или) ликвидации последствий проявления терроризма и экстремизма в границах поселения»; мероприятие «Проведение муниципальной политики в сфере повышения безопасности дорожного движения»; мероприятие «Осуществление полномочий в сфере обеспечения проживающих в поселении и нуждающихся в жилых помещениях малоимущих граждан»; мероприятие «Проведение эффективной политики в области охраны окружающей среды»; мероприятие «Строительство газовых сетей в сельских населенных пунктах Кореневского района Курской области»; мероприятие «Комплексное обустройство сельских поселений Кореневского района Курской области, содержание инженерной инфраструктуры»; непрограммное мероприятие - Отлов безнадзорных и живот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товаров, работ, услуг в объеме, необходимом для нормального функционирования администрации Кореневского района Курской области и выполнения установленных законодательством РФ полномоч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 № 733 от 2015-12-29</w:t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40000000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ПА отсутствуют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2"/>
          <w:szCs w:val="12"/>
          <w:lang w:eastAsia="ru-RU"/>
        </w:rPr>
      </w:pPr>
      <w:r>
        <w:rPr>
          <w:rFonts w:eastAsia="Times New Roman" w:cs="Tahoma" w:ascii="Tahoma" w:hAnsi="Tahoma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98"/>
              <w:gridCol w:w="50"/>
              <w:gridCol w:w="721"/>
              <w:gridCol w:w="65"/>
              <w:gridCol w:w="247"/>
              <w:gridCol w:w="65"/>
              <w:gridCol w:w="1464"/>
              <w:gridCol w:w="175"/>
              <w:gridCol w:w="225"/>
              <w:gridCol w:w="115"/>
            </w:tblGrid>
            <w:tr>
              <w:trPr/>
              <w:tc>
                <w:tcPr>
                  <w:tcW w:w="619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Дегтярева Марина Вячеславна, Глава Кореневского района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"</w:t>
                  </w:r>
                </w:p>
              </w:tc>
              <w:tc>
                <w:tcPr>
                  <w:tcW w:w="24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11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"</w:t>
                  </w:r>
                </w:p>
              </w:tc>
              <w:tc>
                <w:tcPr>
                  <w:tcW w:w="146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июня</w:t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19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6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19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ДЕГТЯРЕВА МАРИНА ВЯЧЕСЛАВНА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235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83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  <w:t>М.П.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ind w:left="10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103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Кореневского района Курской области от  «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</w:rPr>
              <w:t>» ______</w:t>
            </w:r>
            <w:r>
              <w:rPr>
                <w:sz w:val="24"/>
                <w:szCs w:val="24"/>
                <w:u w:val="single"/>
              </w:rPr>
              <w:t>06</w:t>
            </w:r>
            <w:r>
              <w:rPr>
                <w:sz w:val="24"/>
                <w:szCs w:val="24"/>
              </w:rPr>
              <w:t xml:space="preserve">_____2019  г. № </w:t>
            </w:r>
            <w:r>
              <w:rPr>
                <w:sz w:val="24"/>
                <w:szCs w:val="24"/>
                <w:u w:val="single"/>
              </w:rPr>
              <w:t xml:space="preserve"> 401</w:t>
            </w:r>
          </w:p>
          <w:p>
            <w:pPr>
              <w:pStyle w:val="Normal"/>
              <w:ind w:left="106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/>
                  <w:vAlign w:val="center"/>
                </w:tcPr>
                <w:p>
                  <w:pPr>
                    <w:pStyle w:val="Normal"/>
                    <w:ind w:right="6647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ind w:right="6647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ководитель (уполномоченное лицо)</w:t>
                  </w:r>
                </w:p>
                <w:p>
                  <w:pPr>
                    <w:pStyle w:val="Normal"/>
                    <w:ind w:right="6647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 xml:space="preserve">Глава Кореневского района </w:t>
                  </w:r>
                  <w:r>
                    <w:rPr>
                      <w:sz w:val="24"/>
                      <w:szCs w:val="24"/>
                      <w:lang w:eastAsia="ru-RU"/>
                    </w:rPr>
                    <w:t xml:space="preserve">   ___________     </w:t>
                  </w: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>Дегтярева Марина Вячеславна</w:t>
                  </w:r>
                </w:p>
                <w:p>
                  <w:pPr>
                    <w:pStyle w:val="Normal"/>
                    <w:ind w:right="6647" w:hanging="0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lang w:eastAsia="ru-RU"/>
                    </w:rPr>
                    <w:t xml:space="preserve">                 </w:t>
                  </w:r>
                  <w:r>
                    <w:rPr>
                      <w:sz w:val="20"/>
                      <w:lang w:eastAsia="ru-RU"/>
                    </w:rPr>
                    <w:t>(Должность)                             (Подпись)                      (Расшифровка подписи)</w:t>
                  </w:r>
                </w:p>
                <w:p>
                  <w:pPr>
                    <w:pStyle w:val="Normal"/>
                    <w:ind w:left="1701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      </w:t>
                  </w:r>
                </w:p>
                <w:p>
                  <w:pPr>
                    <w:pStyle w:val="Normal"/>
                    <w:ind w:left="1701"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>11</w:t>
                  </w:r>
                  <w:r>
                    <w:rPr>
                      <w:sz w:val="24"/>
                      <w:szCs w:val="24"/>
                      <w:lang w:eastAsia="ru-RU"/>
                    </w:rPr>
                    <w:t>» _______</w:t>
                  </w: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>06</w:t>
                  </w:r>
                  <w:r>
                    <w:rPr>
                      <w:sz w:val="24"/>
                      <w:szCs w:val="24"/>
                      <w:lang w:eastAsia="ru-RU"/>
                    </w:rPr>
                    <w:t xml:space="preserve">________ 2019 г.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ПЛАН-ГРФИК </w:t>
                    <w:br/>
                    <w:t xml:space="preserve">закупок товаров, работ, услуг для обеспечения нужд субъекта Российской Федерации и муниципальных нужд на 2019 год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9"/>
        <w:gridCol w:w="5802"/>
        <w:gridCol w:w="798"/>
        <w:gridCol w:w="731"/>
      </w:tblGrid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Дат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.06.2019</w:t>
            </w:r>
          </w:p>
        </w:tc>
      </w:tr>
      <w:tr>
        <w:trPr/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АДМИНИСТРАЦИЯ КОРЕНЕВСКОГО РАЙОНА КУРСКОЙ ОБЛА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о ОКП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04032238 </w:t>
            </w:r>
          </w:p>
        </w:tc>
      </w:tr>
      <w:tr>
        <w:trPr/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НН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610006610</w:t>
            </w:r>
          </w:p>
        </w:tc>
      </w:tr>
      <w:tr>
        <w:trPr/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ПП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61001001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ые казенные учрежд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о ОКОПФ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5404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Форма собственности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униципальная собствен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о ОКФС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реневский муниципальный район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о ОКТМО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8618151051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оссийская Федерация, 307410, Курская обл, Кореневский р-н, Коренево пгт, УЛИЦА ШКОЛЬНАЯ, 11 , 7-47147-21805 , admin-korenevo@mail.ru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ид документа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ный (8)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базовый (0), измененный (порядковый код изменения)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дата изменен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.06.2019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Единица измерения: рубль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о ОКЕ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383 </w:t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овокупный годовой объем закупок</w:t>
            </w:r>
            <w:r>
              <w:rPr>
                <w:rFonts w:eastAsia="Times New Roman" w:cs="Tahoma" w:ascii="Tahoma" w:hAnsi="Tahoma"/>
                <w:i/>
                <w:iCs/>
                <w:sz w:val="12"/>
                <w:szCs w:val="12"/>
                <w:lang w:eastAsia="ru-RU"/>
              </w:rPr>
              <w:t>(справочно)</w:t>
            </w: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, рублей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170151.51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84"/>
        <w:gridCol w:w="514"/>
        <w:gridCol w:w="601"/>
        <w:gridCol w:w="516"/>
        <w:gridCol w:w="341"/>
        <w:gridCol w:w="354"/>
        <w:gridCol w:w="410"/>
        <w:gridCol w:w="247"/>
        <w:gridCol w:w="227"/>
        <w:gridCol w:w="450"/>
        <w:gridCol w:w="343"/>
        <w:gridCol w:w="181"/>
        <w:gridCol w:w="289"/>
        <w:gridCol w:w="409"/>
        <w:gridCol w:w="247"/>
        <w:gridCol w:w="228"/>
        <w:gridCol w:w="450"/>
        <w:gridCol w:w="538"/>
        <w:gridCol w:w="256"/>
        <w:gridCol w:w="384"/>
        <w:gridCol w:w="491"/>
        <w:gridCol w:w="384"/>
        <w:gridCol w:w="442"/>
        <w:gridCol w:w="519"/>
        <w:gridCol w:w="535"/>
        <w:gridCol w:w="494"/>
        <w:gridCol w:w="549"/>
        <w:gridCol w:w="491"/>
        <w:gridCol w:w="840"/>
        <w:gridCol w:w="494"/>
        <w:gridCol w:w="570"/>
        <w:gridCol w:w="472"/>
      </w:tblGrid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ъект закупки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Размер аванса, процентов 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ланируемые платежи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Единица измерения 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Размер обеспечения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писание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текущий финансовый год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оследующие годы 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код по ОКЕИ 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текущий финансовый год 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оследующие годы 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заявки 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сполнения контракта 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ервый год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второй год 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ервый год 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второй год 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3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1001581324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ериодичность поставки товаров (выполнения работ, оказания услуг): по заявкам заказчика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31 декабря 2019 год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1.20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азеты печатные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вадратный сантиметр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5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666.66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666.666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2002631124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6566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6566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6566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01 октября 2019 год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656.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3283.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3.20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.20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При оказании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 должно быть обеспечено соблюдение законодательства Российской Федерации о защите персональных данных. При оказании услуг исполнитель обязан: - обеспечить соблюдение конфиденциальности и безопасности персональных данных согласно требованиям федеральных законов от 15 ноября 1997 года № 143-ФЗ «Об актах гражданского состояния» и от 27 июля 2006 года № 152-ФЗ «О персональных данных»; - не передавать информацию на любых носителях, полученную в результате оказания услуг, предусмотренных контрактом, в любые организации; - исполнять иные обязательства, предусмотренные действующим законодательством РФ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1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10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3003421124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монт автодороги по деревне Никепеловка Кореневского района Кореневского сельсове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64533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64533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64533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90 дней с даты регистрации контракта в ЕИС (Единой информационной системе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645.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6453.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4.20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9.20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монт автодороги по деревне Никепеловка Кореневского района Кореневского сельсовета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им задание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3001711224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"Разработка комплексной схемы организации дорожного движения на территории муниципального района "Кореневский район"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00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00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в сфере закупок (Единой информационной системе в сфере закупок) до 17 июля 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5000.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3.20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7.20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ткрытый конкурс в электронной форм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инженерно-техническому проектированию туннелей, автомагистралей, улиц, транспортных развязок и подобных объектов, кроме объектов культурного наслед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5001432241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 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6511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6511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6511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муниципального контракта в ЕИС (единой информационной системе в сфере закупок) до 01.11.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651.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255.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4.20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.20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7001750024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8859.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8859.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8859.1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до 31.12.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885.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5.20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ветеринарные проч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8001281324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насосного оборуд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0070.0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0070.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0070.0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(Единой информационной системе в сфере закупок) до 21 июня 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007.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5.20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6.20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насосного оборуд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9001422141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 - в соответствии с Техническим заданием документации об электронном аукцион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3339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3339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3339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ериодичность поставки товаров (выполнения работ, оказания услуг): Начало работ: с момента заключения контракта. Окончание работ: 15.09.2019 г.</w:t>
              <w:br/>
              <w:br/>
              <w:t>Планируемый срок (сроки отдельных этапов) поставки товаров (выполнения работ, оказания услуг): Начало работ: с момента заключения контракта. Окончание работ: 15.09.2019 г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333.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6669.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5.20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9.20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боты строительные по прокладке местных трубопроводов воды или сточных вод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07639.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07639.2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000002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3179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3179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100002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200002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300002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400002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500002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600002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700002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800002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900002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1716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1716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2000002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6236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6236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10000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2744.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2744.2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20000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30000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40000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50000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60000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70000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80000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190000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200000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210000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220000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230000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10240000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764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764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201200004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00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00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40010000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00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000.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462512.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170151.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170151.5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6862"/>
        <w:gridCol w:w="685"/>
        <w:gridCol w:w="2745"/>
        <w:gridCol w:w="685"/>
        <w:gridCol w:w="2745"/>
      </w:tblGrid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8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нсультант отдела архитектуры,строительства,ЖКХ,ТЭР,транспорта,связи и охраны окружающей среды Администрации Кореневского района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Шулякова С. Е.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(должность)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(подпись)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2"/>
          <w:szCs w:val="12"/>
          <w:lang w:eastAsia="ru-RU"/>
        </w:rPr>
      </w:pPr>
      <w:r>
        <w:rPr>
          <w:rFonts w:eastAsia="Times New Roman" w:cs="Tahoma" w:ascii="Tahoma" w:hAnsi="Tahoma"/>
          <w:vanish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46"/>
        <w:gridCol w:w="437"/>
        <w:gridCol w:w="146"/>
        <w:gridCol w:w="437"/>
        <w:gridCol w:w="146"/>
        <w:gridCol w:w="12822"/>
      </w:tblGrid>
      <w:tr>
        <w:trPr/>
        <w:tc>
          <w:tcPr>
            <w:tcW w:w="4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«11»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4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20 </w:t>
            </w:r>
          </w:p>
        </w:tc>
        <w:tc>
          <w:tcPr>
            <w:tcW w:w="1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2822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8"/>
        <w:gridCol w:w="2186"/>
        <w:gridCol w:w="1229"/>
        <w:gridCol w:w="137"/>
      </w:tblGrid>
      <w:tr>
        <w:trPr/>
        <w:tc>
          <w:tcPr>
            <w:tcW w:w="11018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изменения </w:t>
            </w:r>
          </w:p>
        </w:tc>
        <w:tc>
          <w:tcPr>
            <w:tcW w:w="137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</w:tr>
      <w:tr>
        <w:trPr/>
        <w:tc>
          <w:tcPr>
            <w:tcW w:w="11018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ный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368"/>
        <w:gridCol w:w="1483"/>
        <w:gridCol w:w="1250"/>
        <w:gridCol w:w="1370"/>
        <w:gridCol w:w="2112"/>
        <w:gridCol w:w="2062"/>
        <w:gridCol w:w="969"/>
        <w:gridCol w:w="1477"/>
        <w:gridCol w:w="1239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10015813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ормативный метод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цена контракта, заключаемого с единственным поставщиком (подрядчиком, исполнителем), рассчитана на основании стоимости 1 см2 печатного текста в размере 30 рублей для газеты на 2019 год, установленные комитетом информации и печати Курской области согласно Закону Курской области № 32 от 26.05.2014 «Об установлении автономных учреждений Курской области, подведомственных органу исполнительной власти Курской области, осуществляющему государственную политику в сфере печати и массовой информаци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в соответствии с пунктом 6 части 1 статьи 93 №44-ФЗ - Закон Курской области № 63-ЗКО от 22.08.2013 года «О вопросах организации проведения капитального ремонта общего имущества в многоквартирных домах, расположенных на территории Курской област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20026311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6566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с ч. 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030034211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монт автодороги по деревне Никепеловка Кореневского района Кореневского сельсов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64533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роектно-сметный метод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основанием начальной (максимальной) цены контракта служат локальные сметные расче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30017112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"Разработка комплексной схемы организации дорожного движения на территории муниципального района "Кореневский район" Курской области"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00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. 22 Федеральный закон от 05.04.2013 N 44-ФЗ (ред. от 27.12.2018) "О контрактной системе в сфере закупок товаров, работ, услуг для обеспечения государственных и муниципальных нужд" (с изм. и доп., вступ. в силу с 07.01.2019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ткрытый конкурс в электронной форм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ст. 22 Федеральный закон от 05.04.2013 N 44-ФЗ (ред. от 27.12.2018) "О контрактной системе в сфере закупок товаров, работ, услуг для обеспечения государственных и муниципальных нужд" (с изм. и доп., вступ. в силу с 07.01.2019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500143224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ыполнение работ по строительству объекта "Водоснабжение улиц Нижняя, Набережная, Красная, Советская в с. Коренево, Кореневского района Курской области" 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6511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роектно-сметный метод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статья 22 Федеральный закон "О контрактной системе в сфере закупок товаров, работ, услуг для обеспечения государственных и муниципальных нужд" от 05.04.2013 N 44-ФЗ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70017500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тлову и содержанию бродячих собак на территории Кореневского района Кур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8859.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80012813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насосного оборуд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0070.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. 22 Федеральный закон 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споряжение Правительства РФ от 21 марта 2016 г. N 471-р О перечне товаров, работ, услуг, в случае осуществления закупок которых заказчик обязан проводить аукцион в электронной форме (электронный аукцион) (с изменениями и дополнениям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900142214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организации строительства объекта: "Водоснабжение улиц Нижняя, Набережная, Красная, Советская в с. Коренево, Кореневского района Курской области"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3339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роектно-сметный метод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чальная (максимальная) цена контракта определена проектно-сметным методом в соответствии с п.4 ч. 1, п.1 ч.9 ст. 22 Федерального закона от 05.04.2013 г. №44-ФЗ «О контрактной системе в сфере закупок товаров, услуг для обеспечения государственных и муниципальных нужд»; приказом Минэкономразвития России от 02.10.2013г. №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; на основании расчета начальной (максимальной) цены муниципального контракта, в текущих ценах с пересчетом стоимости строительства на весь период строительства, подтвержденной ПСД и положительным заключением государственной экспертизы проектов Курской обла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соответствии с распоряжением Правительства РФ от 21.03.2016 г. № 471-р "О перечне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100100000242</w:t>
              <w:br/>
              <w:br/>
              <w:t>193461000661046100100100100110000242</w:t>
              <w:br/>
              <w:br/>
              <w:t>193461000661046100100100100120000242</w:t>
              <w:br/>
              <w:br/>
              <w:t>193461000661046100100100100130000242</w:t>
              <w:br/>
              <w:br/>
              <w:t>193461000661046100100100100140000242</w:t>
              <w:br/>
              <w:br/>
              <w:t>193461000661046100100100100150000242</w:t>
              <w:br/>
              <w:br/>
              <w:t>193461000661046100100100100160000242</w:t>
              <w:br/>
              <w:br/>
              <w:t>193461000661046100100100100170000242</w:t>
              <w:br/>
              <w:br/>
              <w:t>193461000661046100100100100180000242</w:t>
              <w:br/>
              <w:br/>
              <w:t>193461000661046100100100100190000242</w:t>
              <w:br/>
              <w:br/>
              <w:t>193461000661046100100100100200000242</w:t>
              <w:br/>
              <w:br/>
              <w:t>193461000661046100100100110110000244</w:t>
              <w:br/>
              <w:br/>
              <w:t>193461000661046100100100110120000244</w:t>
              <w:br/>
              <w:br/>
              <w:t>193461000661046100100100110130000244</w:t>
              <w:br/>
              <w:br/>
              <w:t>193461000661046100100100110140000244</w:t>
              <w:br/>
              <w:br/>
              <w:t>193461000661046100100100110150000244</w:t>
              <w:br/>
              <w:br/>
              <w:t>193461000661046100100100110160000244</w:t>
              <w:br/>
              <w:br/>
              <w:t>193461000661046100100100110170000244</w:t>
              <w:br/>
              <w:br/>
              <w:t>193461000661046100100100110180000244</w:t>
              <w:br/>
              <w:br/>
              <w:t>193461000661046100100100110190000244</w:t>
              <w:br/>
              <w:br/>
              <w:t>193461000661046100100100110200000244</w:t>
              <w:br/>
              <w:br/>
              <w:t>193461000661046100100100110210000244</w:t>
              <w:br/>
              <w:br/>
              <w:t>193461000661046100100100110220000244</w:t>
              <w:br/>
              <w:br/>
              <w:t>193461000661046100100100110230000244</w:t>
              <w:br/>
              <w:br/>
              <w:t>193461000661046100100100110240000244</w:t>
              <w:br/>
              <w:br/>
              <w:t>1934610006610461001001001201200004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3179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71716.00</w:t>
              <w:br/>
              <w:br/>
              <w:t>76236.00</w:t>
              <w:br/>
              <w:br/>
              <w:t>1002744.23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0.00</w:t>
              <w:br/>
              <w:br/>
              <w:t>23764.00</w:t>
              <w:br/>
              <w:br/>
              <w:t>8000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ормативный метод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 качестве обоснования цены контракта, заключаемого с единственным поставщиком (подрядчиком, исполнителем) использованы предельные нормативы затрат, утвержденные постановлением Администрации Кореневского района Курской области от 29 декабря 2015 года № 733 «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461000661046100100100340010000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00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eastAsia="Times New Roman" w:cs="Tahoma"/>
          <w:sz w:val="12"/>
          <w:szCs w:val="12"/>
          <w:lang w:eastAsia="ru-RU"/>
        </w:rPr>
      </w:pPr>
      <w:r>
        <w:rPr>
          <w:rFonts w:eastAsia="Times New Roman" w:cs="Tahoma" w:ascii="Tahoma" w:hAnsi="Tahoma"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9"/>
        <w:gridCol w:w="146"/>
        <w:gridCol w:w="1028"/>
        <w:gridCol w:w="1020"/>
        <w:gridCol w:w="509"/>
        <w:gridCol w:w="72"/>
        <w:gridCol w:w="2089"/>
        <w:gridCol w:w="72"/>
        <w:gridCol w:w="250"/>
        <w:gridCol w:w="250"/>
        <w:gridCol w:w="165"/>
      </w:tblGrid>
      <w:tr>
        <w:trPr/>
        <w:tc>
          <w:tcPr>
            <w:tcW w:w="8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егтярева Марина Вячеславна, Глава Кореневского района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0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5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«11» 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20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25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20 </w:t>
            </w:r>
          </w:p>
        </w:tc>
        <w:tc>
          <w:tcPr>
            <w:tcW w:w="2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г. </w:t>
            </w:r>
          </w:p>
        </w:tc>
      </w:tr>
      <w:tr>
        <w:trPr/>
        <w:tc>
          <w:tcPr>
            <w:tcW w:w="8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(подпись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(дата утверждения) 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969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969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улякова Светлана Евгеньевна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0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.П.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9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(подпись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yle1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383838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/>
      <w:kern w:val="2"/>
      <w:sz w:val="30"/>
      <w:szCs w:val="30"/>
    </w:rPr>
  </w:style>
  <w:style w:type="character" w:styleId="2">
    <w:name w:val="Заголовок 2 Знак"/>
    <w:qFormat/>
    <w:rPr>
      <w:rFonts w:eastAsia="Times New Roman"/>
      <w:b/>
      <w:bCs/>
      <w:color w:val="383838"/>
      <w:sz w:val="21"/>
      <w:szCs w:val="21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Btn2">
    <w:name w:val="btn2"/>
    <w:qFormat/>
    <w:rPr>
      <w:bdr w:val="single" w:sz="6" w:space="0" w:color="E4E8EB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link">
    <w:name w:val="mainlink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rFonts w:eastAsia="Times New Roman"/>
      <w:sz w:val="2"/>
      <w:szCs w:val="2"/>
    </w:rPr>
  </w:style>
  <w:style w:type="paragraph" w:styleId="H1">
    <w:name w:val="h1"/>
    <w:basedOn w:val="Normal"/>
    <w:qFormat/>
    <w:pPr>
      <w:spacing w:before="280" w:after="280"/>
    </w:pPr>
    <w:rPr>
      <w:rFonts w:eastAsia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</w:pPr>
    <w:rPr>
      <w:rFonts w:eastAsia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before="280" w:after="280"/>
    </w:pPr>
    <w:rPr>
      <w:rFonts w:eastAsia="Times New Roman"/>
      <w:sz w:val="24"/>
      <w:szCs w:val="24"/>
    </w:rPr>
  </w:style>
  <w:style w:type="paragraph" w:styleId="Wrapper">
    <w:name w:val="wrapper"/>
    <w:basedOn w:val="Normal"/>
    <w:qFormat/>
    <w:pPr/>
    <w:rPr>
      <w:rFonts w:eastAsia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before="280" w:after="280"/>
    </w:pPr>
    <w:rPr>
      <w:rFonts w:eastAsia="Times New Roman"/>
      <w:sz w:val="24"/>
      <w:szCs w:val="24"/>
    </w:rPr>
  </w:style>
  <w:style w:type="paragraph" w:styleId="Topmenubg">
    <w:name w:val="topmenub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menuwrapper">
    <w:name w:val="topmenuwrapper"/>
    <w:basedOn w:val="Normal"/>
    <w:qFormat/>
    <w:pPr/>
    <w:rPr>
      <w:rFonts w:eastAsia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before="0" w:after="280"/>
      <w:ind w:left="-5250" w:hanging="0"/>
    </w:pPr>
    <w:rPr>
      <w:rFonts w:eastAsia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efooter">
    <w:name w:val="prefoo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rapperfooter">
    <w:name w:val="wrapperfooter"/>
    <w:basedOn w:val="Normal"/>
    <w:qFormat/>
    <w:pPr/>
    <w:rPr>
      <w:rFonts w:eastAsia="Times New Roman"/>
      <w:sz w:val="24"/>
      <w:szCs w:val="24"/>
    </w:rPr>
  </w:style>
  <w:style w:type="paragraph" w:styleId="Wrapperprefooter">
    <w:name w:val="wrapperprefooter"/>
    <w:basedOn w:val="Normal"/>
    <w:qFormat/>
    <w:pPr/>
    <w:rPr>
      <w:rFonts w:eastAsia="Times New Roman"/>
      <w:sz w:val="24"/>
      <w:szCs w:val="24"/>
    </w:rPr>
  </w:style>
  <w:style w:type="paragraph" w:styleId="Prefootershadow">
    <w:name w:val="prefootershado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col">
    <w:name w:val="leftco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col">
    <w:name w:val="rightcol"/>
    <w:basedOn w:val="Normal"/>
    <w:qFormat/>
    <w:pPr>
      <w:spacing w:before="280" w:after="280"/>
      <w:ind w:left="3750" w:hanging="0"/>
    </w:pPr>
    <w:rPr>
      <w:rFonts w:eastAsia="Times New Roman"/>
      <w:sz w:val="24"/>
      <w:szCs w:val="24"/>
    </w:rPr>
  </w:style>
  <w:style w:type="paragraph" w:styleId="Hfooter">
    <w:name w:val="hfoo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wrapper">
    <w:name w:val="headerwrapper"/>
    <w:basedOn w:val="Normal"/>
    <w:qFormat/>
    <w:pPr/>
    <w:rPr>
      <w:rFonts w:eastAsia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before="280" w:after="280"/>
    </w:pPr>
    <w:rPr>
      <w:rFonts w:eastAsia="Times New Roman"/>
      <w:sz w:val="24"/>
      <w:szCs w:val="24"/>
    </w:rPr>
  </w:style>
  <w:style w:type="paragraph" w:styleId="Contacttopbox">
    <w:name w:val="contacttopbox"/>
    <w:basedOn w:val="Normal"/>
    <w:qFormat/>
    <w:pPr>
      <w:spacing w:before="280" w:after="280"/>
    </w:pPr>
    <w:rPr>
      <w:rFonts w:eastAsia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/>
    <w:rPr>
      <w:rFonts w:eastAsia="Times New Roman"/>
      <w:sz w:val="24"/>
      <w:szCs w:val="24"/>
    </w:rPr>
  </w:style>
  <w:style w:type="paragraph" w:styleId="Userinfotbl">
    <w:name w:val="userinfotb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feedback">
    <w:name w:val="topfeedback"/>
    <w:basedOn w:val="Normal"/>
    <w:qFormat/>
    <w:pPr>
      <w:spacing w:before="280" w:after="90"/>
    </w:pPr>
    <w:rPr>
      <w:rFonts w:eastAsia="Times New Roman"/>
      <w:sz w:val="24"/>
      <w:szCs w:val="24"/>
    </w:rPr>
  </w:style>
  <w:style w:type="paragraph" w:styleId="Topforum">
    <w:name w:val="topforu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actphone">
    <w:name w:val="contactpho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formbox">
    <w:name w:val="informbox"/>
    <w:basedOn w:val="Normal"/>
    <w:qFormat/>
    <w:pPr>
      <w:spacing w:before="280" w:after="210"/>
    </w:pPr>
    <w:rPr>
      <w:rFonts w:eastAsia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before="225" w:after="280"/>
    </w:pPr>
    <w:rPr>
      <w:rFonts w:eastAsia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</w:pPr>
    <w:rPr>
      <w:rFonts w:eastAsia="Times New Roman"/>
      <w:sz w:val="24"/>
      <w:szCs w:val="24"/>
    </w:rPr>
  </w:style>
  <w:style w:type="paragraph" w:styleId="Btnbtn">
    <w:name w:val="btnbtn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before="195" w:after="195"/>
    </w:pPr>
    <w:rPr>
      <w:rFonts w:eastAsia="Times New Roman"/>
      <w:sz w:val="24"/>
      <w:szCs w:val="24"/>
    </w:rPr>
  </w:style>
  <w:style w:type="paragraph" w:styleId="Leftcolbox">
    <w:name w:val="leftcol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eastAsia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eastAsia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Rss">
    <w:name w:val="rss"/>
    <w:basedOn w:val="Normal"/>
    <w:qFormat/>
    <w:pPr>
      <w:spacing w:before="280" w:after="280"/>
    </w:pPr>
    <w:rPr>
      <w:rFonts w:eastAsia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before="280" w:after="280"/>
    </w:pPr>
    <w:rPr>
      <w:rFonts w:eastAsia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before="225" w:after="450"/>
    </w:pPr>
    <w:rPr>
      <w:rFonts w:eastAsia="Times New Roman"/>
      <w:sz w:val="24"/>
      <w:szCs w:val="24"/>
    </w:rPr>
  </w:style>
  <w:style w:type="paragraph" w:styleId="Lefttdnewsbox">
    <w:name w:val="lefttdnews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Listnewswrapper">
    <w:name w:val="listnewswrapper"/>
    <w:basedOn w:val="Normal"/>
    <w:qFormat/>
    <w:pPr>
      <w:spacing w:before="280" w:after="375"/>
    </w:pPr>
    <w:rPr>
      <w:rFonts w:eastAsia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Importantnews">
    <w:name w:val="importantnews"/>
    <w:basedOn w:val="Normal"/>
    <w:qFormat/>
    <w:pPr>
      <w:spacing w:before="280" w:after="280"/>
    </w:pPr>
    <w:rPr>
      <w:rFonts w:eastAsia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urchasebox">
    <w:name w:val="purchase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</w:pPr>
    <w:rPr>
      <w:rFonts w:eastAsia="Times New Roman"/>
      <w:sz w:val="24"/>
      <w:szCs w:val="24"/>
    </w:rPr>
  </w:style>
  <w:style w:type="paragraph" w:styleId="Lowchoice">
    <w:name w:val="lowchoic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lowchoice">
    <w:name w:val="toplowchoic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oicedata">
    <w:name w:val="choice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rtitle">
    <w:name w:val="startitle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dl">
    <w:name w:val="middle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lendardata">
    <w:name w:val="calendar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Tabpollmenu">
    <w:name w:val="tabpoll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fostaticbox">
    <w:name w:val="infostatic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eastAsia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before="280" w:after="280"/>
      <w:ind w:left="45" w:hanging="0"/>
      <w:textAlignment w:val="center"/>
    </w:pPr>
    <w:rPr>
      <w:rFonts w:eastAsia="Times New Roman"/>
      <w:sz w:val="24"/>
      <w:szCs w:val="24"/>
    </w:rPr>
  </w:style>
  <w:style w:type="paragraph" w:styleId="Jcarousel">
    <w:name w:val="jcarouse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adbtn">
    <w:name w:val="loadbtn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before="150" w:after="75"/>
    </w:pPr>
    <w:rPr>
      <w:rFonts w:eastAsia="Times New Roman"/>
      <w:sz w:val="24"/>
      <w:szCs w:val="24"/>
    </w:rPr>
  </w:style>
  <w:style w:type="paragraph" w:styleId="Reportbox">
    <w:name w:val="report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before="280" w:after="280"/>
      <w:jc w:val="center"/>
    </w:pPr>
    <w:rPr>
      <w:rFonts w:eastAsia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12">
    <w:name w:val="Верхний колонтитул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lright">
    <w:name w:val="ul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go">
    <w:name w:val="log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portal">
    <w:name w:val="titlepor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portaleb">
    <w:name w:val="titleportale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w">
    <w:name w:val="la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irsttd">
    <w:name w:val="first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ectd">
    <w:name w:val="sec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td">
    <w:name w:val="third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dittd">
    <w:name w:val="edit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talogtabs">
    <w:name w:val="catalogtab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limtd">
    <w:name w:val="delim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">
    <w:name w:val="document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tab">
    <w:name w:val="current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">
    <w:name w:val="extendsearc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Quicksearch">
    <w:name w:val="quicksearc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">
    <w:name w:val="new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">
    <w:name w:val="poll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ittab">
    <w:name w:val="exit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ddingmenu">
    <w:name w:val="adding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sbox">
    <w:name w:val="tabs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box">
    <w:name w:val="switcher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stswitcher">
    <w:name w:val="lastswitch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eriodall">
    <w:name w:val="periodal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Grandtotal">
    <w:name w:val="grandto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erioddate">
    <w:name w:val="perioddat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dl">
    <w:name w:val="third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Votesection">
    <w:name w:val="votesec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down">
    <w:name w:val="polldow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li">
    <w:name w:val="btnl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efooterdelim">
    <w:name w:val="prefooterdeli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delim">
    <w:name w:val="footerdeli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rousel">
    <w:name w:val="carouse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default">
    <w:name w:val="ui-state-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active">
    <w:name w:val="ui-state-activ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">
    <w:name w:val="jcarousel-ite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howmenu">
    <w:name w:val="show-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enu">
    <w:name w:val="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brd">
    <w:name w:val="leftb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brd">
    <w:name w:val="rightb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">
    <w:name w:val="curre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">
    <w:name w:val="iebglef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">
    <w:name w:val="iebg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">
    <w:name w:val="switch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Organization">
    <w:name w:val="organiza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tal">
    <w:name w:val="to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rtleftbtn">
    <w:name w:val="partleftbt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enuitem">
    <w:name w:val="menu__ite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lorvalue">
    <w:name w:val="colorvalue"/>
    <w:basedOn w:val="Normal"/>
    <w:qFormat/>
    <w:pPr>
      <w:spacing w:before="280" w:after="280"/>
    </w:pPr>
    <w:rPr>
      <w:rFonts w:eastAsia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rapperfooter1">
    <w:name w:val="wrapperfooter1"/>
    <w:basedOn w:val="Normal"/>
    <w:qFormat/>
    <w:pPr/>
    <w:rPr>
      <w:rFonts w:eastAsia="Times New Roman"/>
      <w:sz w:val="24"/>
      <w:szCs w:val="24"/>
    </w:rPr>
  </w:style>
  <w:style w:type="paragraph" w:styleId="Headerwrapper1">
    <w:name w:val="headerwrapper1"/>
    <w:basedOn w:val="Normal"/>
    <w:qFormat/>
    <w:pPr/>
    <w:rPr>
      <w:rFonts w:eastAsia="Times New Roman"/>
      <w:sz w:val="24"/>
      <w:szCs w:val="24"/>
    </w:rPr>
  </w:style>
  <w:style w:type="paragraph" w:styleId="Header1">
    <w:name w:val="head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2">
    <w:name w:val="header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lright1">
    <w:name w:val="ulright1"/>
    <w:basedOn w:val="Normal"/>
    <w:qFormat/>
    <w:pPr>
      <w:spacing w:before="90" w:after="280"/>
    </w:pPr>
    <w:rPr>
      <w:rFonts w:eastAsia="Times New Roman"/>
      <w:sz w:val="24"/>
      <w:szCs w:val="24"/>
    </w:rPr>
  </w:style>
  <w:style w:type="paragraph" w:styleId="Ulright2">
    <w:name w:val="ulright2"/>
    <w:basedOn w:val="Normal"/>
    <w:qFormat/>
    <w:pPr>
      <w:spacing w:before="15" w:after="280"/>
    </w:pPr>
    <w:rPr>
      <w:rFonts w:eastAsia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eastAsia="Times New Roman"/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280" w:after="280"/>
    </w:pPr>
    <w:rPr>
      <w:rFonts w:eastAsia="Times New Roman"/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eastAsia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eastAsia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eastAsia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before="280" w:after="280"/>
    </w:pPr>
    <w:rPr>
      <w:rFonts w:eastAsia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before="280" w:after="280"/>
    </w:pPr>
    <w:rPr>
      <w:rFonts w:eastAsia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before="280" w:after="280"/>
    </w:pPr>
    <w:rPr>
      <w:rFonts w:eastAsia="Times New Roman"/>
      <w:sz w:val="24"/>
      <w:szCs w:val="24"/>
    </w:rPr>
  </w:style>
  <w:style w:type="paragraph" w:styleId="Edittd1">
    <w:name w:val="edittd1"/>
    <w:basedOn w:val="Normal"/>
    <w:qFormat/>
    <w:pPr>
      <w:spacing w:before="280" w:after="280"/>
      <w:jc w:val="right"/>
    </w:pPr>
    <w:rPr>
      <w:rFonts w:eastAsia="Times New Roman"/>
      <w:sz w:val="24"/>
      <w:szCs w:val="24"/>
    </w:rPr>
  </w:style>
  <w:style w:type="paragraph" w:styleId="Btnbtn1">
    <w:name w:val="btnbtn1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eastAsia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Delimtd1">
    <w:name w:val="delimtd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1">
    <w:name w:val="document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2">
    <w:name w:val="document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before="280" w:after="280"/>
    </w:pPr>
    <w:rPr>
      <w:rFonts w:eastAsia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before="280" w:after="280"/>
    </w:pPr>
    <w:rPr>
      <w:rFonts w:eastAsia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1">
    <w:name w:val="extendsearch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2">
    <w:name w:val="extendsearch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Quicksearch2">
    <w:name w:val="quicksearch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1">
    <w:name w:val="new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1">
    <w:name w:val="poll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ittab1">
    <w:name w:val="exit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2">
    <w:name w:val="new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2">
    <w:name w:val="poll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box1">
    <w:name w:val="mainbox1"/>
    <w:basedOn w:val="Normal"/>
    <w:qFormat/>
    <w:pPr>
      <w:spacing w:before="450" w:after="195"/>
    </w:pPr>
    <w:rPr>
      <w:rFonts w:eastAsia="Times New Roman"/>
      <w:sz w:val="24"/>
      <w:szCs w:val="24"/>
    </w:rPr>
  </w:style>
  <w:style w:type="paragraph" w:styleId="Mainbox2">
    <w:name w:val="mainbox2"/>
    <w:basedOn w:val="Normal"/>
    <w:qFormat/>
    <w:pPr>
      <w:spacing w:before="1050" w:after="195"/>
    </w:pPr>
    <w:rPr>
      <w:rFonts w:eastAsia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eastAsia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eastAsia="Times New Roman"/>
      <w:sz w:val="24"/>
      <w:szCs w:val="24"/>
    </w:rPr>
  </w:style>
  <w:style w:type="paragraph" w:styleId="Addingmenu1">
    <w:name w:val="addingmenu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2">
    <w:name w:val="behind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1">
    <w:name w:val="middle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2">
    <w:name w:val="middle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1">
    <w:name w:val="listnew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2">
    <w:name w:val="listnew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3">
    <w:name w:val="behind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4">
    <w:name w:val="behind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3">
    <w:name w:val="midd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4">
    <w:name w:val="middle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1">
    <w:name w:val="iebglef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2">
    <w:name w:val="iebglef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1">
    <w:name w:val="iebgrigh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2">
    <w:name w:val="iebgrigh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3">
    <w:name w:val="listnews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4">
    <w:name w:val="listnew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1">
    <w:name w:val="paginglis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2">
    <w:name w:val="paginglis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3">
    <w:name w:val="paginglist3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</w:pPr>
    <w:rPr>
      <w:rFonts w:eastAsia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Switcherbox1">
    <w:name w:val="switcherbox1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Lastswitcher1">
    <w:name w:val="lastswitch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stswitcher2">
    <w:name w:val="lastswitcher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box2">
    <w:name w:val="switcherbox2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Lastswitcher3">
    <w:name w:val="lastswitcher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/>
      <w:ind w:left="30" w:right="30" w:hanging="0"/>
      <w:jc w:val="center"/>
    </w:pPr>
    <w:rPr>
      <w:rFonts w:eastAsia="Times New Roman"/>
      <w:color w:val="0075C5"/>
      <w:sz w:val="20"/>
    </w:rPr>
  </w:style>
  <w:style w:type="paragraph" w:styleId="Periodall1">
    <w:name w:val="periodall1"/>
    <w:basedOn w:val="Normal"/>
    <w:qFormat/>
    <w:pPr>
      <w:spacing w:before="280" w:after="280"/>
    </w:pPr>
    <w:rPr>
      <w:rFonts w:eastAsia="Times New Roman"/>
      <w:sz w:val="21"/>
      <w:szCs w:val="21"/>
    </w:rPr>
  </w:style>
  <w:style w:type="paragraph" w:styleId="Grandtotal1">
    <w:name w:val="grandtotal1"/>
    <w:basedOn w:val="Normal"/>
    <w:qFormat/>
    <w:pPr>
      <w:spacing w:before="280" w:after="280"/>
    </w:pPr>
    <w:rPr>
      <w:rFonts w:eastAsia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/>
    <w:rPr>
      <w:rFonts w:eastAsia="Times New Roman"/>
      <w:sz w:val="24"/>
      <w:szCs w:val="24"/>
    </w:rPr>
  </w:style>
  <w:style w:type="paragraph" w:styleId="Total1">
    <w:name w:val="total1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Perioddate1">
    <w:name w:val="perioddate1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dl1">
    <w:name w:val="thirddl1"/>
    <w:basedOn w:val="Normal"/>
    <w:qFormat/>
    <w:pPr>
      <w:spacing w:before="280" w:after="280"/>
      <w:ind w:right="2080" w:hanging="0"/>
    </w:pPr>
    <w:rPr>
      <w:rFonts w:eastAsia="Times New Roman"/>
      <w:sz w:val="24"/>
      <w:szCs w:val="24"/>
    </w:rPr>
  </w:style>
  <w:style w:type="paragraph" w:styleId="Thirddl2">
    <w:name w:val="thirddl2"/>
    <w:basedOn w:val="Normal"/>
    <w:qFormat/>
    <w:pPr>
      <w:spacing w:before="280" w:after="280"/>
      <w:ind w:right="1101" w:hanging="0"/>
    </w:pPr>
    <w:rPr>
      <w:rFonts w:eastAsia="Times New Roman"/>
      <w:sz w:val="24"/>
      <w:szCs w:val="24"/>
    </w:rPr>
  </w:style>
  <w:style w:type="paragraph" w:styleId="Votesection1">
    <w:name w:val="votesection1"/>
    <w:basedOn w:val="Normal"/>
    <w:qFormat/>
    <w:pPr>
      <w:spacing w:before="0" w:after="280"/>
    </w:pPr>
    <w:rPr>
      <w:rFonts w:eastAsia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li1">
    <w:name w:val="btnli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btn3">
    <w:name w:val="btnbtn3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before="280" w:after="280"/>
      <w:ind w:right="120" w:hanging="0"/>
      <w:textAlignment w:val="center"/>
    </w:pPr>
    <w:rPr>
      <w:rFonts w:eastAsia="Times New Roman"/>
      <w:sz w:val="24"/>
      <w:szCs w:val="24"/>
    </w:rPr>
  </w:style>
  <w:style w:type="paragraph" w:styleId="Prefooterdelim1">
    <w:name w:val="prefooterdelim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delim1">
    <w:name w:val="footerdelim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rousel1">
    <w:name w:val="carousel1"/>
    <w:basedOn w:val="Normal"/>
    <w:qFormat/>
    <w:pPr/>
    <w:rPr>
      <w:rFonts w:eastAsia="Times New Roman"/>
      <w:sz w:val="24"/>
      <w:szCs w:val="24"/>
    </w:rPr>
  </w:style>
  <w:style w:type="paragraph" w:styleId="Loadbtn1">
    <w:name w:val="loadbtn1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Loadbtn2">
    <w:name w:val="loadbtn2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  <w:ind w:right="120" w:hanging="0"/>
    </w:pPr>
    <w:rPr>
      <w:rFonts w:eastAsia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rFonts w:eastAsia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eastAsia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eastAsia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eastAsia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eastAsia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eastAsia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eastAsia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before="280" w:after="280"/>
    </w:pPr>
    <w:rPr>
      <w:rFonts w:eastAsia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before="280" w:after="280"/>
    </w:pPr>
    <w:rPr>
      <w:rFonts w:eastAsia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eastAsia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/>
    <w:rPr>
      <w:rFonts w:eastAsia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eastAsia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/>
    <w:rPr>
      <w:rFonts w:eastAsia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/>
      <w:jc w:val="center"/>
    </w:pPr>
    <w:rPr>
      <w:rFonts w:eastAsia="Times New Roman"/>
      <w:color w:val="546D81"/>
      <w:sz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eastAsia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before="280" w:after="280"/>
    </w:pPr>
    <w:rPr>
      <w:rFonts w:eastAsia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howmenu1">
    <w:name w:val="show-menu1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Menu1">
    <w:name w:val="menu1"/>
    <w:basedOn w:val="Normal"/>
    <w:qFormat/>
    <w:pPr>
      <w:spacing w:lineRule="atLeast" w:line="270" w:before="0" w:after="280"/>
      <w:ind w:left="8" w:hanging="0"/>
    </w:pPr>
    <w:rPr>
      <w:rFonts w:eastAsia="Times New Roman"/>
      <w:color w:val="A17D1C"/>
      <w:sz w:val="24"/>
      <w:szCs w:val="24"/>
    </w:rPr>
  </w:style>
  <w:style w:type="paragraph" w:styleId="Menuitem1">
    <w:name w:val="menu__item1"/>
    <w:basedOn w:val="Normal"/>
    <w:qFormat/>
    <w:pPr>
      <w:pBdr>
        <w:top w:val="single" w:sz="6" w:space="4" w:color="6B8CAE"/>
      </w:pBdr>
      <w:shd w:fill="3C71A6" w:val="clear"/>
      <w:spacing w:lineRule="atLeast" w:line="270" w:before="280" w:after="280"/>
    </w:pPr>
    <w:rPr>
      <w:rFonts w:eastAsia="Times New Roman"/>
      <w:color w:val="FFFFFF"/>
      <w:sz w:val="20"/>
    </w:rPr>
  </w:style>
  <w:style w:type="paragraph" w:styleId="13">
    <w:name w:val="Название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7:00Z</dcterms:created>
  <dc:creator>Pulsar</dc:creator>
  <dc:description/>
  <cp:keywords/>
  <dc:language>en-US</dc:language>
  <cp:lastModifiedBy>Pulsar</cp:lastModifiedBy>
  <cp:lastPrinted>2019-06-14T14:16:00Z</cp:lastPrinted>
  <dcterms:modified xsi:type="dcterms:W3CDTF">2019-06-14T11:19:00Z</dcterms:modified>
  <cp:revision>3</cp:revision>
  <dc:subject/>
  <dc:title/>
</cp:coreProperties>
</file>