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явление о продлении  конкурсного отбора  в резерв управленческих кадров Коренев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Кореневского района объявляет о продлении конкурсного отбора кандидатов на включение в резерв управленческих кадров Кореневского района Курской области по целевым группам: «Группа высших должностей», «Руководители муниципальных  предприятий и учреждений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рядок формирования резерва, Положение о конкурсном отборе, Перечень должностей, на которые объявлен конкурсный отбор, и другие информационные материалы размещены на официальном сайте Кореневского района Курской области: http://kor.rkursk.ru (раздел «Кадровый резерв», подраздел «Документы, порядки и треб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ём документов  от кандидатов на конкурс осуществляется в течение  21 календарного дня с даты размещения  объявления об их приеме на официальном сайте муниципального района «Кореневский район» Курской области в информационно-телекоммуникационной сети «Интернет».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та  начала подачи заявлений и документов на участие в конкурсе – «17» июля 2019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окончания подачи заявлений и документов на участие в конкурсе- «6» августа  2019  года, 17.00 часов по московскому времен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 на участие в конкурсе принимаются ежедневно, кроме выходных и праздничных дней, с 8.00 часов до 17.00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позже установленного срока, рабочей группой не рассматриваютс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кументы представляются в отдел организационной и кадровой работы Администрации Коренев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нтактные телефоны: Телефон указан в Перечне должностей, на которые продлен конкурс, размещённом на сайте Кореневского района Курской област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18:00Z</dcterms:created>
  <dc:creator>Пользователь</dc:creator>
  <dc:description/>
  <dc:language>en-US</dc:language>
  <cp:lastModifiedBy>Pulsar</cp:lastModifiedBy>
  <cp:lastPrinted>2019-07-16T11:22:00Z</cp:lastPrinted>
  <dcterms:modified xsi:type="dcterms:W3CDTF">2019-07-17T05:18:00Z</dcterms:modified>
  <cp:revision>2</cp:revision>
  <dc:subject/>
  <dc:title/>
</cp:coreProperties>
</file>