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7.07.2019 г.</w:t>
      </w:r>
      <w:r>
        <w:rPr/>
        <w:t xml:space="preserve">   № </w:t>
      </w:r>
      <w:r>
        <w:rPr>
          <w:u w:val="single"/>
        </w:rPr>
        <w:t>488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25.06.2019 года № 425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left="10632" w:hanging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ind w:left="99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постановлению Администрации Кореневского района Курской области </w:t>
                  </w:r>
                </w:p>
                <w:p>
                  <w:pPr>
                    <w:pStyle w:val="Normal"/>
                    <w:ind w:left="99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«</w:t>
                  </w:r>
                  <w:r>
                    <w:rPr>
                      <w:sz w:val="24"/>
                      <w:szCs w:val="24"/>
                      <w:u w:val="single"/>
                    </w:rPr>
                    <w:t>17</w:t>
                  </w:r>
                  <w:r>
                    <w:rPr>
                      <w:sz w:val="24"/>
                      <w:szCs w:val="24"/>
                    </w:rPr>
                    <w:t>» ______</w:t>
                  </w:r>
                  <w:r>
                    <w:rPr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sz w:val="24"/>
                      <w:szCs w:val="24"/>
                    </w:rPr>
                    <w:t xml:space="preserve">_____2019  г. №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488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70"/>
                  </w:tblGrid>
                  <w:tr>
                    <w:trPr/>
                    <w:tc>
                      <w:tcPr>
                        <w:tcW w:w="1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6632" w:hanging="0"/>
                          <w:jc w:val="center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right="6632" w:hanging="0"/>
                          <w:jc w:val="center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Руководитель (уполномоченное лицо)</w:t>
                        </w:r>
                      </w:p>
                      <w:p>
                        <w:pPr>
                          <w:pStyle w:val="Normal"/>
                          <w:ind w:right="6632" w:hanging="0"/>
                          <w:jc w:val="center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Глава Кореневского района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   ___________    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eastAsia="ru-RU"/>
                          </w:rPr>
                          <w:t>Дегтярева Марина Вячеславн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lang w:eastAsia="ru-RU"/>
                          </w:rPr>
                          <w:t>(Должность)                          (Подпись)                 (Расшифровка подписи)</w:t>
                        </w:r>
                      </w:p>
                      <w:p>
                        <w:pPr>
                          <w:pStyle w:val="Normal"/>
                          <w:ind w:left="1701" w:hanging="0"/>
                          <w:jc w:val="both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ind w:left="1701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«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eastAsia="ru-RU"/>
                          </w:rPr>
                          <w:t>17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» _______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eastAsia="ru-RU"/>
                          </w:rPr>
                          <w:t>07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________ 2019 г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ПЛАН </w:t>
                          <w:br/>
      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      <w:br/>
                          <w:t>и на плановый период 2020 и 2021 годо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.12.2018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(15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.07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368"/>
        <w:gridCol w:w="1510"/>
        <w:gridCol w:w="1188"/>
        <w:gridCol w:w="1209"/>
        <w:gridCol w:w="949"/>
        <w:gridCol w:w="380"/>
        <w:gridCol w:w="715"/>
        <w:gridCol w:w="425"/>
        <w:gridCol w:w="399"/>
        <w:gridCol w:w="776"/>
        <w:gridCol w:w="970"/>
        <w:gridCol w:w="1127"/>
        <w:gridCol w:w="860"/>
        <w:gridCol w:w="1501"/>
      </w:tblGrid>
      <w:tr>
        <w:trPr>
          <w:tblHeader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0422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2.07.2019 по 31.08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49 463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49 463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4 62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 14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 82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70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70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6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08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22 2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8 33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 9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667 03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964 53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070 72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631 78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5 263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808 50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75 57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35 305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4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 6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69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69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38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7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2 2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 88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88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2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2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889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889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S339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8 44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8 44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4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4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7302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19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 904 688.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 721 331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879 99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303 36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352"/>
              <w:gridCol w:w="225"/>
              <w:gridCol w:w="1353"/>
              <w:gridCol w:w="5665"/>
              <w:gridCol w:w="2587"/>
              <w:gridCol w:w="225"/>
              <w:gridCol w:w="1705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7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56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июля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9"/>
        <w:gridCol w:w="2268"/>
        <w:gridCol w:w="1153"/>
      </w:tblGrid>
      <w:tr>
        <w:trPr/>
        <w:tc>
          <w:tcPr>
            <w:tcW w:w="1114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5) </w:t>
            </w:r>
          </w:p>
        </w:tc>
        <w:tc>
          <w:tcPr>
            <w:tcW w:w="226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447"/>
        <w:gridCol w:w="1456"/>
        <w:gridCol w:w="2521"/>
        <w:gridCol w:w="2808"/>
        <w:gridCol w:w="1802"/>
        <w:gridCol w:w="2338"/>
      </w:tblGrid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0422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вод в эксплуатацию объекта «Газопровод межпоселковый высокого давления второй категории с. Верхняя Груня - с. Общий Колодезь -с. Сафоновка - п. Каучук - с. Шептуховка Кореневского района Курской области» (врезка и пуск газ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20000000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23"/>
      </w:tblGrid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7"/>
              <w:gridCol w:w="80"/>
              <w:gridCol w:w="1148"/>
              <w:gridCol w:w="104"/>
              <w:gridCol w:w="225"/>
              <w:gridCol w:w="104"/>
              <w:gridCol w:w="2331"/>
              <w:gridCol w:w="279"/>
              <w:gridCol w:w="225"/>
              <w:gridCol w:w="184"/>
            </w:tblGrid>
            <w:tr>
              <w:trPr/>
              <w:tc>
                <w:tcPr>
                  <w:tcW w:w="98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7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3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июля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45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 __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_____2019  г. №   </w:t>
      </w:r>
      <w:r>
        <w:rPr>
          <w:sz w:val="24"/>
          <w:szCs w:val="24"/>
          <w:u w:val="single"/>
        </w:rPr>
        <w:t>48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right="664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ind w:right="664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664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Глава Кореневского района </w:t>
            </w:r>
            <w:r>
              <w:rPr>
                <w:sz w:val="24"/>
                <w:szCs w:val="24"/>
                <w:lang w:eastAsia="ru-RU"/>
              </w:rPr>
              <w:t xml:space="preserve">   ___________     </w:t>
            </w:r>
            <w:r>
              <w:rPr>
                <w:sz w:val="24"/>
                <w:szCs w:val="24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                   </w:t>
            </w:r>
            <w:r>
              <w:rPr>
                <w:sz w:val="20"/>
                <w:lang w:eastAsia="ru-RU"/>
              </w:rPr>
              <w:t>(Должность)                            (Подпись)  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ru-RU"/>
              </w:rPr>
              <w:t>17</w:t>
            </w:r>
            <w:r>
              <w:rPr>
                <w:sz w:val="24"/>
                <w:szCs w:val="24"/>
                <w:lang w:eastAsia="ru-RU"/>
              </w:rPr>
              <w:t>» _______</w:t>
            </w:r>
            <w:r>
              <w:rPr>
                <w:sz w:val="24"/>
                <w:szCs w:val="24"/>
                <w:u w:val="single"/>
                <w:lang w:eastAsia="ru-RU"/>
              </w:rPr>
              <w:t>07</w:t>
            </w:r>
            <w:r>
              <w:rPr>
                <w:sz w:val="24"/>
                <w:szCs w:val="24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 год </w:t>
              <w:br/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5641"/>
        <w:gridCol w:w="1167"/>
        <w:gridCol w:w="731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.12.2018</w:t>
            </w:r>
          </w:p>
        </w:tc>
      </w:tr>
      <w:tr>
        <w:trPr/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П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П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ОПФ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ФС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еневский муниципальный райо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ТМО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 (11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внесения измен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.07.2019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рубль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Е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, рублей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31298.49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1"/>
        <w:gridCol w:w="542"/>
        <w:gridCol w:w="599"/>
        <w:gridCol w:w="515"/>
        <w:gridCol w:w="340"/>
        <w:gridCol w:w="354"/>
        <w:gridCol w:w="409"/>
        <w:gridCol w:w="247"/>
        <w:gridCol w:w="227"/>
        <w:gridCol w:w="449"/>
        <w:gridCol w:w="342"/>
        <w:gridCol w:w="181"/>
        <w:gridCol w:w="289"/>
        <w:gridCol w:w="408"/>
        <w:gridCol w:w="247"/>
        <w:gridCol w:w="228"/>
        <w:gridCol w:w="449"/>
        <w:gridCol w:w="537"/>
        <w:gridCol w:w="256"/>
        <w:gridCol w:w="383"/>
        <w:gridCol w:w="490"/>
        <w:gridCol w:w="383"/>
        <w:gridCol w:w="441"/>
        <w:gridCol w:w="518"/>
        <w:gridCol w:w="533"/>
        <w:gridCol w:w="493"/>
        <w:gridCol w:w="548"/>
        <w:gridCol w:w="490"/>
        <w:gridCol w:w="838"/>
        <w:gridCol w:w="493"/>
        <w:gridCol w:w="569"/>
        <w:gridCol w:w="471"/>
      </w:tblGrid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.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283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.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000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255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ветеринарные проч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.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.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6669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1422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нь следующий после регистрации Заказчиком Контракта в ЕИС до 31.08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8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рубопровод магистральный наземный и подводный для перекачки газа (газопровод магистральны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0594.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0594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1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2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3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4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5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6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7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8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9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0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1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2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9910.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9910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4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5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6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7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8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9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0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4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5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44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4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6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3045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3045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7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120000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7787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00704.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31298.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31298.4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862"/>
        <w:gridCol w:w="685"/>
        <w:gridCol w:w="2745"/>
        <w:gridCol w:w="685"/>
        <w:gridCol w:w="274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17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юл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7"/>
        <w:gridCol w:w="2186"/>
        <w:gridCol w:w="1216"/>
        <w:gridCol w:w="271"/>
      </w:tblGrid>
      <w:tr>
        <w:trPr/>
        <w:tc>
          <w:tcPr>
            <w:tcW w:w="1089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я </w: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</w:tr>
      <w:tr>
        <w:trPr/>
        <w:tc>
          <w:tcPr>
            <w:tcW w:w="1089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68"/>
        <w:gridCol w:w="1456"/>
        <w:gridCol w:w="1520"/>
        <w:gridCol w:w="1603"/>
        <w:gridCol w:w="1939"/>
        <w:gridCol w:w="1898"/>
        <w:gridCol w:w="952"/>
        <w:gridCol w:w="1386"/>
        <w:gridCol w:w="12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400014221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191.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00210000242</w:t>
              <w:br/>
              <w:br/>
              <w:t>19346100066104610010010010022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10250000244</w:t>
              <w:br/>
              <w:br/>
              <w:t>193461000661046100100100110260000244</w:t>
              <w:br/>
              <w:br/>
              <w:t>193461000661046100100100110270000244</w:t>
              <w:br/>
              <w:br/>
              <w:t>193461000661046100100100120120000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71716.00</w:t>
              <w:br/>
              <w:br/>
              <w:t>76236.00</w:t>
              <w:br/>
              <w:br/>
              <w:t>0.00</w:t>
              <w:br/>
              <w:br/>
              <w:t>0.00</w:t>
              <w:br/>
              <w:br/>
              <w:t>1119910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23764.00</w:t>
              <w:br/>
              <w:br/>
              <w:t>2744.00</w:t>
              <w:br/>
              <w:br/>
              <w:t>103045.00</w:t>
              <w:br/>
              <w:br/>
              <w:t>100000.00</w:t>
              <w:br/>
              <w:br/>
              <w:t>8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  <w:gridCol w:w="146"/>
        <w:gridCol w:w="1028"/>
        <w:gridCol w:w="1020"/>
        <w:gridCol w:w="509"/>
        <w:gridCol w:w="72"/>
        <w:gridCol w:w="2089"/>
        <w:gridCol w:w="72"/>
        <w:gridCol w:w="250"/>
        <w:gridCol w:w="250"/>
        <w:gridCol w:w="165"/>
      </w:tblGrid>
      <w:tr>
        <w:trPr/>
        <w:tc>
          <w:tcPr>
            <w:tcW w:w="8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17»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юля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ата утверждения)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.П.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3:00Z</dcterms:created>
  <dc:creator>Pulsar</dc:creator>
  <dc:description/>
  <cp:keywords/>
  <dc:language>en-US</dc:language>
  <cp:lastModifiedBy>Pulsar</cp:lastModifiedBy>
  <cp:lastPrinted>2019-07-23T09:24:00Z</cp:lastPrinted>
  <dcterms:modified xsi:type="dcterms:W3CDTF">2019-07-23T06:26:00Z</dcterms:modified>
  <cp:revision>3</cp:revision>
  <dc:subject/>
  <dc:title/>
</cp:coreProperties>
</file>