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т </w:t>
      </w:r>
      <w:r>
        <w:rPr>
          <w:rFonts w:eastAsia="Times New Roman"/>
          <w:sz w:val="26"/>
          <w:szCs w:val="26"/>
          <w:u w:val="single"/>
          <w:lang w:eastAsia="ru-RU"/>
        </w:rPr>
        <w:t>05.08.2019г.</w:t>
      </w:r>
      <w:r>
        <w:rPr>
          <w:rFonts w:eastAsia="Times New Roman"/>
          <w:sz w:val="26"/>
          <w:szCs w:val="26"/>
          <w:lang w:eastAsia="ru-RU"/>
        </w:rPr>
        <w:t xml:space="preserve">  № </w:t>
      </w:r>
      <w:r>
        <w:rPr>
          <w:rFonts w:eastAsia="Times New Roman"/>
          <w:sz w:val="26"/>
          <w:szCs w:val="26"/>
          <w:u w:val="single"/>
          <w:lang w:eastAsia="ru-RU"/>
        </w:rPr>
        <w:t>548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ind w:firstLine="142"/>
        <w:jc w:val="both"/>
        <w:rPr/>
      </w:pPr>
      <w:r>
        <w:rPr>
          <w:rFonts w:eastAsia="Times New Roman"/>
          <w:b/>
          <w:sz w:val="25"/>
          <w:szCs w:val="25"/>
        </w:rPr>
        <w:t xml:space="preserve">                  </w:t>
      </w:r>
      <w:r>
        <w:rPr>
          <w:b/>
          <w:szCs w:val="28"/>
        </w:rPr>
        <w:t xml:space="preserve">Об утверждении плана закупок и плана-графика закупок </w:t>
      </w:r>
    </w:p>
    <w:p>
      <w:pPr>
        <w:pStyle w:val="Style14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варов, работ, услуг для обеспечения муниципальных нужд </w:t>
      </w:r>
    </w:p>
    <w:p>
      <w:pPr>
        <w:pStyle w:val="Style14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ореневского района Курской области</w:t>
      </w:r>
    </w:p>
    <w:p>
      <w:pPr>
        <w:pStyle w:val="Style14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szCs w:val="28"/>
        </w:rPr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 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</w:r>
      <w:r>
        <w:rPr>
          <w:i/>
          <w:szCs w:val="28"/>
        </w:rPr>
        <w:t xml:space="preserve"> </w:t>
      </w:r>
      <w:r>
        <w:rPr>
          <w:szCs w:val="28"/>
        </w:rPr>
        <w:t>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лан закупок товаров, работ, услуг </w:t>
        <w:br/>
        <w:t xml:space="preserve">для обеспечения муниципальных нужд Администрации Кореневского района Курской области на 2019 финансовый год и на плановый период 2020 и 2021 годов (далее-план закупок) в новой редакции (приложение 1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 Утвердить План-график закупок товаров, работ, услуг для обеспечения муниципальных нужд Администрации Кореневского района Курской области на 2019 финансовый год (далее- план-график) в новой редакции (приложение 2)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 Консультанту отдела архитектуры, строительства, ЖКХ, ТЭР, транспорта, связи и охраны окружающей среды Администрации Кореневского  района, контрактному управляющему С.Е. Шуляковой осуществить размещение плана закупок и плана-графика 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4"/>
        <w:ind w:right="-1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Постановление Администрации Кореневского района от  17.07.2019   года № 488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 силу.</w:t>
      </w:r>
    </w:p>
    <w:p>
      <w:pPr>
        <w:pStyle w:val="Style14"/>
        <w:rPr/>
      </w:pPr>
      <w:r>
        <w:rPr>
          <w:szCs w:val="28"/>
        </w:rPr>
        <w:t xml:space="preserve">5.  Постановление вступает в силу со дня его подписания и подлежит опубликованию на официальном сайте муниципального района «Кореневский район» Курской области в информационно-телекоммуникационной сети «Интернет». </w:t>
        <w:tab/>
        <w:t xml:space="preserve">     </w:t>
      </w:r>
    </w:p>
    <w:p>
      <w:pPr>
        <w:pStyle w:val="Style1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6985</wp:posOffset>
            </wp:positionV>
            <wp:extent cx="839470" cy="619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Кореневского района </w:t>
        <w:tab/>
        <w:tab/>
        <w:tab/>
        <w:tab/>
        <w:tab/>
        <w:tab/>
        <w:t xml:space="preserve">  </w:t>
        <w:tab/>
        <w:t xml:space="preserve">  </w:t>
      </w:r>
      <w:r>
        <w:rPr/>
        <w:t>М.В.Дегтяре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10632" w:hanging="56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 1</w:t>
            </w:r>
          </w:p>
          <w:p>
            <w:pPr>
              <w:pStyle w:val="Normal"/>
              <w:ind w:left="9923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к постановлению Администрации Кореневского района Курской области </w:t>
            </w:r>
          </w:p>
          <w:p>
            <w:pPr>
              <w:pStyle w:val="Normal"/>
              <w:ind w:left="9923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от   «</w:t>
            </w:r>
            <w:r>
              <w:rPr>
                <w:sz w:val="12"/>
                <w:szCs w:val="12"/>
                <w:u w:val="single"/>
              </w:rPr>
              <w:t>05</w:t>
            </w:r>
            <w:r>
              <w:rPr>
                <w:sz w:val="12"/>
                <w:szCs w:val="12"/>
              </w:rPr>
              <w:t>» ______</w:t>
            </w:r>
            <w:r>
              <w:rPr>
                <w:sz w:val="12"/>
                <w:szCs w:val="12"/>
                <w:u w:val="single"/>
              </w:rPr>
              <w:t>08</w:t>
            </w:r>
            <w:r>
              <w:rPr>
                <w:sz w:val="12"/>
                <w:szCs w:val="12"/>
              </w:rPr>
              <w:t xml:space="preserve">_____2019  г. № </w:t>
            </w:r>
            <w:r>
              <w:rPr>
                <w:sz w:val="12"/>
                <w:szCs w:val="12"/>
                <w:u w:val="single"/>
              </w:rPr>
              <w:t xml:space="preserve"> 54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ind w:right="9219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 xml:space="preserve">Глава  Кореневского района </w:t>
                  </w:r>
                  <w:r>
                    <w:rPr>
                      <w:sz w:val="12"/>
                      <w:szCs w:val="12"/>
                      <w:lang w:eastAsia="ru-RU"/>
                    </w:rPr>
                    <w:t xml:space="preserve">   ___________     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                                        </w:t>
                  </w:r>
                  <w:r>
                    <w:rPr>
                      <w:sz w:val="12"/>
                      <w:szCs w:val="12"/>
                      <w:lang w:eastAsia="ru-RU"/>
                    </w:rPr>
                    <w:t>(Должность)                             (Подпись)                 (Расшифровка подписи)</w:t>
                  </w:r>
                </w:p>
                <w:p>
                  <w:pPr>
                    <w:pStyle w:val="Normal"/>
                    <w:ind w:left="1701" w:hanging="0"/>
                    <w:jc w:val="both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ind w:left="1701" w:hanging="0"/>
                    <w:jc w:val="both"/>
                    <w:rPr/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                    </w:t>
                  </w:r>
                  <w:r>
                    <w:rPr>
                      <w:sz w:val="12"/>
                      <w:szCs w:val="12"/>
                      <w:lang w:eastAsia="ru-RU"/>
                    </w:rPr>
                    <w:t>«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05</w:t>
                  </w:r>
                  <w:r>
                    <w:rPr>
                      <w:sz w:val="12"/>
                      <w:szCs w:val="12"/>
                      <w:lang w:eastAsia="ru-RU"/>
                    </w:rPr>
                    <w:t>» _______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08</w:t>
                  </w:r>
                  <w:r>
                    <w:rPr>
                      <w:sz w:val="12"/>
                      <w:szCs w:val="12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 xml:space="preserve">ПЛАН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      <w:br/>
                    <w:t>и на плановый период 2020 и 2021 год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.12.2018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032238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06610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ссийская Федерация, 307410, Курская обл, Кореневский р-н, Коренево пгт, УЛИЦА ШКОЛЬНАЯ, 11 ,7-47147-21805, admin-korenevo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ный(16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08.2019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3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2368"/>
        <w:gridCol w:w="1510"/>
        <w:gridCol w:w="1188"/>
        <w:gridCol w:w="1209"/>
        <w:gridCol w:w="949"/>
        <w:gridCol w:w="380"/>
        <w:gridCol w:w="715"/>
        <w:gridCol w:w="425"/>
        <w:gridCol w:w="399"/>
        <w:gridCol w:w="776"/>
        <w:gridCol w:w="970"/>
        <w:gridCol w:w="1127"/>
        <w:gridCol w:w="860"/>
        <w:gridCol w:w="1501"/>
      </w:tblGrid>
      <w:tr>
        <w:trPr>
          <w:tblHeader w:val="true"/>
        </w:trPr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ль осуществления закупк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объекта закуп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ъем финансового обеспеч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ланируемые платежи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текущий финансовый го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плановый пери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ледующие годы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первый 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второй го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0631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1 901.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1 901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5.03.2019 по 01.10.2019 </w:t>
              <w:br/>
              <w:t>ежекварталь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40000422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азоснабжение населенных пунктов Шептуховского сельсовета Кореневского района Курской области (1,2 этап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 191.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 191.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2.07.2019 по 31.08.2019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0421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764 53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764 53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7.05.2019 по 31.08.2019 </w:t>
              <w:br/>
              <w:t>Другая</w:t>
              <w:br/>
              <w:t>разов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043224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8.05.2019 по 01.11.2019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042214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933 39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933 39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2.05.2019 по 30.09.2019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07500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нижение уровня числа безнадзорных животны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3.04.2019 по 31.12.2019 </w:t>
              <w:br/>
              <w:t>Другая</w:t>
              <w:br/>
              <w:t>с даты регистрации мунипального контракта до 31.12.2019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02813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 070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 07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9.04.2019 по 17.06.2019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60007120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8.03.2019 по 30.04.2019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07112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3.2019 по 10.06.2019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7000421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3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3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4.2021 по 31.08.2021 </w:t>
              <w:br/>
              <w:t>Другая</w:t>
              <w:br/>
              <w:t>разов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7000421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7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70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4.2020 по 31.08.2020 </w:t>
              <w:br/>
              <w:t>Другая</w:t>
              <w:br/>
              <w:t>разов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6000631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7 62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7 626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2.2021 по 31.12.2021 </w:t>
              <w:br/>
              <w:t>ежекварталь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6000631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95 30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95 305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3.02.2020 по 31.12.2020 </w:t>
              <w:br/>
              <w:t>ежекварталь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50005813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1.01.2021 по 31.12.2021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50005813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3.01.2020 по 31.12.2020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05813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4.01.2019 по 31.12.2019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000000242</w:t>
              <w:br/>
              <w:t>193461000661046100100100110000000244</w:t>
              <w:br/>
              <w:t>193461000661046100100100120000000414</w:t>
              <w:br/>
              <w:t>203461000661046100100100200000000242</w:t>
              <w:br/>
              <w:t>203461000661046100100100210000000244</w:t>
              <w:br/>
              <w:t>203461000661046100100100220000000414</w:t>
              <w:br/>
              <w:t>213461000661046100100100300000000242</w:t>
              <w:br/>
              <w:t>213461000661046100100100310000000244</w:t>
              <w:br/>
              <w:t>21346100066104610010010032000000041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1 13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1 13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9.01.2019 по 31.12.2021 </w:t>
              <w:br/>
              <w:t>Другая</w:t>
              <w:br/>
              <w:t>в течение 2019, 2020 и 2021 год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592 463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592 463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19 98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19 985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81 04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81 041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00000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8.02.2019 по 01.06.2019 </w:t>
              <w:br/>
              <w:t>ежемесяч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4 62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 14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 743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 743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1 82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 914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 914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1006121011318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 707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 70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2 6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 6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16101S56714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082 24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22 24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06101S343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8 33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 9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7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7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 667 03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964 53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070 725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631 781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2201С1486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907772001270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5 263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202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202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504 747.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71 816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35 305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7 626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41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707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707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9 6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 6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 69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 69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38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694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694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55 24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55 24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85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8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6 88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 88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1201С1404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85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5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 889.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889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16101С1431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16101R56714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11 15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11 1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09101С1437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3 71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3 7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0911201S339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8 44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8 44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5772005120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4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4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07302С1431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 191.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 191.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1207202С1416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того для осуществления закупок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 843 930.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 660 573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879 99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303 367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5"/>
        <w:gridCol w:w="4372"/>
        <w:gridCol w:w="75"/>
        <w:gridCol w:w="2186"/>
        <w:gridCol w:w="75"/>
        <w:gridCol w:w="5828"/>
      </w:tblGrid>
      <w:tr>
        <w:trPr/>
        <w:tc>
          <w:tcPr>
            <w:tcW w:w="1959" w:type="dxa"/>
            <w:vMerge w:val="restart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ЛАВА КОРЕНЕВСКОГО РАЙОНА КУРСКОЙ ОБЛАСТИ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ЕГТЯРЕВА МАРИНА ВЯЧЕСЛАВНА</w:t>
            </w:r>
          </w:p>
        </w:tc>
      </w:tr>
      <w:tr>
        <w:trPr/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"/>
              <w:gridCol w:w="1139"/>
              <w:gridCol w:w="224"/>
              <w:gridCol w:w="1139"/>
              <w:gridCol w:w="6769"/>
              <w:gridCol w:w="2180"/>
              <w:gridCol w:w="225"/>
              <w:gridCol w:w="1436"/>
              <w:gridCol w:w="729"/>
            </w:tblGrid>
            <w:tr>
              <w:trPr/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«</w:t>
                  </w:r>
                </w:p>
              </w:tc>
              <w:tc>
                <w:tcPr>
                  <w:tcW w:w="2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05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»</w:t>
                  </w:r>
                </w:p>
              </w:tc>
              <w:tc>
                <w:tcPr>
                  <w:tcW w:w="676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августа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1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9"/>
        <w:gridCol w:w="2268"/>
        <w:gridCol w:w="1153"/>
      </w:tblGrid>
      <w:tr>
        <w:trPr/>
        <w:tc>
          <w:tcPr>
            <w:tcW w:w="11149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16) </w:t>
            </w:r>
          </w:p>
        </w:tc>
        <w:tc>
          <w:tcPr>
            <w:tcW w:w="226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</w:tr>
      <w:tr>
        <w:trPr/>
        <w:tc>
          <w:tcPr>
            <w:tcW w:w="1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3447"/>
        <w:gridCol w:w="1456"/>
        <w:gridCol w:w="2521"/>
        <w:gridCol w:w="2808"/>
        <w:gridCol w:w="1802"/>
        <w:gridCol w:w="2338"/>
      </w:tblGrid>
      <w:tr>
        <w:trPr>
          <w:tblHeader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063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40000422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азоснабжение населенных пунктов Шептуховского сельсовета Кореневского района Курской области (1,2 этап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вод в эксплуатацию объекта «Газопровод межпоселковый высокого давления второй категории с. Верхняя Груня - с. Общий Колодезь -с. Сафоновка - п. Каучук - с. Шептуховка Кореневского района Курской области» (врезка и пуск газ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042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04322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04221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07500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02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60007120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07112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700042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700042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600063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600063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50005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50005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05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2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2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2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3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3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320000000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мероприятие «Совершенствование системы развития сети автомобильных дорог»; мероприятие «Повышение качества и эффективности работы по профилактике преступности»; непрограммное мероприятие - Выполнение других (прочих) обязательств органа местного самоуправления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»; мероприятие «Проведение муниципальной политики в сфере повышения безопасности дорожного движения»; мероприятие «Осуществление полномочий в сфере обеспечения проживающих в поселении и нуждающихся в жилых помещениях малоимущих граждан»; мероприятие «Проведение эффективной политики в области охраны окружающей среды»; мероприятие «Строительство газовых сетей в сельских населенных пунктах Кореневского района Курской области»; мероприятие «Комплексное обустройство сельских поселений Кореневского района Курской области, содержание инженерной инфраструктуры»; непрограммное мероприятие - Отлов безнадзорных и животны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00000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8"/>
              <w:gridCol w:w="50"/>
              <w:gridCol w:w="721"/>
              <w:gridCol w:w="65"/>
              <w:gridCol w:w="247"/>
              <w:gridCol w:w="65"/>
              <w:gridCol w:w="1464"/>
              <w:gridCol w:w="175"/>
              <w:gridCol w:w="225"/>
              <w:gridCol w:w="115"/>
            </w:tblGrid>
            <w:tr>
              <w:trPr/>
              <w:tc>
                <w:tcPr>
                  <w:tcW w:w="619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Дегтярева Марина Вячеславна, Глава Кореневского района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"</w:t>
                  </w:r>
                </w:p>
              </w:tc>
              <w:tc>
                <w:tcPr>
                  <w:tcW w:w="24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05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"</w:t>
                  </w:r>
                </w:p>
              </w:tc>
              <w:tc>
                <w:tcPr>
                  <w:tcW w:w="14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августа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ДЕГТЯРЕВА МАРИНА ВЯЧЕСЛАВНА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35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М.П.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napToGrid w:val="false"/>
        <w:ind w:left="5529"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ind w:left="5529"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ind w:left="5529"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ind w:left="5529"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ind w:left="5529"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ind w:left="5529"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ind w:left="5529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>
          <w:sz w:val="12"/>
          <w:szCs w:val="12"/>
        </w:rPr>
      </w:pPr>
      <w:r>
        <w:rPr>
          <w:sz w:val="12"/>
          <w:szCs w:val="12"/>
        </w:rPr>
        <w:t>Приложение № 2</w:t>
      </w:r>
    </w:p>
    <w:p>
      <w:pPr>
        <w:pStyle w:val="Normal"/>
        <w:ind w:left="1063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 постановлению Администрации Кореневского района Курской области </w:t>
      </w:r>
    </w:p>
    <w:p>
      <w:pPr>
        <w:pStyle w:val="Normal"/>
        <w:ind w:left="10632" w:hanging="0"/>
        <w:jc w:val="both"/>
        <w:rPr>
          <w:sz w:val="12"/>
          <w:szCs w:val="12"/>
        </w:rPr>
      </w:pPr>
      <w:r>
        <w:rPr>
          <w:sz w:val="12"/>
          <w:szCs w:val="12"/>
        </w:rPr>
        <w:t>от   «</w:t>
      </w:r>
      <w:r>
        <w:rPr>
          <w:sz w:val="12"/>
          <w:szCs w:val="12"/>
          <w:u w:val="single"/>
        </w:rPr>
        <w:t>05</w:t>
      </w:r>
      <w:r>
        <w:rPr>
          <w:sz w:val="12"/>
          <w:szCs w:val="12"/>
        </w:rPr>
        <w:t>» ______</w:t>
      </w:r>
      <w:r>
        <w:rPr>
          <w:sz w:val="12"/>
          <w:szCs w:val="12"/>
          <w:u w:val="single"/>
        </w:rPr>
        <w:t>08</w:t>
      </w:r>
      <w:r>
        <w:rPr>
          <w:sz w:val="12"/>
          <w:szCs w:val="12"/>
        </w:rPr>
        <w:t xml:space="preserve">_____2019  г. №   </w:t>
      </w:r>
      <w:r>
        <w:rPr>
          <w:sz w:val="12"/>
          <w:szCs w:val="12"/>
          <w:u w:val="single"/>
        </w:rPr>
        <w:t>54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right="8616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тверждаю</w:t>
            </w:r>
          </w:p>
          <w:p>
            <w:pPr>
              <w:pStyle w:val="Normal"/>
              <w:ind w:right="8616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ководитель (уполномоченное лицо)</w:t>
            </w:r>
          </w:p>
          <w:p>
            <w:pPr>
              <w:pStyle w:val="Normal"/>
              <w:ind w:right="8616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u w:val="single"/>
                <w:lang w:eastAsia="ru-RU"/>
              </w:rPr>
              <w:t xml:space="preserve">Глава  Кореневского района </w:t>
            </w:r>
            <w:r>
              <w:rPr>
                <w:sz w:val="12"/>
                <w:szCs w:val="12"/>
                <w:lang w:eastAsia="ru-RU"/>
              </w:rPr>
              <w:t xml:space="preserve">   ___________     </w:t>
            </w:r>
            <w:r>
              <w:rPr>
                <w:sz w:val="12"/>
                <w:szCs w:val="12"/>
                <w:u w:val="single"/>
                <w:lang w:eastAsia="ru-RU"/>
              </w:rPr>
              <w:t>Дегтярева Марина Вячеславна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sz w:val="12"/>
                <w:szCs w:val="12"/>
                <w:lang w:eastAsia="ru-RU"/>
              </w:rPr>
              <w:t>(Должность)                                            (Подпись)                               (Расшифровка подписи)</w:t>
            </w:r>
          </w:p>
          <w:p>
            <w:pPr>
              <w:pStyle w:val="Normal"/>
              <w:ind w:left="170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       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 w:val="12"/>
                <w:szCs w:val="12"/>
                <w:lang w:eastAsia="ru-RU"/>
              </w:rPr>
              <w:t>«</w:t>
            </w:r>
            <w:r>
              <w:rPr>
                <w:sz w:val="12"/>
                <w:szCs w:val="12"/>
                <w:u w:val="single"/>
                <w:lang w:eastAsia="ru-RU"/>
              </w:rPr>
              <w:t>05</w:t>
            </w:r>
            <w:r>
              <w:rPr>
                <w:sz w:val="12"/>
                <w:szCs w:val="12"/>
                <w:lang w:eastAsia="ru-RU"/>
              </w:rPr>
              <w:t>» _______</w:t>
            </w:r>
            <w:r>
              <w:rPr>
                <w:sz w:val="12"/>
                <w:szCs w:val="12"/>
                <w:u w:val="single"/>
                <w:lang w:eastAsia="ru-RU"/>
              </w:rPr>
              <w:t>08</w:t>
            </w:r>
            <w:r>
              <w:rPr>
                <w:sz w:val="12"/>
                <w:szCs w:val="12"/>
                <w:lang w:eastAsia="ru-RU"/>
              </w:rPr>
              <w:t xml:space="preserve">________ 2019 г. 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ЛАН-ГРФИК </w:t>
              <w:br/>
              <w:t xml:space="preserve">закупок товаров, работ, услуг для обеспечения нужд субъекта Российской Федерации и муниципальных нужд на 2019  год </w:t>
              <w:br/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5641"/>
        <w:gridCol w:w="1167"/>
        <w:gridCol w:w="731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ат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.12.2018</w:t>
            </w:r>
          </w:p>
        </w:tc>
      </w:tr>
      <w:tr>
        <w:trPr/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П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Н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06610</w:t>
            </w:r>
          </w:p>
        </w:tc>
      </w:tr>
      <w:tr>
        <w:trPr/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ПП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1001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ые казенные учреж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ОПФ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404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собственност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собствен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ФС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реневский муниципальный район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ТМО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ссийская Федерация, 307410, Курская обл, Кореневский р-н, Коренево пгт, УЛИЦА ШКОЛЬНАЯ, 11 , 7-47147-21805 , admin-korenevo@mail.ru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ный (13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ата внесения измен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.08.2019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Единица измерения: рубль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Е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  <w:lang w:eastAsia="ru-RU"/>
              </w:rPr>
              <w:t>(справочно)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, рублей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570540.09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81"/>
        <w:gridCol w:w="542"/>
        <w:gridCol w:w="599"/>
        <w:gridCol w:w="515"/>
        <w:gridCol w:w="340"/>
        <w:gridCol w:w="354"/>
        <w:gridCol w:w="409"/>
        <w:gridCol w:w="247"/>
        <w:gridCol w:w="227"/>
        <w:gridCol w:w="449"/>
        <w:gridCol w:w="342"/>
        <w:gridCol w:w="181"/>
        <w:gridCol w:w="289"/>
        <w:gridCol w:w="408"/>
        <w:gridCol w:w="247"/>
        <w:gridCol w:w="228"/>
        <w:gridCol w:w="449"/>
        <w:gridCol w:w="537"/>
        <w:gridCol w:w="256"/>
        <w:gridCol w:w="383"/>
        <w:gridCol w:w="490"/>
        <w:gridCol w:w="383"/>
        <w:gridCol w:w="441"/>
        <w:gridCol w:w="518"/>
        <w:gridCol w:w="533"/>
        <w:gridCol w:w="493"/>
        <w:gridCol w:w="548"/>
        <w:gridCol w:w="490"/>
        <w:gridCol w:w="838"/>
        <w:gridCol w:w="493"/>
        <w:gridCol w:w="569"/>
        <w:gridCol w:w="471"/>
      </w:tblGrid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аванса, процентов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е платежи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15813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9 год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1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азеты печатны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вадратный санти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666.666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666.666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26311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1901.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1901.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1901.6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01 октября 2019 год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19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095.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6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616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34211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90 дней с даты регистрации контракта в ЕИС (Единой информационной системе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.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.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17112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в сфере закупок (Единой информационной системе в сфере закупок) до 17 июля 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000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крытый конкурс в электронной форм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, кроме объектов культурного наслед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1432241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муниципального контракта в ЕИС (единой информационной системе в сфере закупок) до 01.11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255.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17500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о 31.12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.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ветеринарные проч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12813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(Единой информационной системе в сфере закупок) до 21 июня 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.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1422141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 - в соответствии с Техническим заданием документации об электронном аукцион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Начало работ: с момента заключения контракта. Окончание работ: 15.09.2019 г.</w:t>
              <w:br/>
              <w:br/>
              <w:t>Планируемый срок (сроки отдельных этапов) поставки товаров (выполнения работ, оказания услуг): Начало работ: с момента заключения контракта. Окончание работ: 15.09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.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6669.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боты строительные по прокладке местных трубопроводов воды или сточных вод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400014221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191.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191.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191.9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нь следующий после регистрации Заказчиком Контракта в ЕИС до 31.08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8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рубопровод магистральный наземный и подводный для перекачки газа (газопровод магистральны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73594.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73594.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0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3179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3179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1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2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3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4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5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6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7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8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9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1716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1716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20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6236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6236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21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22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1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19910.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19910.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2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3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4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5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6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7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8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9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0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1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2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3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4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764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764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5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44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44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6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3045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3045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7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8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3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3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201200004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1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296945.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570540.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570540.0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862"/>
        <w:gridCol w:w="685"/>
        <w:gridCol w:w="2745"/>
        <w:gridCol w:w="685"/>
        <w:gridCol w:w="2745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сультант отдела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Шулякова С. Е.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должность)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6"/>
        <w:gridCol w:w="437"/>
        <w:gridCol w:w="146"/>
        <w:gridCol w:w="437"/>
        <w:gridCol w:w="146"/>
        <w:gridCol w:w="12822"/>
      </w:tblGrid>
      <w:tr>
        <w:trPr/>
        <w:tc>
          <w:tcPr>
            <w:tcW w:w="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«05»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вгуст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20 </w:t>
            </w:r>
          </w:p>
        </w:tc>
        <w:tc>
          <w:tcPr>
            <w:tcW w:w="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2822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7"/>
        <w:gridCol w:w="2186"/>
        <w:gridCol w:w="1216"/>
        <w:gridCol w:w="271"/>
      </w:tblGrid>
      <w:tr>
        <w:trPr/>
        <w:tc>
          <w:tcPr>
            <w:tcW w:w="10897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я </w:t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</w:tr>
      <w:tr>
        <w:trPr/>
        <w:tc>
          <w:tcPr>
            <w:tcW w:w="10897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ны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68"/>
        <w:gridCol w:w="1456"/>
        <w:gridCol w:w="1520"/>
        <w:gridCol w:w="1603"/>
        <w:gridCol w:w="1939"/>
        <w:gridCol w:w="1898"/>
        <w:gridCol w:w="952"/>
        <w:gridCol w:w="1386"/>
        <w:gridCol w:w="120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, не предусмотренного частью 1 статьи 22 Федерального зако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обоснование в порядке, установленном статьей 22 Федерального закон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15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9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263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1901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342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17112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крытый конкурс в электронной фор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14322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атья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17500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12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поряжение Правительства РФ от 21 марта 2016 г. N 471-р О перечне товаров, работ, услуг, в случае осуществления закупок которых заказчик обязан проводить аукцион в электронной форме (электронный аукцион) (с изменениями и дополнениям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14221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чальная (максимальная) цена контракта определена проектно-сметным методом в соответствии с п.4 ч. 1, п.1 ч.9 ст. 22 Федерального закона от 05.04.2013 г. №44-ФЗ «О контрактной системе в сфере закупок товаров, услуг для обеспечения государственных и муниципальных нужд»; приказом Минэкономразвития России от 02.10.2013г.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 на основании расчета начальной (максимальной) цены муниципального контракта, в текущих ценах с пересчетом стоимости строительства на весь период строительства, подтвержденной ПСД и положительным заключением государственной экспертизы проектов Курской обла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распоряжением Правительства РФ от 21.03.2016 г. № 471-р "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40001422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191.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ункт 8 части 1 статьи 93 Федерального закона 44-ФЗ от 05.04.20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ункт 8 части 1 статьи 93 Федерального закона 44-ФЗ от 05.04.201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00000242</w:t>
              <w:br/>
              <w:br/>
              <w:t>193461000661046100100100100110000242</w:t>
              <w:br/>
              <w:br/>
              <w:t>193461000661046100100100100120000242</w:t>
              <w:br/>
              <w:br/>
              <w:t>193461000661046100100100100130000242</w:t>
              <w:br/>
              <w:br/>
              <w:t>193461000661046100100100100140000242</w:t>
              <w:br/>
              <w:br/>
              <w:t>193461000661046100100100100150000242</w:t>
              <w:br/>
              <w:br/>
              <w:t>193461000661046100100100100160000242</w:t>
              <w:br/>
              <w:br/>
              <w:t>193461000661046100100100100170000242</w:t>
              <w:br/>
              <w:br/>
              <w:t>193461000661046100100100100180000242</w:t>
              <w:br/>
              <w:br/>
              <w:t>193461000661046100100100100190000242</w:t>
              <w:br/>
              <w:br/>
              <w:t>193461000661046100100100100200000242</w:t>
              <w:br/>
              <w:br/>
              <w:t>193461000661046100100100100210000242</w:t>
              <w:br/>
              <w:br/>
              <w:t>193461000661046100100100100220000242</w:t>
              <w:br/>
              <w:br/>
              <w:t>193461000661046100100100110110000244</w:t>
              <w:br/>
              <w:br/>
              <w:t>193461000661046100100100110120000244</w:t>
              <w:br/>
              <w:br/>
              <w:t>193461000661046100100100110130000244</w:t>
              <w:br/>
              <w:br/>
              <w:t>193461000661046100100100110140000244</w:t>
              <w:br/>
              <w:br/>
              <w:t>193461000661046100100100110150000244</w:t>
              <w:br/>
              <w:br/>
              <w:t>193461000661046100100100110160000244</w:t>
              <w:br/>
              <w:br/>
              <w:t>193461000661046100100100110170000244</w:t>
              <w:br/>
              <w:br/>
              <w:t>193461000661046100100100110180000244</w:t>
              <w:br/>
              <w:br/>
              <w:t>193461000661046100100100110190000244</w:t>
              <w:br/>
              <w:br/>
              <w:t>193461000661046100100100110200000244</w:t>
              <w:br/>
              <w:br/>
              <w:t>193461000661046100100100110210000244</w:t>
              <w:br/>
              <w:br/>
              <w:t>193461000661046100100100110220000244</w:t>
              <w:br/>
              <w:br/>
              <w:t>193461000661046100100100110230000244</w:t>
              <w:br/>
              <w:br/>
              <w:t>193461000661046100100100110240000244</w:t>
              <w:br/>
              <w:br/>
              <w:t>193461000661046100100100110250000244</w:t>
              <w:br/>
              <w:br/>
              <w:t>193461000661046100100100110260000244</w:t>
              <w:br/>
              <w:br/>
              <w:t>193461000661046100100100110270000244</w:t>
              <w:br/>
              <w:br/>
              <w:t>193461000661046100100100110280000244</w:t>
              <w:br/>
              <w:br/>
              <w:t>193461000661046100100100120120000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3179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71716.00</w:t>
              <w:br/>
              <w:br/>
              <w:t>76236.00</w:t>
              <w:br/>
              <w:br/>
              <w:t>0.00</w:t>
              <w:br/>
              <w:br/>
              <w:t>0.00</w:t>
              <w:br/>
              <w:br/>
              <w:t>1119910.23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23764.00</w:t>
              <w:br/>
              <w:br/>
              <w:t>2744.00</w:t>
              <w:br/>
              <w:br/>
              <w:t>103045.00</w:t>
              <w:br/>
              <w:br/>
              <w:t>100000.00</w:t>
              <w:br/>
              <w:br/>
              <w:t>243000.00</w:t>
              <w:br/>
              <w:br/>
              <w:t>80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10000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left="5529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">
    <w:name w:val="show-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item">
    <w:name w:val="menu__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eastAsia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eastAsia="Times New Roman"/>
      <w:color w:val="0075C5"/>
      <w:sz w:val="20"/>
    </w:rPr>
  </w:style>
  <w:style w:type="paragraph" w:styleId="Periodall1">
    <w:name w:val="periodall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/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eastAsia="Times New Roman"/>
      <w:color w:val="546D81"/>
      <w:sz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 w:before="0" w:after="280"/>
      <w:ind w:left="8" w:hanging="0"/>
    </w:pPr>
    <w:rPr>
      <w:rFonts w:eastAsia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eastAsia="Times New Roman"/>
      <w:color w:val="FFFFFF"/>
      <w:sz w:val="20"/>
    </w:rPr>
  </w:style>
  <w:style w:type="paragraph" w:styleId="13">
    <w:name w:val="Название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0:00Z</dcterms:created>
  <dc:creator>Pulsar</dc:creator>
  <dc:description/>
  <cp:keywords/>
  <dc:language>en-US</dc:language>
  <cp:lastModifiedBy>Пользователь</cp:lastModifiedBy>
  <cp:lastPrinted>2019-08-07T16:15:00Z</cp:lastPrinted>
  <dcterms:modified xsi:type="dcterms:W3CDTF">2019-08-07T13:25:00Z</dcterms:modified>
  <cp:revision>4</cp:revision>
  <dc:subject/>
  <dc:title/>
</cp:coreProperties>
</file>