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игналы оповещения для населени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4" w:type="dxa"/>
        <w:jc w:val="left"/>
        <w:tblInd w:w="-345" w:type="dxa"/>
        <w:tblLayout w:type="fixed"/>
        <w:tblCellMar>
          <w:top w:w="0" w:type="dxa"/>
          <w:left w:w="340" w:type="dxa"/>
          <w:bottom w:w="0" w:type="dxa"/>
          <w:right w:w="454" w:type="dxa"/>
        </w:tblCellMar>
      </w:tblPr>
      <w:tblGrid>
        <w:gridCol w:w="2484"/>
        <w:gridCol w:w="806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оповещения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ечевого сооб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ядок действий по сигналу оповещения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 с выбросом опасного химического ве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! Произошла авария с выбросом опасного химического вещества! Распространяется облако зараженного воздуха. Плотно закройте и загерметизируйте все окна и двери </w:t>
            </w:r>
            <w:r>
              <w:rPr>
                <w:i/>
                <w:sz w:val="28"/>
                <w:szCs w:val="28"/>
              </w:rPr>
              <w:t>(для герметизации помещения необходимо использовать подручные материалы: скотч, клейкая лента, мокрая ветошь, полотенца и т.д.)</w:t>
            </w:r>
            <w:r>
              <w:rPr>
                <w:sz w:val="28"/>
                <w:szCs w:val="28"/>
              </w:rPr>
              <w:t>. Выключите нагревательные и охладительные системы и приборы. Перекройте газ. Выключите оконные и чердачные вентиляторы. Закройте вентиляционные люки и отверстия. Приготовьте домашнюю аптечку, проверьте наличие в ней питьевой соды. Тем, кто находится на улице необходимо срочно зайти в помещения. В дальнейшем действуйте в соответствии с указаниями аварийно-спасательных служб. При угрозе жизни и здоровью немедленно сообщите по телефону 11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трев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нимание! Воздушная тревога! Угроза непосредственного нападения воздушного противника. Вам необходимо взять с собой средства индивидуальной защиты </w:t>
            </w:r>
            <w:r>
              <w:rPr>
                <w:i/>
                <w:sz w:val="28"/>
                <w:szCs w:val="28"/>
              </w:rPr>
              <w:t>(ватно-марлевую повязку)</w:t>
            </w:r>
            <w:r>
              <w:rPr>
                <w:sz w:val="28"/>
                <w:szCs w:val="28"/>
              </w:rPr>
              <w:t xml:space="preserve">, запас продуктов питания и воды, личные документы. Погасите свет. Предупредите соседей о воздушной тревоге. Займите ближайшее защитное сооружение </w:t>
            </w:r>
            <w:r>
              <w:rPr>
                <w:i/>
                <w:sz w:val="28"/>
                <w:szCs w:val="28"/>
              </w:rPr>
              <w:t>(либо, заглубленное или подвальное помещение, информацию о приписке к защитному сооружению можно получить в администрации муниципального района)</w:t>
            </w:r>
            <w:r>
              <w:rPr>
                <w:sz w:val="28"/>
                <w:szCs w:val="28"/>
              </w:rPr>
              <w:t xml:space="preserve"> и находитесь там до сигнала «Отбой воздушной тревоги»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 В связи с низкой температурой воздуха на территории вашего проживания возможны отключения электричества, газа, воды. Рост дорожно-транспортных происшествий. Просьба соблюдать правила дорожного движения, не находится долгое время на улице, иметь запас свеч, продуктов питания, газовые баллоны. При угрозе жизни и здоровью немедленно сообщите по телефону 11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 воздушной трев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 Отбой воздушной тревоги! Угроза воздушного нападения противника миновала, покиньте укрытия с разрешения обслуживающего персонала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! Угроза паводков, Вам необходимо подготовится к эвакуации на пункт временного размещения </w:t>
            </w:r>
            <w:r>
              <w:rPr>
                <w:i/>
                <w:sz w:val="28"/>
                <w:szCs w:val="28"/>
              </w:rPr>
              <w:t>(информация о порядке эвакуации доводится дополнительно путем подворовых обходов, с использованием средств громкоговорящей связи)</w:t>
            </w:r>
            <w:r>
              <w:rPr>
                <w:sz w:val="28"/>
                <w:szCs w:val="28"/>
              </w:rPr>
              <w:t>, где будет организовано питание и медицинское обслуживание. Перед эвакуацией необходимо сообщить об этом вашим близким, соседям. Отключите воду, газ, электричество, потушите печи. Перенесите на верхние этажи, чердаки зданий ценные вещи и предметы. Закройте окна и двери первых этажей подручными материалами. Соберите и возьмите с собой документы, деньги, ценные вещи, лекарства, комплект одежды и обуви по сезону, запас продуктов питания на несколько дней и следуйте на указанный эвакуационный пункт. При внезапном наводнении необходимо как можно быстрее занять ближайшее возвышенное место и быть готовыми к организованной эвакуации по воде. Помните! В затопленной местности нельзя употреблять в пищу продукты, соприкасавшиеся с поступившей водой и пить некипячёную воду. При угрозе жизни и здоровью немедленно сообщите по телефону 11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ая опас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! Радиационная опасность! Зарегистрирован повышенный уровень радиации. Порядок поведения при радиоактивном заражении местности: исключите пребывание на открытой местности, проведите йодную профилактику, сделайте запасы питьевой воды и продуктов питания, проведите герметизацию жилых помещений </w:t>
            </w:r>
            <w:r>
              <w:rPr>
                <w:i/>
                <w:sz w:val="28"/>
                <w:szCs w:val="28"/>
              </w:rPr>
              <w:t>(для герметизации помещения необходимо использовать подручные материалы: скотч, клейкая лента, мокрая ветошь, полоценца и т.д.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роверка системы оповещения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 Производится техническая проверка системы оповещения. Просьба соблюдать спокойствие и поряд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а тера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 Угроза террористического акта! Заметив взрывоопасный предмет, гранату, снаряд, бомбу и тому подобное не подходите близко к нему. Позовите находящихся по близости людей и попросите немедленно сообщить о находке в полицию. Не позволяйте случайным людям прикасаться к предмету или пытаться обезвредить его. 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ся самодельные взрывные устройства. Немедленно сообщите об этом водителю, любому работнику полиции. Не открывайте их, не трогайте руками, предупредите стоящих рядом людей об опасности. Заходя в подъезд, обращайте внимание на посторонних людей и незнакомые предметы. Как правило, взрывное устройство в здании закладывается в подвалах, на первых этажах, под лестницами. Будьте бдительны и внимательны. При угрозе жизни и здоровью незамедлительно сообщите по телефону 11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нимание! Химическая тревога! Отмечены случаи отравления и заболевание животных. Вам необходимо исключить пребывание на открытой местности. Провести герметизацию жилых помещений </w:t>
            </w:r>
            <w:r>
              <w:rPr>
                <w:i/>
                <w:sz w:val="28"/>
                <w:szCs w:val="28"/>
              </w:rPr>
              <w:t>(для герметизации помещения необходимо использовать подручные материалы: скотч, клейкая лента, мокрая ветошь, полоценца и т.д.)</w:t>
            </w:r>
            <w:r>
              <w:rPr>
                <w:sz w:val="28"/>
                <w:szCs w:val="28"/>
              </w:rPr>
              <w:t>. Использовать воду, предварительно ее прокипятив. Для питания использовать только консервированные и хранящиеся в герметичных упаковках продукты. При появлении первых признаков заболевания, необходимо срочно поставить в известность медицинских работников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нимание! Штормовое предупреждение! Вам необходимо закрыть на замки и засовы все окна и двери. Потушить огонь в печах и котлах. Подготовить медицинские аптечки, упаковать запасы продуктов и воды на двое-трое суток. Перейти из легких построек в более прочные здания или защитные сооружения </w:t>
            </w:r>
            <w:r>
              <w:rPr>
                <w:i/>
                <w:sz w:val="28"/>
                <w:szCs w:val="28"/>
              </w:rPr>
              <w:t>(заглубленные и подвальные помещения)</w:t>
            </w:r>
            <w:r>
              <w:rPr>
                <w:sz w:val="28"/>
                <w:szCs w:val="28"/>
              </w:rPr>
              <w:t>. Если ураган застал вас на улице, необходимо подальше держаться от легких построек, мостов, эстакад, линий электропередач, мачт, деревьев. Защищаться от летящих предметов подручными средствами. Попытаться быстрее укрыться в подвалах, погребах, углубленных помещениях. При угрозе жизни и здоровью незамедлительно сообщите по телефону 112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 Отмечены случаи заболеваний людей и животных! При появлении первых признаков заболевания необходимо обратиться к медработникам. Не употреблять в пищу непроверенные продукты и воду. Продукты питания приобретать только в местах, установленных администрацией города. Ограничить нахождение в местах с массовым пребыванием людей. При угрозе жизни и здоровью немедленно сообщите по телефону 1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0:00Z</dcterms:created>
  <dc:creator>Пользователь</dc:creator>
  <dc:description/>
  <cp:keywords/>
  <dc:language>en-US</dc:language>
  <cp:lastModifiedBy>Pulsar</cp:lastModifiedBy>
  <cp:lastPrinted>2019-08-12T14:18:00Z</cp:lastPrinted>
  <dcterms:modified xsi:type="dcterms:W3CDTF">2019-08-19T13:49:00Z</dcterms:modified>
  <cp:revision>3</cp:revision>
  <dc:subject/>
  <dc:title> </dc:title>
</cp:coreProperties>
</file>