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обращений,</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оступивших в ЕДДС Кореневского района на номер «112»</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период с 02 по 09 сентября 2019 г.</w:t>
      </w:r>
    </w:p>
    <w:p>
      <w:pPr>
        <w:pStyle w:val="Normal"/>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В течение данного периода времени в ЕДДС Кореневского района на систему «112» поступило 241 сообщений, из них с просьбой о помощи 62 обращения: в службу «01» - 6, 19 обращений за скорой медицинской помощью, 7 в полицию, 14 в службу ЖКХ, 6 обращений в районные электросети, 2 в службу газа, в другие службы 1 обращение, 7 сообщений – повторные. Детская шалость составила – 1 звонок, ложные – 76. Остальные сообщения носили справочный и информационный характер.</w:t>
      </w:r>
    </w:p>
    <w:p>
      <w:pPr>
        <w:pStyle w:val="Normal"/>
        <w:spacing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района за отчетный период ЧС не зарегистрировано, наиболее значимыми событиями являлись:</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02.09.2019г. 13:25 в ЕДДС района по IP телефону поступило сообщение от специалиста по мониторингу и прогнозированию ФКУ «ЦУКС ГУ МЧС России по Курской области» о том, что в ходе космического мониторинга и зондирования Земли на территории МО «Снагостского с/с» по координатам: с. Снагость, удаленностью от н.п. 6 км на запад обнаружена термоточка. Данная информация незамедлительно доведена до служб экстренного реагирования и жизнеобеспечения. По указанным координатам убыли: ОГ МПСГ и ОГ Снагостского сельсовета. В ходе обследования территории информация не подтвердилась. Установлено, что по данным координатам работает сельхозтехника. Отчетные материалы в установленном порядке направлены в  ФКУ «ЦУКС ГУ МЧС России по Курской области».</w:t>
      </w:r>
    </w:p>
    <w:p>
      <w:pPr>
        <w:pStyle w:val="Normal"/>
        <w:spacing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0" w:firstLine="567"/>
        <w:rPr/>
      </w:pPr>
      <w:r>
        <w:rPr>
          <w:rFonts w:cs="Times New Roman" w:ascii="Times New Roman" w:hAnsi="Times New Roman"/>
          <w:sz w:val="28"/>
          <w:szCs w:val="28"/>
        </w:rPr>
        <w:t>02.09.2019г. 14:05 в ЕДДС района по системе 112 поступило сообщение от жителя с. Толпино Ш. о возгорании жилого дома. Данная информация незамедлительно доведена до служб экстренного реагирования и жизнеобеспечения. К месту пожара убыли силы и средства: ПЧ №31 ОКУ «ППС Курской области», ДПД Толпинского сельсовета, ОГ МПСГ, КЧС и ОПБ района, АВБ ПАО «МРСК Центр» - «Курскэнерго» Кореневские РЭС, АВБ АО «Газпром газораспределение Курск» Кореневская ГС. По прибытию на место информация не подтвердилась. Установлено, что происходит неконтролируемое горение сухой растительности на площади 500 кв.м., существует угроза перехода огня на хвойный массив и рядом расположенную пасеку. В 15.41 возгорание полностью  ликвидировано силами дежурного караула ПЧ и добровольцами Толпинского сельсовета. Пострадавших нет. Проводятся мероприятия по установлению причин происшествия.</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pPr>
      <w:r>
        <w:rPr>
          <w:rFonts w:cs="Times New Roman" w:ascii="Times New Roman" w:hAnsi="Times New Roman"/>
          <w:sz w:val="28"/>
          <w:szCs w:val="28"/>
        </w:rPr>
        <w:t>03.09.2019г. 16:05 в ЕДДС района по системе 112 поступило сообщение от жителя с. Толпино К. о неконтролируемом горении сухой растительности на территории населенного пункта.  Данная информация незамедлительно доведена до служб экстренного реагирования и жизнеобеспечения. К месту пожара убыли силы и средства: ПЧ №31 ОКУ «ППС Курской области», ДПД Толпинского сельсовета, ОГ МПСГ, КЧС и ОПБ района. По прибытию на место информация подтвердилась. Установлено, что происходит неконтролируемое горение сухой растительности на площади 100 кв.м., которое в 16.50 ликвидировано силами дежурного караула ПЧ и добровольцами Толпинского сельсовета. Пострадавших нет. Проводятся мероприятия по установлению причин происшествия.</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03.09.2019г. 16:04 в ЕДДС района по IP телефону поступило сообщение от специалиста по мониторингу и прогнозированию ФКУ «ЦУКС ГУ МЧС России по Курской области» о том, что в ходе космического мониторинга и зондирования Земли на территории МО «Снагостского с/с» по координатам: с. Снагость, удаленностью от н.п. 2 км на юг обнаружена термоточка. Данная информация незамедлительно доведена до служб экстренного реагирования и жизнеобеспечения. По указанным координатам убыли: ОГ МПСГ и ОГ Снагостского сельсовета. В ходе обследования территории информация не подтвердилась. Установлено, что по данным координатам работает сельхозтехника. Отчетные материалы в установленном порядке направлены в  ФКУ «ЦУКС ГУ МЧС России по Курской области».</w:t>
      </w:r>
    </w:p>
    <w:p>
      <w:pPr>
        <w:pStyle w:val="Normal"/>
        <w:spacing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0" w:firstLine="567"/>
        <w:rPr/>
      </w:pPr>
      <w:r>
        <w:rPr>
          <w:rFonts w:cs="Times New Roman" w:ascii="Times New Roman" w:hAnsi="Times New Roman"/>
          <w:sz w:val="28"/>
          <w:szCs w:val="28"/>
        </w:rPr>
        <w:t>03.09.2019г. 19:40 в ЕДДС района по системе 112 (через ЕДДС Рыльска) поступило сообщение от очевидца П. о горении соломы на сельскохозяйственном поле вблизи д. Дерюгино. Данная информация незамедлительно доведена до служб экстренного реагирования и жизнеобеспечения. К месту пожара убыли силы и средства: ПЧ №31 ОКУ «ППС Курской области», ДПД Пушкарского сельсовета, ОГ МПСГ, КЧС и ОПБ района. По прибытию на место информация подтвердилась частично. Установлено, что происходит неконтролируемое горение сухой растительности на площади 300 кв.м., которое в 20.54 ликвидировано силами дежурного караула ПЧ и добровольцами Пушкарского сельсовета. Пострадавших нет. Проводятся мероприятия по установлению причин происшествия.</w:t>
      </w:r>
    </w:p>
    <w:p>
      <w:pPr>
        <w:pStyle w:val="Normal"/>
        <w:spacing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0" w:firstLine="567"/>
        <w:rPr/>
      </w:pPr>
      <w:r>
        <w:rPr>
          <w:rFonts w:cs="Times New Roman" w:ascii="Times New Roman" w:hAnsi="Times New Roman"/>
          <w:sz w:val="28"/>
          <w:szCs w:val="28"/>
        </w:rPr>
        <w:t xml:space="preserve">03.09.2019г. 19:54 в ЕДДС района по системе 112 поступило сообщение от очевидца, жителя с. Толпино Н. о неконтролируемом горении сухого дерева на территории населенного пункта. Данная информация незамедлительно доведена до служб экстренного реагирования и жизнеобеспечения. К месту пожара убыли силы и средства: ПЧ №31 ОКУ «ППС Курской области», ДПД Толпинского сельсовета, ОГ МПСГ, КЧС и ОПБ района. По прибытию на место информация не подтвердилась, вызов ложный.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06.09.2019г. 13:14 в ЕДДС района по IP телефону поступило сообщение от специалиста по мониторингу и прогнозированию ФКУ «ЦУКС ГУ МЧС России по Курской области» о том, что в ходе космического мониторинга и зондирования Земли на территории МО «Снагостского с/с» по координатам: с. Краснооктябрьское, удаленностью от н.п. 0,5 км на северо-запад обнаружена термоточка. Данная информация незамедлительно доведена до служб экстренного реагирования и жизнеобеспечения. По указанным координатам убыли: ОГ МПСГ и ОГ Снагостского сельсовета. В ходе обследования территории информация не подтвердилась. Отчетные материалы в установленном порядке направлены в  ФКУ «ЦУКС ГУ МЧС России по Курской области».</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pPr>
      <w:r>
        <w:rPr>
          <w:rFonts w:cs="Times New Roman" w:ascii="Times New Roman" w:hAnsi="Times New Roman"/>
          <w:sz w:val="28"/>
          <w:szCs w:val="28"/>
        </w:rPr>
        <w:t>08.09.2019г. 14:42 в ЕДДС района по системе 112 поступило сообщение от жителя д. Колычевка  Р. о неконтролируемом горении сухой растительности на территории населенного пункта. Данная информация незамедлительно доведена до служб экстренного реагирования и жизнеобеспечения. К месту пожара убыли силы и средства: ПЧ №31 ОКУ «ППС Курской области», ДПД Толпинского сельсовета, Кореневское участковое лесничество, ОГ МПСГ, КЧС и ОПБ района. По прибытию на место информация подтвердилась. Установлено, что происходит неконтролируемое горение сухой растительности на площади 500 кв.м., существует угроза перехода огня на лесной массив и жилые строения. В 15.17 ликвидировано силами дежурного караула ПЧ, добровольцами Толпинского сельсовета и Кореневского участкового лесничества. Пострадавших нет. Проводятся мероприятия по установлению причин происшествия.</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pPr>
      <w:r>
        <w:rPr>
          <w:rFonts w:cs="Times New Roman" w:ascii="Times New Roman" w:hAnsi="Times New Roman"/>
          <w:sz w:val="28"/>
          <w:szCs w:val="28"/>
        </w:rPr>
        <w:t>08.09.2019г. 19:59 в ЕДДС района по системе 112 поступило сообщение от жителя с. Краснооктябрьское О. о неконтролируемом горении сухой растительности за огородами. Данная информация незамедлительно доведена до служб экстренного реагирования и жизнеобеспечения. К месту пожара убыли силы и средства: ПЧ №31 ОКУ «ППС Курской области», ДПД Снагостского сельсовета, ОГ МПСГ, КЧС и ОПБ района. По прибытию на место информация подтвердилась. Установлено, что происходит неконтролируемое горение сухой растительности на площади 200 кв.м., которое в 20.18 ликвидировано силами добровольцев Снагостского сельсовета и местными жителями до прибытия дежурного караула ПЧ. Пострадавших нет. Проводятся мероприятия по установлению причин происшествия.</w:t>
      </w:r>
    </w:p>
    <w:p>
      <w:pPr>
        <w:pStyle w:val="Normal"/>
        <w:spacing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0" w:firstLine="567"/>
        <w:rPr/>
      </w:pPr>
      <w:r>
        <w:rPr>
          <w:rFonts w:cs="Times New Roman" w:ascii="Times New Roman" w:hAnsi="Times New Roman"/>
          <w:sz w:val="28"/>
          <w:szCs w:val="28"/>
        </w:rPr>
        <w:t>08.09.2019 г. 18:40 в ЕДДС района по телефону 2-20-49 поступило сообщение  от СОД ФКУ «ЦУКС ГУ МЧС по Курской области»  о том, что в с. Обуховка  пропал ребенок. Данная информация незамедлительно доведена до служб экстренного реагирования и жизнеобеспечения. При передачи информации в ОМВД России по Кореневскому району установлено, что данная информация поступила в дежурную часть в 15.00. Силами ОМВД проводятся розыскные мероприятия. Семья состоит в «группе риска». В 18.50 к розыску привлечены дополнительные силы и средства. В 19.40 ребенок живым и здоровым обнаружен на территории с. Обуховка. Передан родителям</w:t>
      </w:r>
      <w:r>
        <w:rPr>
          <w:rFonts w:cs="Times New Roman" w:ascii="Times New Roman" w:hAnsi="Times New Roman"/>
          <w:b/>
          <w:sz w:val="28"/>
          <w:szCs w:val="28"/>
        </w:rPr>
        <w:t xml:space="preserve">.    </w:t>
      </w:r>
    </w:p>
    <w:sectPr>
      <w:type w:val="nextPage"/>
      <w:pgSz w:w="11906" w:h="16838"/>
      <w:pgMar w:left="1134" w:right="850"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ind w:left="-720" w:firstLine="68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36:00Z</dcterms:created>
  <dc:creator>ЕДДС</dc:creator>
  <dc:description/>
  <dc:language>en-US</dc:language>
  <cp:lastModifiedBy>Пользователь</cp:lastModifiedBy>
  <cp:lastPrinted>2018-06-18T07:00:00Z</cp:lastPrinted>
  <dcterms:modified xsi:type="dcterms:W3CDTF">2019-09-09T10:36:00Z</dcterms:modified>
  <cp:revision>2</cp:revision>
  <dc:subject/>
  <dc:title>Информация о количестве обращений,</dc:title>
</cp:coreProperties>
</file>