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9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30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номенклатуру должностей для формирования резерва управленческих кадров Администрации Кореневского района Курской области, утвержденную распоряжением Администрации Кореневского района от 15.02.2019 года № 34-р</w:t>
      </w:r>
    </w:p>
    <w:p>
      <w:pPr>
        <w:pStyle w:val="Style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Кореневского района Курской области от 14.02.2019 г. № 130 «О вопросах формирования, подготовки и использования резерва управленческих кадров Кореневского района Курской области», в связи с изменениями в штатном расписании Администрации Кореневского района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номенклатуру должностей для формирования резерва управленческих кадров Кореневского района Курской области, утвержденную распоряжением Администрации Кореневского района от 15.02.2019 года № 34-р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1. В целевую группу «Группа Высших должностей» ввести должность - начальник отдела культуры, молодежи, физкультуры и спорта Администрации Кореневского район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 целевой группы «Группа Главных должностей» исключить должност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меститель начальника отдела социальной защиты населения Администрации Кореневского район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культуры, молодежи, физкультуры и спорта Администрации Кореневского район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споряжение вступает в силу со дня его подписа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/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3:00Z</dcterms:created>
  <dc:creator>Pulsar</dc:creator>
  <dc:description/>
  <cp:keywords/>
  <dc:language>en-US</dc:language>
  <cp:lastModifiedBy>Pulsar</cp:lastModifiedBy>
  <cp:lastPrinted>2019-09-13T10:47:00Z</cp:lastPrinted>
  <dcterms:modified xsi:type="dcterms:W3CDTF">2019-09-13T07:47:00Z</dcterms:modified>
  <cp:revision>3</cp:revision>
  <dc:subject/>
  <dc:title/>
</cp:coreProperties>
</file>