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.09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649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 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08.08.2019   года № 553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17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ind w:left="117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Кореневского района Курской области от «</w:t>
            </w:r>
            <w:r>
              <w:rPr>
                <w:sz w:val="16"/>
                <w:szCs w:val="16"/>
                <w:u w:val="single"/>
              </w:rPr>
              <w:t>18</w:t>
            </w:r>
            <w:r>
              <w:rPr>
                <w:sz w:val="16"/>
                <w:szCs w:val="16"/>
              </w:rPr>
              <w:t>» ______</w:t>
            </w:r>
            <w:r>
              <w:rPr>
                <w:sz w:val="16"/>
                <w:szCs w:val="16"/>
                <w:u w:val="single"/>
              </w:rPr>
              <w:t>09</w:t>
            </w:r>
            <w:r>
              <w:rPr>
                <w:sz w:val="16"/>
                <w:szCs w:val="16"/>
              </w:rPr>
              <w:t xml:space="preserve">_____2019 г. № </w:t>
            </w:r>
            <w:r>
              <w:rPr>
                <w:sz w:val="16"/>
                <w:szCs w:val="16"/>
                <w:u w:val="single"/>
              </w:rPr>
              <w:t>64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9219" w:hanging="0"/>
                    <w:jc w:val="center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10"/>
                      <w:szCs w:val="10"/>
                      <w:lang w:eastAsia="ru-RU"/>
                    </w:rPr>
                    <w:t xml:space="preserve">   ___________     </w:t>
                  </w:r>
                  <w:r>
                    <w:rPr>
                      <w:sz w:val="10"/>
                      <w:szCs w:val="10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sz w:val="10"/>
                      <w:szCs w:val="10"/>
                      <w:lang w:eastAsia="ru-RU"/>
                    </w:rPr>
                    <w:t>(Должность)     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  <w:t xml:space="preserve">                     </w:t>
                  </w:r>
                  <w:r>
                    <w:rPr>
                      <w:sz w:val="10"/>
                      <w:szCs w:val="10"/>
                      <w:lang w:eastAsia="ru-RU"/>
                    </w:rPr>
                    <w:t>«</w:t>
                  </w:r>
                  <w:r>
                    <w:rPr>
                      <w:sz w:val="10"/>
                      <w:szCs w:val="10"/>
                      <w:u w:val="single"/>
                      <w:lang w:eastAsia="ru-RU"/>
                    </w:rPr>
                    <w:t>18</w:t>
                  </w:r>
                  <w:r>
                    <w:rPr>
                      <w:sz w:val="10"/>
                      <w:szCs w:val="10"/>
                      <w:lang w:eastAsia="ru-RU"/>
                    </w:rPr>
                    <w:t>» _______</w:t>
                  </w:r>
                  <w:r>
                    <w:rPr>
                      <w:sz w:val="10"/>
                      <w:szCs w:val="10"/>
                      <w:u w:val="single"/>
                      <w:lang w:eastAsia="ru-RU"/>
                    </w:rPr>
                    <w:t>09</w:t>
                  </w:r>
                  <w:r>
                    <w:rPr>
                      <w:sz w:val="10"/>
                      <w:szCs w:val="10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ru-RU"/>
                    </w:rPr>
                  </w:pPr>
                  <w:r>
                    <w:rPr>
                      <w:sz w:val="10"/>
                      <w:szCs w:val="10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sz w:val="10"/>
          <w:szCs w:val="1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.12.2018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ный(20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.09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975"/>
        <w:gridCol w:w="1703"/>
        <w:gridCol w:w="1223"/>
        <w:gridCol w:w="1268"/>
        <w:gridCol w:w="981"/>
        <w:gridCol w:w="328"/>
        <w:gridCol w:w="618"/>
        <w:gridCol w:w="367"/>
        <w:gridCol w:w="343"/>
        <w:gridCol w:w="656"/>
        <w:gridCol w:w="871"/>
        <w:gridCol w:w="1242"/>
        <w:gridCol w:w="796"/>
        <w:gridCol w:w="2032"/>
      </w:tblGrid>
      <w:tr>
        <w:trPr>
          <w:tblHeader w:val="true"/>
        </w:trPr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дентификационный код закупк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Цель осуществления закуп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именование объекта закуп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бъем финансового обеспеч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ланируемые платеж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текущий финансовый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плановый пери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ледующие год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первый го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второй год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900042214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913 723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913 723.0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1000421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881 54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881 545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2.08.2019 по 30.09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2000631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1 901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1 901.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0000422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 19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 191.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2.07.2019 по 31.08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3000421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 764 533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 764 533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500043224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70007500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 859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 859.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80002813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ного 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0 070.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0 070.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60007120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0 033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0 033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30007112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27000421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3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30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17000421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7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70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26000631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7 626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7 626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160006311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95 30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95 305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250005813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150005813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10005813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  <w:br/>
              <w:t>1934610006610461001001004200000005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1 13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1 131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184 317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184 317.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4 7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4 7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419 98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419 985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4 7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4 7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81 04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81 041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40000000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4 62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 143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 743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 743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1 82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 914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 914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1 707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 707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2 6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6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31 942.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1 942.0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8 336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6 936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7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7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667 039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 964 533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070 725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631 781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5 263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 859.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 202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 202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04 747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71 816.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35 305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7 626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 41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707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707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9 6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 6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6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6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1 69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 694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 388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694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694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755 537.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55 537.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0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0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856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856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6 88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 88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85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5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6 889.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889.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00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0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0 033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0 033.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341 78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341 781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3 71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3 715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40911201S339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8 444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8 444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04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045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207302С1431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 191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 191.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41207202С1416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40911201133902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73 101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73 101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о коду бюджетной классификации 001050207302П14315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 000.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того для осуществления закупок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 547 662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 364 305.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879 99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303 367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1026"/>
              <w:gridCol w:w="224"/>
              <w:gridCol w:w="1026"/>
              <w:gridCol w:w="7394"/>
              <w:gridCol w:w="1946"/>
              <w:gridCol w:w="225"/>
              <w:gridCol w:w="1273"/>
              <w:gridCol w:w="729"/>
            </w:tblGrid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18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»</w:t>
                  </w:r>
                </w:p>
              </w:tc>
              <w:tc>
                <w:tcPr>
                  <w:tcW w:w="739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сентября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19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8"/>
        <w:gridCol w:w="2369"/>
        <w:gridCol w:w="1153"/>
      </w:tblGrid>
      <w:tr>
        <w:trPr/>
        <w:tc>
          <w:tcPr>
            <w:tcW w:w="1104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0) </w:t>
            </w:r>
          </w:p>
        </w:tc>
        <w:tc>
          <w:tcPr>
            <w:tcW w:w="2369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</w:t>
            </w:r>
          </w:p>
        </w:tc>
      </w:tr>
      <w:tr>
        <w:trPr/>
        <w:tc>
          <w:tcPr>
            <w:tcW w:w="110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sz w:val="10"/>
          <w:szCs w:val="1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054"/>
        <w:gridCol w:w="1372"/>
        <w:gridCol w:w="2745"/>
        <w:gridCol w:w="2981"/>
        <w:gridCol w:w="1654"/>
        <w:gridCol w:w="2595"/>
      </w:tblGrid>
      <w:tr>
        <w:trPr>
          <w:tblHeader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дентификационный код закуп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90004221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1000421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2000631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техническим зада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0000422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вод в эксплуатацию объекта «Газопровод межпоселковый высокого давления второй категории с. Верхняя Груня - с. Общий Колодезь -с. Сафоновка - п. Каучук - с. Шептуховка Кореневского района Курской области» (врезка и пуск газ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3000421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50004322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70007500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80002813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ного оборуд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60007120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30007112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27000421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17000421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26000631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техническим зада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160006311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техническим зада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250005813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150005813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10005813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34610006610461001001003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20000000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40000000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5"/>
        <w:gridCol w:w="8"/>
      </w:tblGrid>
      <w:tr>
        <w:trPr>
          <w:trHeight w:val="300" w:hRule="atLeast"/>
        </w:trPr>
        <w:tc>
          <w:tcPr>
            <w:tcW w:w="145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6"/>
              <w:gridCol w:w="81"/>
              <w:gridCol w:w="1146"/>
              <w:gridCol w:w="104"/>
              <w:gridCol w:w="225"/>
              <w:gridCol w:w="104"/>
              <w:gridCol w:w="2334"/>
              <w:gridCol w:w="279"/>
              <w:gridCol w:w="225"/>
              <w:gridCol w:w="183"/>
            </w:tblGrid>
            <w:tr>
              <w:trPr/>
              <w:tc>
                <w:tcPr>
                  <w:tcW w:w="98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"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18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"</w:t>
                  </w:r>
                </w:p>
              </w:tc>
              <w:tc>
                <w:tcPr>
                  <w:tcW w:w="233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сентября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19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34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/>
                      <w:sz w:val="10"/>
                      <w:szCs w:val="1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0" w:leader="none"/>
        </w:tabs>
        <w:spacing w:lineRule="auto" w:line="276" w:before="0" w:after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  <w:t>М.П.</w:t>
      </w:r>
    </w:p>
    <w:p>
      <w:pPr>
        <w:pStyle w:val="Normal"/>
        <w:ind w:left="1176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1176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Кореневского района Курской области от «</w:t>
      </w:r>
      <w:r>
        <w:rPr>
          <w:sz w:val="16"/>
          <w:szCs w:val="16"/>
          <w:u w:val="single"/>
        </w:rPr>
        <w:t>18</w:t>
      </w:r>
      <w:r>
        <w:rPr>
          <w:sz w:val="16"/>
          <w:szCs w:val="16"/>
        </w:rPr>
        <w:t>» ______</w:t>
      </w:r>
      <w:r>
        <w:rPr>
          <w:sz w:val="16"/>
          <w:szCs w:val="16"/>
          <w:u w:val="single"/>
        </w:rPr>
        <w:t>09</w:t>
      </w:r>
      <w:r>
        <w:rPr>
          <w:sz w:val="16"/>
          <w:szCs w:val="16"/>
        </w:rPr>
        <w:t xml:space="preserve">_____2019 г. № </w:t>
      </w:r>
      <w:r>
        <w:rPr>
          <w:sz w:val="16"/>
          <w:szCs w:val="16"/>
          <w:u w:val="single"/>
        </w:rPr>
        <w:t xml:space="preserve"> 64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right="8616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Утверждаю</w:t>
            </w:r>
          </w:p>
          <w:p>
            <w:pPr>
              <w:pStyle w:val="Normal"/>
              <w:ind w:right="8616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ind w:right="8616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u w:val="single"/>
                <w:lang w:eastAsia="ru-RU"/>
              </w:rPr>
              <w:t xml:space="preserve">Глава  Кореневского района </w:t>
            </w:r>
            <w:r>
              <w:rPr>
                <w:sz w:val="10"/>
                <w:szCs w:val="10"/>
                <w:lang w:eastAsia="ru-RU"/>
              </w:rPr>
              <w:t xml:space="preserve">   ___________     </w:t>
            </w:r>
            <w:r>
              <w:rPr>
                <w:sz w:val="10"/>
                <w:szCs w:val="10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 xml:space="preserve">                          </w:t>
            </w:r>
            <w:r>
              <w:rPr>
                <w:sz w:val="10"/>
                <w:szCs w:val="10"/>
                <w:lang w:eastAsia="ru-RU"/>
              </w:rPr>
              <w:t>(Должность)                                            (Подпись)                               (Расшифровка подписи)</w:t>
            </w:r>
          </w:p>
          <w:p>
            <w:pPr>
              <w:pStyle w:val="Normal"/>
              <w:ind w:left="1701" w:hanging="0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 xml:space="preserve">      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10"/>
                <w:szCs w:val="10"/>
                <w:lang w:eastAsia="ru-RU"/>
              </w:rPr>
              <w:t>«</w:t>
            </w:r>
            <w:r>
              <w:rPr>
                <w:sz w:val="10"/>
                <w:szCs w:val="10"/>
                <w:u w:val="single"/>
                <w:lang w:eastAsia="ru-RU"/>
              </w:rPr>
              <w:t>18</w:t>
            </w:r>
            <w:r>
              <w:rPr>
                <w:sz w:val="10"/>
                <w:szCs w:val="10"/>
                <w:lang w:eastAsia="ru-RU"/>
              </w:rPr>
              <w:t>» _______</w:t>
            </w:r>
            <w:r>
              <w:rPr>
                <w:sz w:val="10"/>
                <w:szCs w:val="10"/>
                <w:u w:val="single"/>
                <w:lang w:eastAsia="ru-RU"/>
              </w:rPr>
              <w:t>09</w:t>
            </w:r>
            <w:r>
              <w:rPr>
                <w:sz w:val="10"/>
                <w:szCs w:val="10"/>
                <w:lang w:eastAsia="ru-RU"/>
              </w:rPr>
              <w:t xml:space="preserve">________ 2019 г. 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ПЛАН-ГРФИК </w:t>
              <w:br/>
              <w:t xml:space="preserve">закупок товаров, работ, услуг для обеспечения нужд субъекта Российской Федерации и муниципальных нужд на 2019  год </w:t>
              <w:br/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9"/>
        <w:gridCol w:w="5704"/>
        <w:gridCol w:w="1096"/>
        <w:gridCol w:w="611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Да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.12.2018</w:t>
            </w:r>
          </w:p>
        </w:tc>
      </w:tr>
      <w:tr>
        <w:trPr/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 ОКПО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НН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610006610</w:t>
            </w:r>
          </w:p>
        </w:tc>
      </w:tr>
      <w:tr>
        <w:trPr/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ПП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61001001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ые казенные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 ОКОПФ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5404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Форма собственности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униципальная собствен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 ОКФС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ореневский муниципальный райо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 ОКТМО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618151051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ид документ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ный (17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Дата внесения изменен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.09.2019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Единица измерения: рубл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 ОКЕ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0"/>
                <w:szCs w:val="10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, рубле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274272.05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182"/>
        <w:gridCol w:w="542"/>
        <w:gridCol w:w="599"/>
        <w:gridCol w:w="515"/>
        <w:gridCol w:w="340"/>
        <w:gridCol w:w="354"/>
        <w:gridCol w:w="409"/>
        <w:gridCol w:w="247"/>
        <w:gridCol w:w="226"/>
        <w:gridCol w:w="449"/>
        <w:gridCol w:w="342"/>
        <w:gridCol w:w="181"/>
        <w:gridCol w:w="288"/>
        <w:gridCol w:w="408"/>
        <w:gridCol w:w="247"/>
        <w:gridCol w:w="227"/>
        <w:gridCol w:w="449"/>
        <w:gridCol w:w="537"/>
        <w:gridCol w:w="256"/>
        <w:gridCol w:w="383"/>
        <w:gridCol w:w="490"/>
        <w:gridCol w:w="383"/>
        <w:gridCol w:w="441"/>
        <w:gridCol w:w="518"/>
        <w:gridCol w:w="533"/>
        <w:gridCol w:w="493"/>
        <w:gridCol w:w="548"/>
        <w:gridCol w:w="490"/>
        <w:gridCol w:w="838"/>
        <w:gridCol w:w="493"/>
        <w:gridCol w:w="569"/>
        <w:gridCol w:w="471"/>
      </w:tblGrid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/п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ъект закупки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Размер аванса, процентов 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е платежи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Единица измерения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Размер обеспечен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писание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текущий финансовый год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оследующие годы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код по ОКЕИ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текущий финансовый год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оследующие годы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заявки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сполнения контракта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ервый год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 второй год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10015813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1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вадратный сант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666.66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666.66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2002631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1901.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1901.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1901.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19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095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3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6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61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3003421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4533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4533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4533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45.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453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4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9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30017112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5000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3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7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ткрытый конкурс в электронной фор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500143224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6511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6511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6511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65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3255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4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70017500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859.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859.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859.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85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ветеринарные проч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80012813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ного оборуд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0070.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0070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0070.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007.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6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ного оборуд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900142214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13723.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13723.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13723.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137.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5686.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5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9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средств выделенных заказчику на опла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0001422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191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191.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191.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нь следующий после регистрации Заказчиком Контракта в ЕИС до 31.08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7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8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рубопровод магистральный наземный и подводный для перекачки газа (газопровод магистральны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100142112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81545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81545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81545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ачало выполнения работ – день следующий после регистрации Заказчиком Контракта в ЕИС. Окончание работ – 01 октября 2019 год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815.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4077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8.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9.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КС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15448.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15448.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0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3179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3179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1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2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3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4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5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6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7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8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9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1716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171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20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6236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623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21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2200002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11764.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11764.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2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3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4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5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6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7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8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19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0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2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3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4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764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76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5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44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4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6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3045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3045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7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8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3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3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29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30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103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201200004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200100005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4001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4002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40030000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158823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274272.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274272.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31"/>
        <w:gridCol w:w="693"/>
        <w:gridCol w:w="2773"/>
        <w:gridCol w:w="693"/>
        <w:gridCol w:w="2774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7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7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должность)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подпись)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«18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ентябр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8"/>
        <w:gridCol w:w="2186"/>
        <w:gridCol w:w="1215"/>
        <w:gridCol w:w="271"/>
      </w:tblGrid>
      <w:tr>
        <w:trPr/>
        <w:tc>
          <w:tcPr>
            <w:tcW w:w="1089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я </w:t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</w:tr>
      <w:tr>
        <w:trPr/>
        <w:tc>
          <w:tcPr>
            <w:tcW w:w="1089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1975"/>
        <w:gridCol w:w="1434"/>
        <w:gridCol w:w="1492"/>
        <w:gridCol w:w="1611"/>
        <w:gridCol w:w="2286"/>
        <w:gridCol w:w="2254"/>
        <w:gridCol w:w="838"/>
        <w:gridCol w:w="1392"/>
        <w:gridCol w:w="1085"/>
      </w:tblGrid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п/п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10015813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000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ормативный мет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2002631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1901.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03003421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453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30017112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000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ткрытый конкурс в электронной фор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50014322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6511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7001750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859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80012813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ного оборуд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0070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90014221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13723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0001422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191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Тарифный мет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41001421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8154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боснованием начальной (максимальной) цены контракта служат локальные сметные расче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00200000242</w:t>
              <w:br/>
              <w:br/>
              <w:t>193461000661046100100100100210000242</w:t>
              <w:br/>
              <w:br/>
              <w:t>19346100066104610010010010022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10240000244</w:t>
              <w:br/>
              <w:br/>
              <w:t>193461000661046100100100110250000244</w:t>
              <w:br/>
              <w:br/>
              <w:t>193461000661046100100100110260000244</w:t>
              <w:br/>
              <w:br/>
              <w:t>193461000661046100100100110270000244</w:t>
              <w:br/>
              <w:br/>
              <w:t>193461000661046100100100110280000244</w:t>
              <w:br/>
              <w:br/>
              <w:t>193461000661046100100100110290000244</w:t>
              <w:br/>
              <w:br/>
              <w:t>193461000661046100100100110300000244</w:t>
              <w:br/>
              <w:br/>
              <w:t>193461000661046100100100110310000244</w:t>
              <w:br/>
              <w:br/>
              <w:t>193461000661046100100100120120000414</w:t>
              <w:br/>
              <w:br/>
              <w:t>193461000661046100100100420010000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3179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71716.00</w:t>
              <w:br/>
              <w:br/>
              <w:t>76236.00</w:t>
              <w:br/>
              <w:br/>
              <w:t>0.00</w:t>
              <w:br/>
              <w:br/>
              <w:t>0.00</w:t>
              <w:br/>
              <w:br/>
              <w:t>511764.14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23764.00</w:t>
              <w:br/>
              <w:br/>
              <w:t>2744.00</w:t>
              <w:br/>
              <w:br/>
              <w:t>103045.00</w:t>
              <w:br/>
              <w:br/>
              <w:t>100000.00</w:t>
              <w:br/>
              <w:br/>
              <w:t>243000.00</w:t>
              <w:br/>
              <w:br/>
              <w:t>0.00</w:t>
              <w:br/>
              <w:br/>
              <w:t>0.00</w:t>
              <w:br/>
              <w:br/>
              <w:t>200000.00</w:t>
              <w:br/>
              <w:br/>
              <w:t>80000.00</w:t>
              <w:br/>
              <w:br/>
              <w:t>25000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ормативный мет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3461000661046100100100340010000244</w:t>
              <w:br/>
              <w:br/>
              <w:t>193461000661046100100100340020000244</w:t>
              <w:br/>
              <w:br/>
              <w:t>19346100066104610010010034003000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0000.00</w:t>
              <w:br/>
              <w:br/>
              <w:t>0.00</w:t>
              <w:br/>
              <w:br/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46"/>
        <w:gridCol w:w="1027"/>
        <w:gridCol w:w="1020"/>
        <w:gridCol w:w="509"/>
        <w:gridCol w:w="73"/>
        <w:gridCol w:w="2091"/>
        <w:gridCol w:w="73"/>
        <w:gridCol w:w="250"/>
        <w:gridCol w:w="250"/>
        <w:gridCol w:w="164"/>
      </w:tblGrid>
      <w:tr>
        <w:trPr/>
        <w:tc>
          <w:tcPr>
            <w:tcW w:w="8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«18»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2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ентября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2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20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дата утверждения)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М.П.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9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yle1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2:00Z</dcterms:created>
  <dc:creator>Pulsar</dc:creator>
  <dc:description/>
  <cp:keywords/>
  <dc:language>en-US</dc:language>
  <cp:lastModifiedBy>Pulsar</cp:lastModifiedBy>
  <cp:lastPrinted>2019-09-25T08:50:00Z</cp:lastPrinted>
  <dcterms:modified xsi:type="dcterms:W3CDTF">2019-09-25T06:00:00Z</dcterms:modified>
  <cp:revision>4</cp:revision>
  <dc:subject/>
  <dc:title/>
</cp:coreProperties>
</file>