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30 сентября по 07 октября 2019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00 сообщений, из них с просьбой о помощи 57 обращений: в службу «01» - 2, 14 обращений за скорой медицинской помощью, 13 в полицию, 6 в службу ЖКХ, 5 обращений в районные электросети, 4 в электросети поселка, 4 в службу газа, в другие службы 4 обращения, 5 сообщений – повторные. Детская шалость составила –12 звонков, ложные – 98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событиями являлись: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09.2019 г. 09:06 в ЕДДС района по системе 112 (через ЕДДС г. Курск) поступило сообщение от очевидца, жителя с. Снагость Д. о произошедшем на автодороге с. Снагость ДТП с пострадавшими. Данное сообщение незамедлительно доведено до служб экстренного реагирования и жизнеобеспечения. К месту ДТП убыли силы и средства: ОМВД России по Кореневскому району, СМП ОБУЗ «Кореневская ЦРБ», ПЧ №31 ОКУ»ППС Курской области». По прибытию на место информация подтвердилась. Установлен, что водитель П. управляя легковым автомобилем не справился с управлением и допустил съезд в кювет с последующим опрокидыванием. В результате ДТП пассажир М. и водитель получили телесные повреждения различной степени тяжести и были доставлены в ОБУЗ «Кореневская ЦРБ». Разлива топлива нет. Организация объездных путей не потребовалась.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0.2019г. 12:20 в ЕДДС района по тел. 2-20-49 поступило сообщение от жителя с. Коренево Т. о возгорании жилого до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ое сообщение незамедлительно доведено до служб экстренного реагирования и жизнеобеспечения. К месту пожара убыли силы и средства: ПЧ №31 ОКУ»ППС Курской области», ДПД Кореневского сельсовета, оперативные группы КЧС и ОПБ района, МПСГ, ОМВД России по Кореневскому району, СМП ОБУЗ «Кореневская ЦРБ». По прибытию на место обнаружено задымлении жилого дома. Установлен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строительных работ производимых хозяином домовладения произошло разрушение баллона с монтажной пеной с последующим возгоранием обоев на площади 2 кв. м., которое ликвидировано своими силами до прибытия пожарных подразделений. Пострадавших нет.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0.2019 г. 15:25  по системе 112 через ЕДДС г. Курска поступило сообщение от очевидца К. о неконтролируемом горении мусора между с. Комаровка и п. 10-й Октябр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ое сообщение незамедлительно доведено до служб экстренного реагирования и жизнеобеспечения. К месту пожара убыли силы и средства ДПД Комаровского сельсовета. По прибытию на место информация подтвердилась. Установлено, что происходит неконтролируемое горение строительного мусора на площади 50 кв. м., которое в 15.46 ликвидировано силами добровольце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радавших не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 виновное в поджоге не установлено.</w:t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.2019г. 15:08 в ЕДДС района по тел. 2-20-49 поступило сообщение от специалиста по мониторингу и прогнозированию ФКУ «ЦУКС ГУ МЧС России по Курской области» о том, что в ходе космического мониторинга и зондирования Земли на территории Викторовского сельсовета обнаружена термоточка удаленностью от н.п. с. Троицкое на север 2,3 км. Данная информация незамедлительно доведена до служб экстренного реагирования и жизнеобеспечения. По указанным координатам убыли оперативные группы Викторовского сельсовета, местного ПСГ. Обследовав указанную территорию выявлено, что по  указанным координатам проводится контролируемый пал сухой травы на площади 1 Га. Информация в установленном порядке направлена в ФКУ «ЦУКС ГУ МЧС России по Курской области».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0.2019г. 13:58  в ЕДДС района по тел. 2-20-49 поступило сообщение от специалиста по мониторингу и прогнозированию ФКУ «ЦУКС ГУ МЧС России по Курской области» о том, что в ходе космического мониторинга и зондирования Земли на территории Снагостского сельсовета обнаружена термоточка удаленностью  3 км на север от н.п. с. Снагость. Данная информация незамедлительно доведена до служб экстренного реагирования и жизнеобеспечения. По указанным координатам убыли оперативные группы Снагостского сельсовета, местного ПСГ. Обследовав указанную территорию выявлено, что по  указанным координатам проводится контролируемый пал пожнивных остатков на площади 5 Га, поле опахано. Информация в установленном порядке направлена в ФКУ «ЦУКС ГУ МЧС России по Курской области».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17:00Z</dcterms:created>
  <dc:creator>ЕДДС</dc:creator>
  <dc:description/>
  <dc:language>en-US</dc:language>
  <cp:lastModifiedBy>ЕДДС</cp:lastModifiedBy>
  <cp:lastPrinted>2018-06-18T07:00:00Z</cp:lastPrinted>
  <dcterms:modified xsi:type="dcterms:W3CDTF">2019-10-07T16:17:00Z</dcterms:modified>
  <cp:revision>2</cp:revision>
  <dc:subject/>
  <dc:title>Информация о количестве обращений,</dc:title>
</cp:coreProperties>
</file>