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 безопасность в осенне-зимний пери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ступлением холодов резко возрастает количество пожаров. Большая часть таких пожаров возникает из-за халатности людей, которые, устанавливая в домовладении  самодельные электронагревательные приборы, не задумываются о возможных последствиях, которые могут быть самыми разными - от сгоревшего электронагревательного прибора до выгоревшего дотла дома(квартиры), а также привести к травмам и гибели самих жильц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избежать этого, необходимо соблюдать правила пожарной безопасности при пользовании электронагревательными и газовыми прибор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йте использования электронагревательных приборов кустарного производ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тавляйте электронагревательные приборы включенными в электрической сети без присмот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станавливайте электронагревательные приборы вблизи штор и мягкой мебел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меняйте в качестве аппаратов защиты в электрической сети некалиброванные плавкие вставки - так называемые «жучки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е за исправностью электропроводов, электрошнуры, имеющие повреждения изоляции, должны заменяться, не соединяйте электрошнуры при помощи «скруток»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изводите сушку белья над электронагревательными и газовыми прибор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озгорание произошло, то в первую очередь вызовите пожарную охрану по телефону «112,01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что выполнение правил пожарной безопасности сохранит ваше имущество, вашу жизнь и жизнь ваших близких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43:00Z</dcterms:created>
  <dc:creator>Admin</dc:creator>
  <dc:description/>
  <cp:keywords/>
  <dc:language>en-US</dc:language>
  <cp:lastModifiedBy>Pulsar</cp:lastModifiedBy>
  <dcterms:modified xsi:type="dcterms:W3CDTF">2019-10-10T08:43:00Z</dcterms:modified>
  <cp:revision>3</cp:revision>
  <dc:subject/>
  <dc:title/>
</cp:coreProperties>
</file>