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количестве обращений,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ивших в ЕДДС Кореневского района на номер «112»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с 07 по 14 октября 2019 г.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анного периода времени в ЕДДС Кореневского района на систему «112» поступило 241 сообщений, из них с просьбой о помощи 62 обращения: в службу «01» - 2, 9 обращений за скорой медицинской помощью, 13 в полицию, 5 в службу ЖКХ, 9 обращений в районные электросети, 1 в электросети поселка, 12 в службу газа, в другие службы 6 обращений, 5 сообщений – повторные. Детская шалость составила –4 звонка, ложные – 113. Остальные сообщения носили справочный и информационный характер.</w:t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района за отчетный период ЧС не зарегистрировано, наиболее значимыми событиями являлись:</w:t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0.2019г. 20:41 в ЕДДС района по системе 112 поступило сообщение от жителя д. Колычевка Т. о возгорании жилого дома. Данная информация незамедлительно доведена до служб экстренного реагирования и жизнеобеспечения. К месту пожара убыли силы и средства: ПЧ №31 ОКУ «ППС Курской области», ОМВД России по Кореневскому району, СМП ОБУЗ «Кореневская ЦРБ», ДПД Толпинского сельсовета, ОГ МПСГ, КЧС и ОПБ района, АВБ ПАО «МРСК Центр» - «Курскэнерго» Кореневские РЭС, АВБ АО «Газпром газораспределение Курск» Кореневская ГС. По прибытию на место информация подтвердилась. Установлено, что происходит горение пристройки к жилому дому площадью 12 кв.м., которое в 20.57 ликвидировано дежурным караулом ПЧ. Пострадавших нет. Дом не пострадал, произошло задымление жилого помещения. Хозяйка домовладения Т. в «группе риска» не состоит, на время ремонта будет проживать в другом домовладении. Предварительная причина пожара – замыкание электропроводки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0.2019г. 21:27 в ЕДДС района по системе 112 поступило сообщение от очевидца И. о возгорании склада не работающего маслозавода. Данная информация незамедлительно доведена до служб экстренного реагирования и жизнеобеспечения. К месту пожара убыли силы и средства: ПЧ №31 ОКУ «ППС Курской области», ОМВД России по Кореневскому району, ОГ МПСГ, АВБ ПАО «МРСК Центр» - «Курскэнерго» Кореневские РЭС, АВБ АО «Газпром газораспределение Курск» Кореневская ГС. По прибытию на место информация подтвердилась. Установлено, что происходит горение мусора в кирпичной пристройке на площади 30 кв.м., которое в 21.47 ликвидировано силами дежурного караула ПЧ. Пострадавших нет. Проводятся мероприятия по установлению причин происшествия.</w:t>
      </w:r>
    </w:p>
    <w:p>
      <w:pPr>
        <w:pStyle w:val="Normal"/>
        <w:spacing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0.2019г. 23:45 в ЕДДС района по телефону 2-20-49 поступила информация от специалиста по мониторингу и прогнозированию ФКУ «ЦУКС ГУ МЧС России по Курской области», что в ходе космического мониторинга и зондирования Земли на территории МО «Снагостского с/с» по координатам: с. Снагость, удаленностью от н.п. 3,2 км на запад обнаружена термоточка. Данная информация незамедлительно доведена до служб экстренного реагирования и жизнеобеспечения. По указанным координатам убыли: ОГ МПСГ и ОГ Снагостского сельсовета. В ходе обследования территории информация не подтвердилась. Отчетные материалы в установленном порядке направлены в  ФКУ «ЦУКС ГУ МЧС России по Курской области».</w:t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13.10.2019г. 13:16 в ЕДДС района по телефону 2-20-49 поступила информация от специалиста по мониторингу и прогнозированию ФКУ «ЦУКС ГУ МЧС России по Курской области», что в ходе космического мониторинга и зондирования Земли на территории МО «Викторовского с/с» по координатам: с. Гордеевка, удаленностью от н.п. 1,5 км на запад обнаружена термоточка. Данная информация незамедлительно доведена до служб экстренного реагирования и жизнеобеспечения. По указанным координатам убыли: ОГ МПСГ и ОГ Викторовского сельсовета. В ходе обследования территории информация подтвердилась. Установлено, что по данным координатам происходит запланированный ранее силами ЗАО «Южная» пал пожнивных остатков тресты. Отчетные материалы в установленном порядке направлены в  ФКУ «ЦУКС ГУ МЧС России по Курской области».</w:t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sectPr>
      <w:type w:val="nextPage"/>
      <w:pgSz w:w="11906" w:h="16838"/>
      <w:pgMar w:left="1134" w:right="850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00"/>
      <w:ind w:left="-720" w:firstLine="68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03:00Z</dcterms:created>
  <dc:creator>ЕДДС</dc:creator>
  <dc:description/>
  <dc:language>en-US</dc:language>
  <cp:lastModifiedBy>Пользователь</cp:lastModifiedBy>
  <cp:lastPrinted>2018-06-18T07:00:00Z</cp:lastPrinted>
  <dcterms:modified xsi:type="dcterms:W3CDTF">2019-10-14T05:03:00Z</dcterms:modified>
  <cp:revision>2</cp:revision>
  <dc:subject/>
  <dc:title>Информация о количестве обращений,</dc:title>
</cp:coreProperties>
</file>