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Тепло должно быть безопасным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С наступлением холодов многие жители частного сектора поддерживают тепло в своих домах при помощи электрообогревателей и печей. Но не стоит забывать, что при несоблюдении требований пожарной безопасности электронагревательные приборы и печи помимо тепла могут принести и большие неприят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Зачастую пожары возникают из-за использования самодельных приборов низкого качества или же вообще неисправных. Нарушая правила пожарной безопасности, на них также сушат белье, что часто приводит к возгоранию. Некоторые «электропечи» являются мощнейшими потребителями электроэнергии. Электросеть не выдерживает высокую нагрузку и провода нагреваются до самовозгорания. Также не стоит забывать, что спящего или пьяного человека пожар может застичь врасплох, а зарешеченные окна и забитые запасные выходы могут превратить дом в смертельную ловушку. Часто для отопления помещений используются масляные радиаторы. Хотя подобные нагреватели и считаются наименее опасными, необходимо знать, что при утечке масла нагреватель может взорваться, особенно когда он работает длительное время без отключения. А где взрыв, там и пожар. Обогреватели должны устанавливаться на свободном месте вдалеке от мебели, занавесок и постельного белья. Нельзя располагать их на проходах и в тех местах, где на приборы может что-то упасть. При эксплуатации печи не храните возле нее сгораемые материалы и предмет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Печь необходимо топить с закрытой дверцей, а дрова для топки должны соответствовать размеру топливника. Не менее опасной может стать сажа, которая скапливается в дымоходах, поэтому очищать дымоходы от сажи необходимо в начале отопительного периода и не реже одного раза в три месяца в течение всего отопительного периода. Перед печью обязательно должен быть предтопочный лист размером не менее 50х70 см, при этом стоит помнить, что складирование горючих материалов и дров на предтопочном листе не допускается. Ни в коем случае нельзя разжигать печь легковоспламеняющимися жидкостями (бензином, керосином и пр.), а золу, которую вы выгребаете из топки, необходимо утилизировать в безопасное мест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И НИ В КОЕМ СЛУЧАЕ не оставляйте включенные электрические приборы и печи без присмотра или на попечение пожилых и малолетних детей! Соблюдение этих правил поможет вам избежать пожара и сберечь свое имущество, здоровье и жизнь своих близких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Граждане! Берегите свой дом от пожара!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Телефон пожарной охраны – 01, 101, 112</w:t>
      </w:r>
    </w:p>
    <w:p>
      <w:pPr>
        <w:pStyle w:val="Normal"/>
        <w:spacing w:before="0" w:after="20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47:00Z</dcterms:created>
  <dc:creator>1</dc:creator>
  <dc:description/>
  <dc:language>en-US</dc:language>
  <cp:lastModifiedBy>Pulsar</cp:lastModifiedBy>
  <dcterms:modified xsi:type="dcterms:W3CDTF">2019-10-24T13:47:00Z</dcterms:modified>
  <cp:revision>2</cp:revision>
  <dc:subject/>
  <dc:title/>
</cp:coreProperties>
</file>