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беспечению детской безопасности во время каникул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аникулярный период наиболее остро стает вопрос соблюдения правил пожарной безопасности. Пожары в России, к сожалению, не прекращаются. 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людей (родителей, родственников, педагогов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ыту человека с самого детства окружает множество электрической бытовой техники, поэтому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— игра с электронагревательными приборами опасна для здоровья и для жизн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номер пожарной службы — 01, а по сотовому телефону нужно набирать 11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показывает, что обычно от 5 до 10 % общего количества пожаров происходит от неосторожного обращения с огнем детей и от того, что мы, взрослые, позволяем им это. Иногда видим, что они разжигают костры на стройках, плохо охраняемых объектах, в лесу, а иной раз в подвалах и чердаках, и равнодушно проходим мим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чинами пожаров с гибелью детей часто становится детская шалость с огнё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Normal"/>
        <w:suppressAutoHyphens w:val="true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предупреждению пожаров от шалости детей не сложны. Их необходимо запомнить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чки хранят в недоступных для детей мест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ям запрещается покупать спички, зажигалки, сигареты, пиротехнику (это как правило относится к работникам торговой сети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 нельзя запирать в квартирах одних (сколько трагедий произошло в результате этого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верять детям наблюдать за топящимися печами и нагревательными прибора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разрешать малолетним детям включать электронагревательные приборы, газовые плиты и т.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каждого взрослого — пресекать всякие игры с огнём, разъяснять детям их опасность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, независимо от возраста, обязан знать несколько простых правил безопасности. Иначе каникулы могут привести к неприятным последстви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во время канику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жно соблюдать все правила пожарной безопасности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разжигать костры и использовать пиротехнические изделия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ыть осторожным при использовании электрическими приборами, соблюдать технику безопасности при пользовании бытовыми электроприбор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детям самостоятельно пользоваться газовыми прибор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правила дорожного движения, быть осторожным и внимательным на проезжей части доро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не рекомендуется играть вблизи железной дороги или проезжей части, а также ходить на пустыри, заброшенные здания, свалки и в темные места, а также без ведома родителей уходить куда-либо из дом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разговаривать с незнакомыми людьми и обращать внимание на знаки внимания или какие-либо приказы посторонних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олько совместными силами можно уберечь детей от трагедии!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5:00Z</dcterms:created>
  <dc:creator>kachikin</dc:creator>
  <dc:description/>
  <cp:keywords/>
  <dc:language>en-US</dc:language>
  <cp:lastModifiedBy>Мальцев Александр Сергеевич</cp:lastModifiedBy>
  <cp:lastPrinted>2019-10-16T14:11:00Z</cp:lastPrinted>
  <dcterms:modified xsi:type="dcterms:W3CDTF">2019-10-16T13:26:00Z</dcterms:modified>
  <cp:revision>3</cp:revision>
  <dc:subject/>
  <dc:title>Начальникам межрайонных отделов государственного пожарного надзора</dc:title>
</cp:coreProperties>
</file>