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 xml:space="preserve">РАСПОРЯЖЕНИЕ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40"/>
          <w:sz w:val="16"/>
          <w:szCs w:val="16"/>
          <w:lang w:eastAsia="zh-CN" w:bidi="ru-RU"/>
        </w:rPr>
      </w:pPr>
      <w:r>
        <w:rPr>
          <w:rFonts w:eastAsia="Times New Roman"/>
          <w:b/>
          <w:bCs/>
          <w:color w:val="000000"/>
          <w:spacing w:val="40"/>
          <w:sz w:val="16"/>
          <w:szCs w:val="16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7.12.2019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189-р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ind w:right="-142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продлении срока пребывания в резерве управленческих кадров Администрации Кореневского района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В соответствии с постановлением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 (протокол от 27.12.2019 г. № 6)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1. Продлить на три года срок пребывания в резерве управленческих кадров Кореневского района Курской области по целевым группам: «Группа высших должностей», «Группа главных должностей»,  «Руководители муниципальных предприятий и учреждений» граждан согласно приложению № 1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Контроль за выполнением настоящего распоряжения возложить заместителя Главы Администрации Кореневского района - управляющего делами   Г.В. Батюнину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588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№ 1</w:t>
      </w:r>
    </w:p>
    <w:p>
      <w:pPr>
        <w:pStyle w:val="Normal"/>
        <w:ind w:left="758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 xml:space="preserve">к распоряжению Администрации Кореневского </w:t>
      </w:r>
    </w:p>
    <w:p>
      <w:pPr>
        <w:pStyle w:val="Normal"/>
        <w:ind w:left="758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</w:t>
      </w:r>
      <w:r>
        <w:rPr>
          <w:rFonts w:eastAsia="Times New Roman"/>
          <w:szCs w:val="24"/>
          <w:lang w:eastAsia="ru-RU"/>
        </w:rPr>
        <w:t>района Курской области</w:t>
      </w:r>
    </w:p>
    <w:p>
      <w:pPr>
        <w:pStyle w:val="Normal"/>
        <w:ind w:left="758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</w:t>
      </w:r>
      <w:r>
        <w:rPr>
          <w:rFonts w:eastAsia="Times New Roman"/>
          <w:szCs w:val="24"/>
          <w:lang w:eastAsia="ru-RU"/>
        </w:rPr>
        <w:t>от «</w:t>
      </w:r>
      <w:r>
        <w:rPr>
          <w:rFonts w:eastAsia="Times New Roman"/>
          <w:szCs w:val="24"/>
          <w:u w:val="single"/>
          <w:lang w:eastAsia="ru-RU"/>
        </w:rPr>
        <w:t>27</w:t>
      </w:r>
      <w:r>
        <w:rPr>
          <w:rFonts w:eastAsia="Times New Roman"/>
          <w:szCs w:val="24"/>
          <w:lang w:eastAsia="ru-RU"/>
        </w:rPr>
        <w:t>»  _____</w:t>
      </w:r>
      <w:r>
        <w:rPr>
          <w:rFonts w:eastAsia="Times New Roman"/>
          <w:szCs w:val="24"/>
          <w:u w:val="single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_____  2019 г. № </w:t>
      </w:r>
      <w:r>
        <w:rPr>
          <w:rFonts w:eastAsia="Times New Roman"/>
          <w:szCs w:val="24"/>
          <w:u w:val="single"/>
          <w:lang w:eastAsia="ru-RU"/>
        </w:rPr>
        <w:t>189-р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ц для продления срока пребывания в резерве управленческих кадров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 по соответствующим целевым группам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50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0"/>
        <w:gridCol w:w="4092"/>
        <w:gridCol w:w="4223"/>
        <w:gridCol w:w="39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мещаемая долж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ания для продления срока пребывания в резерве управленческих кадров Корене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урской области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Целевая группа «Группа высших должностей»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втун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 Станислав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 отдела социальной защиты населения Администрации Кореневского райо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социальной защиты населения Администрации Корене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Целевая группа «Группа главных должностей»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еся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МКУ «Управление хозяйственного обслуживания»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ЗАГС Администрации Корене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шенко Юрий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ЕДДС  МКУ «Управление хозяйственного обслужи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делам ГО и ЧС Администрации Корене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Целевая группа «Руководители муниципальных предприятий и учреждений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лексеевская 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 Алекс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удожественный руководитель МКУК «Кореневский РДК им. Е.А. Фурцев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УК «Кореневский РДК им. Е.А. Фурцев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усева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ия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физики и ОБЖ, заместитель директора МКОУ «Любимовская средняя общеобразовательная школа» (по совместительству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ОУ «Любим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имов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 Дмитри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жиссер МКУК «Кореневский РДК им. Е.А. Фурцев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УК «Кореневский РДК им.Е.А. Фурцев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четкова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ист МКУК «Кореневский КДЦ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УК «Кореневский КД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артыненко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иностранного языка МКОУ «Обуховская основна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ОУ «Обухов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ождых Татьяна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начальных классов  МКОУ «Сафоновская  основна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ОУ «Сафоновская 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года Наталья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русского языка и литературы, заместитель директора  МКОУ «Троицкая средняя общеобразовательная школа» (по совместительству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ОУ «Троиц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ксина Ольга Ива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директора МКОУ «Кореневская средняя общеобразовательная школа №1 им. В. Крохи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ОУ «Кореневская средняя общеобразовательная школа №1 им. В. Кро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ников Павел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географии МКОУ «Любимов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ОУ «Любим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дорова Ирина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директора  МКОУ «Шептухов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ОУ «Шептух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лтангиреева Оксана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директора  МКОУ «Викторов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ОУ «Виктор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досов Евгений Никола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физкультуры  МКОУ «Толпин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У ДО «Кореневская районная детско-юношеская спортив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калов Алексей Викто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электроник ОГУ «Центр социальных выплат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УК «Кореневский культурно-досугов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цова Елен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начальных классов МКОУ «Кореневская средняя общеобразовательная школа №1 им. В. Крохи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КОУ «Кореневская средняя общеобразовательная школа №1 им. В. Крох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заседания комиссии  от 27.12.2019 г. №6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907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Pulsar</dc:creator>
  <dc:description/>
  <cp:keywords/>
  <dc:language>en-US</dc:language>
  <cp:lastModifiedBy>Pulsar</cp:lastModifiedBy>
  <cp:lastPrinted>2020-01-10T08:39:00Z</cp:lastPrinted>
  <dcterms:modified xsi:type="dcterms:W3CDTF">2020-01-10T05:41:00Z</dcterms:modified>
  <cp:revision>22</cp:revision>
  <dc:subject/>
  <dc:title/>
</cp:coreProperties>
</file>