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8.01.2020 г.</w:t>
      </w:r>
      <w:r>
        <w:rPr/>
        <w:t xml:space="preserve">  № </w:t>
      </w:r>
      <w:r>
        <w:rPr>
          <w:u w:val="single"/>
        </w:rPr>
        <w:t>63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9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2019 году»</w:t>
      </w:r>
    </w:p>
    <w:p>
      <w:pPr>
        <w:pStyle w:val="Style19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9"/>
        <w:ind w:firstLine="709"/>
        <w:jc w:val="both"/>
        <w:rPr/>
      </w:pPr>
      <w:r>
        <w:rPr/>
        <w:t>В соответствии с Указом Президента Российской Федерации от          9 февраля 2013 года № 126 «О Комиссии при Президенте Российской   Федерации по вопросам государственной  службы  и  резерва  управленческих кадров», постановлениями  Губернатора Курской области от 14.10.2008 года № 464 «О комиссии по формированию   и  подготовке  резерва управленческих кадров Курской области» (с последующими изменениями и дополнениями),  от 21.02.2019 года  № 64-пг «О  вопросах формирования, подготовки и использования  резерва управленческих кадров Курской области», постановлением Администрации Кореневского района Курской области  от 14.02.2019 года  № 130 «О вопросах формирования, подготовки и использования  резерва управленческих кадров Кореневского района Курской области» (с изменениями и дополнениями),  в целях выявления и привлечения граждан Российской Федерации в сферу муниципального управления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Продлить на 2020 год срок реализации районной Программы «Формирование и подготовка резерва управленческих кадров Кореневского района Курской области в 2019 году», утвержденной постановлением Администрации Кореневского района Курской области от 13.03.2019 г. № 200.</w:t>
      </w:r>
    </w:p>
    <w:p>
      <w:pPr>
        <w:pStyle w:val="Style19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илагаемые изменения, которые вносятся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в 2019 году».</w:t>
      </w:r>
    </w:p>
    <w:p>
      <w:pPr>
        <w:pStyle w:val="Style19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4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7005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Cs w:val="28"/>
          <w:lang w:eastAsia="ru-RU"/>
        </w:rPr>
        <w:t>Утверждены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Style1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8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_2020 г. № </w:t>
      </w:r>
      <w:r>
        <w:rPr>
          <w:szCs w:val="28"/>
          <w:u w:val="single"/>
        </w:rPr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Изменения, которые вносятся в постановление Администрации Кореневского района Курской области от 13.03.2019 г. № 200 «Об утверждении районной Программы «Формирование и подготовка резерва управленческих кадров Кореневского района Курской области в 2019 году»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районной Программе «Формирование и подготовка резерва управленческих кадров Кореневского района Курской области в 2019 году» (далее - Программа), утвержденной постановлением Администрации Кореневского района Курской области от 13.03.2019 г. № 200:</w:t>
      </w:r>
    </w:p>
    <w:p>
      <w:pPr>
        <w:pStyle w:val="Style19"/>
        <w:ind w:firstLine="709"/>
        <w:jc w:val="both"/>
        <w:rPr/>
      </w:pPr>
      <w:r>
        <w:rPr/>
        <w:t>в наименовании цифры «2019» заменить цифрами «2020»;</w:t>
      </w:r>
    </w:p>
    <w:p>
      <w:pPr>
        <w:pStyle w:val="Style19"/>
        <w:ind w:firstLine="709"/>
        <w:jc w:val="both"/>
        <w:rPr/>
      </w:pPr>
      <w:r>
        <w:rPr/>
        <w:t>в паспорте Программы:</w:t>
      </w:r>
    </w:p>
    <w:p>
      <w:pPr>
        <w:pStyle w:val="Style19"/>
        <w:ind w:firstLine="709"/>
        <w:jc w:val="both"/>
        <w:rPr/>
      </w:pPr>
      <w:r>
        <w:rPr/>
        <w:t>в наименовании, в позиции, касающейся наименования Программы, в позиции, касающейся срока реализации Программы, цифры «2019» заменить цифрами «2020»;</w:t>
      </w:r>
    </w:p>
    <w:p>
      <w:pPr>
        <w:pStyle w:val="Style19"/>
        <w:ind w:firstLine="709"/>
        <w:jc w:val="both"/>
        <w:rPr/>
      </w:pPr>
      <w:r>
        <w:rPr/>
        <w:t>приложение к Программе изложить в следующей редакции:</w:t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53" w:hanging="0"/>
        <w:jc w:val="center"/>
        <w:rPr/>
      </w:pPr>
      <w:r>
        <w:rPr/>
        <w:t>Приложение</w:t>
      </w:r>
    </w:p>
    <w:p>
      <w:pPr>
        <w:pStyle w:val="Style19"/>
        <w:ind w:left="4253" w:hanging="0"/>
        <w:jc w:val="both"/>
        <w:rPr/>
      </w:pPr>
      <w:r>
        <w:rPr/>
        <w:t>к районной Программе «Формирование и подготовка резерва управленческих кадров Кореневского района Курской области в 2019 году»</w:t>
      </w:r>
    </w:p>
    <w:p>
      <w:pPr>
        <w:pStyle w:val="Style19"/>
        <w:ind w:left="4253" w:hanging="0"/>
        <w:jc w:val="both"/>
        <w:rPr/>
      </w:pPr>
      <w:r>
        <w:rPr/>
        <w:t xml:space="preserve">(в редакции постановления Администрации Кореневского района  </w:t>
      </w:r>
      <w:r>
        <w:rPr>
          <w:szCs w:val="28"/>
        </w:rPr>
        <w:t>от «</w:t>
      </w:r>
      <w:r>
        <w:rPr>
          <w:szCs w:val="28"/>
          <w:u w:val="single"/>
        </w:rPr>
        <w:t>28</w:t>
      </w:r>
      <w:r>
        <w:rPr>
          <w:szCs w:val="28"/>
        </w:rPr>
        <w:t>» _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_2020 г. № </w:t>
      </w:r>
      <w:r>
        <w:rPr>
          <w:szCs w:val="28"/>
          <w:u w:val="single"/>
        </w:rPr>
        <w:t>63</w:t>
      </w:r>
      <w:r>
        <w:rPr/>
        <w:t>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мероприятий районной Программы «Формирование и подгот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резерва управленческих кадров Кореневского района Курской област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2020 году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308"/>
        <w:gridCol w:w="3501"/>
      </w:tblGrid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. Совершенствование нормативной правовой базы по вопроса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ормирования и подготовки резерва управленческих кадров Коренев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Подготовка предложений по внесению изменений и дополнений в правовые акты Администрации Коренев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 Осуществление деятельности по ведению номенклатуры должностей для формир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323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 Подготовка проектов нормативных правовых актов по вопросам формирования и подготовки резерва управленческих кадров Кореневского района Кур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ключении в резер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 исключении из резерва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действующую правовую баз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Кореневского района Курской области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; отдел культуры, молодежи, физкультуры и спорта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ореневского рай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 Организация проверки достоверности сведений, представленных кандидатами на включение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Кореневского района к участию в мероприятиях по формированию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0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Утверждение результатов отбора кандидатов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0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я по формированию и подготовке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 Мониторинг формирования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 Подготовка аналитических материалов по вопросам резерва управленческих кадров, в т.ч.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,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лугод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Развитие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 Разработка и утверждение  индивидуальных планов развития лиц, включенных в 2019 году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2. Организация и проведение подготовки резерва управленческих  кадров Кореневского района Курской области (семинары, курсы повышения квалификации, дополнительное образование)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 Мониторинг и анализ реализации индивидуальных планов развития граждан, включенных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. Использование и поддержка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реневского района Курской области   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 Подготовка предложений о включении в резерв управленческих кадров Коренев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 Подготовка предложений по кандидатурам. Подлежащим исключению из резерва управленческих кадров Кореневского района Курской области, о продлении срока их пребывания в резерве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 Рассмотрение результатов подготовки граждан, включенных в резерв управленческих Кореневского района Курской области, для принятия решения о дальнейшем пребывании в резерв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Информационное и методическое обеспечение формирования и подготовки резерва управленческих кадров Кореневского района Курской области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1. Ведение базы данных резерва </w:t>
            </w:r>
            <w:r>
              <w:rPr>
                <w:color w:val="000000"/>
                <w:sz w:val="24"/>
                <w:szCs w:val="24"/>
              </w:rPr>
              <w:t xml:space="preserve"> управленческих кадров Кореневского  района Курской области в соответствии с Единой формой учёта Резерва управленческих кад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Размещение на официальном сайте Администрации Коренев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20 год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Обеспечение деятельности Комиссии по формированию и подготовке резерва управленческих кадров Коренев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8:00Z</dcterms:created>
  <dc:creator>Pulsar</dc:creator>
  <dc:description/>
  <cp:keywords/>
  <dc:language>en-US</dc:language>
  <cp:lastModifiedBy>Pulsar</cp:lastModifiedBy>
  <cp:lastPrinted>2020-01-29T09:24:00Z</cp:lastPrinted>
  <dcterms:modified xsi:type="dcterms:W3CDTF">2020-01-29T06:26:00Z</dcterms:modified>
  <cp:revision>3</cp:revision>
  <dc:subject/>
  <dc:title/>
</cp:coreProperties>
</file>