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формированию и подготовке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кадров Корен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орен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 марта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постановления Администрации Кореневского района от 14.02.2019 г. №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рассмотрев вопрос повестки дня, Комиссия по формированию и подготовке резерва управленческих кадров Кореневского района Курской области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Исключить из резерва  управленческих кадров Кореневского района Курской области Кочеткову Елену Александровну, Чикалова Алексея Викторовича в связи с их  повторным отказом от предложения по замещению должности, по которой они состоят в резерве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у организационной и кадровой работы  Администрации Кореневского района (Т.С. Тесленко) подготовить проект распоряжения Администрации Кореневского района по данному вопросу и разместить на официальном сайте муниципального района «Кореневский район» Курской области в информационно-телекоммуникационной сети «Интернет» (раздел «Кадровый резерв»).</w:t>
      </w:r>
    </w:p>
    <w:p>
      <w:pPr>
        <w:pStyle w:val="Normal"/>
        <w:tabs>
          <w:tab w:val="clear" w:pos="708"/>
          <w:tab w:val="left" w:pos="428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реализацией принятого решения возложить на заместителя Главы Администрации Кореневского района-управляющего делами Г.В. Батюнину.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5:00Z</dcterms:created>
  <dc:creator>Chef orgotdel</dc:creator>
  <dc:description/>
  <cp:keywords/>
  <dc:language>en-US</dc:language>
  <cp:lastModifiedBy>Pulsar</cp:lastModifiedBy>
  <dcterms:modified xsi:type="dcterms:W3CDTF">2020-03-11T13:35:00Z</dcterms:modified>
  <cp:revision>2</cp:revision>
  <dc:subject/>
  <dc:title/>
</cp:coreProperties>
</file>