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обращений,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ЕДДС Кореневского района на номер «112»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с 13 по 20 апреля 2020 года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анного периода времени в ЕДДС Кореневского района на систему 112 поступило 343 сообщение. С просьбой о помощи 115 обращений: в службу «01» - 3, 13 обращений за скорой медицинской помощью, 10 в полицию, 11 в службу ЖКХ, 24 обращения в районные электросети, 2 обращения в э/сети п. Коренево, 5 в службу газа, 9 - др. службы, 38 сообщений – повторные. Детская шалость составила 2 звонка, ложные – 82. Остальные сообщения носили справочный и информационный характер.</w:t>
      </w:r>
    </w:p>
    <w:p>
      <w:pPr>
        <w:pStyle w:val="Normal"/>
        <w:spacing w:before="12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за отчетный период ЧС не зарегистрировано, наиболее значимыми событиями являлись:</w:t>
      </w:r>
    </w:p>
    <w:p>
      <w:pPr>
        <w:pStyle w:val="Normal"/>
        <w:spacing w:before="12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4.2020 г. 10:05 в ЕДДС района по системе 112 поступило сообщение от очевидца Т. о неконтролируемом горении сухой растительности  на выезде  из с. Снагость в сторону с. Любимовка. Данная информация незамедлительно доведена до служб экстренного реагирования и жизнеобеспечения. К месту пожара убыли силы и средства ДПД Снагостского сельсовета. По прибытию на место информация подтвердилась. Установлено, что происходит неконтролируемое горение сухой растительности на площади 5 Га., которое в 13.00 ликвидировано силами добровольцев. Пострадавших нет. Проводятся мероприятия по установлению причин возникновения пожара.</w:t>
      </w:r>
    </w:p>
    <w:p>
      <w:pPr>
        <w:pStyle w:val="Normal"/>
        <w:spacing w:before="12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3.04.2020 г. 10:38 в ЕДДС района по системе 112 поступило сообщение от очевидца Л. о неконтролируемом горении сухой растительности на территории с. Обуховка. Данная информация незамедлительно доведена до служб экстренного реагирования и жизнеобеспечения. К месту пожара убыли силы и средства ДПК  «ИП КФХ Дерюгина  О.Н.». По прибытию на место информация подтвердилась. Установлено, что происходит неконтролируемое горение сухой растительности на площади 1 Га., которое в 14.10 ликвидировано силами добровольцев. Пострадавших нет. Проводятся мероприятия по установлению причин возникновения пожара.</w:t>
      </w:r>
    </w:p>
    <w:p>
      <w:pPr>
        <w:pStyle w:val="Normal"/>
        <w:spacing w:before="12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3.04.2020 г. 16:05 в ЕДДС района по телефону 2-20-49 поступила информация от ЗСОД ЦУКС ГУ МЧС России по Курской области о произошедшем ДТП с пострадавшим в п. Коренево. Данная информация незамедлительно доведена до служб экстренного реагирования и жизнеобеспечения.  В результате сбора информации установлено, что водитель Л. передвигаясь на скутере «Райсер» при повороте налево не увидел обгонявший его автомобиль Рено Сандера под управлением П. и допустил столкновение с транспортным средством. В результате ДТП пострадавший – Л. доставлен в ОБУЗ «Кореневская ЦРБ» для обследования. При обследовании обнаружен закрытый перелом средней третьей левой ключицы со смещением. Госпитализирован в хирургическое отделение ОБУЗ «Кореневская ЦРБ». ДТП без розлива топлива.  Движение по дороге не нарушено. Организация объездных путей не требовалась.  </w:t>
      </w:r>
    </w:p>
    <w:p>
      <w:pPr>
        <w:pStyle w:val="Normal"/>
        <w:spacing w:before="12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4.2020 г. 19:32 в ЕДДС района по системе 112 (через ЕДДС г. Курска) поступило сообщение  от очевидца А. о неконтролируемом горении сухой растительности вблизи ж/д переезда Гапоново - Снагость со стороны п. Глушково. Данная информация незамедлительно доведена до служб экстренного реагирования и жизнеобеспечения. К месту пожара убыли силы и средства ДПД Снагостского сельсовета. По прибытию на место информация подтвердилась. Установлено, что происходит неконтролируемое горение сухой растительности на площади 0,4 Га., которое в 20.00 ликвидировано силами добровольцев. Пострадавших нет. Проводятся мероприятия по установлению причин возникновения пожара.</w:t>
      </w:r>
    </w:p>
    <w:p>
      <w:pPr>
        <w:pStyle w:val="Normal"/>
        <w:spacing w:before="12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4.2020 г. 08:25 в ЕДДС района по тел. 2-20-49 поступило сообщение от дежурного диспетчера ПЧ№31 ОКУ «ППС Курской области» о том, что на пульт 01 поступило сообщение от главы МО «Снагостского с/с» о том, что в с. Снагость, ул. Староселье горит нежилой дом. Данная информация незамедлительно доведена до служб экстренного реагирования и жизнеобеспечения. К месту пожара убыли силы и средства: ПЧ №31 ОКУ «ППС Курской области», ДПД Снагостского сельсовета, оперативные группы МПСГ и КЧС и ОПБ района. По прибытию на место информация подтвердилась. Установлено, что происходит горение открытым пламенем нежилого дома и хозяйственной постройки (сарая) на площади 63 кв.м., которое в 08.55 ликвидировано силами дежурного караула ПЧ и добровольцев. Пострадавших нет. Проводятся мероприятия по установлению причин возникновения пожара.</w:t>
      </w:r>
    </w:p>
    <w:p>
      <w:pPr>
        <w:pStyle w:val="Normal"/>
        <w:spacing w:before="12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-720"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44:00Z</dcterms:created>
  <dc:creator>ЕДДС</dc:creator>
  <dc:description/>
  <dc:language>en-US</dc:language>
  <cp:lastModifiedBy>Пользователь</cp:lastModifiedBy>
  <cp:lastPrinted>2018-01-15T07:04:00Z</cp:lastPrinted>
  <dcterms:modified xsi:type="dcterms:W3CDTF">2020-04-20T07:44:00Z</dcterms:modified>
  <cp:revision>2</cp:revision>
  <dc:subject/>
  <dc:title>Информация о количестве обращений,</dc:title>
</cp:coreProperties>
</file>