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</w:t>
      </w:r>
      <w:r>
        <w:rPr>
          <w:szCs w:val="28"/>
        </w:rPr>
        <w:t xml:space="preserve"> </w:t>
      </w:r>
      <w:r>
        <w:rPr>
          <w:b/>
          <w:szCs w:val="28"/>
        </w:rPr>
        <w:t>замещающих муниципальные должности в муниципальном районе « Кореневский район» Курской области, в том числе главы Кореневского района Курской области, депутатов Представительного Собрания Кореневского района Курской области</w:t>
      </w:r>
      <w:r>
        <w:rPr>
          <w:b/>
        </w:rPr>
        <w:t xml:space="preserve"> и членов их семей за период </w:t>
      </w:r>
    </w:p>
    <w:p>
      <w:pPr>
        <w:pStyle w:val="Normal"/>
        <w:jc w:val="center"/>
        <w:rPr/>
      </w:pPr>
      <w:r>
        <w:rPr>
          <w:b/>
        </w:rPr>
        <w:t>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418"/>
        <w:gridCol w:w="1417"/>
        <w:gridCol w:w="1134"/>
        <w:gridCol w:w="992"/>
        <w:gridCol w:w="1276"/>
        <w:gridCol w:w="1134"/>
        <w:gridCol w:w="851"/>
        <w:gridCol w:w="992"/>
        <w:gridCol w:w="1417"/>
        <w:gridCol w:w="992"/>
      </w:tblGrid>
      <w:tr>
        <w:trPr>
          <w:trHeight w:val="2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лица, замещающего муниципальную должность в муниципальном районе «Кореневский район»   Курской области, представившего свед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нный годовой доход за 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 об источ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ах получ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 средств,  за счет кот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х совер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на сделка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гтяре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yota </w:t>
            </w:r>
            <w:r>
              <w:rPr>
                <w:sz w:val="24"/>
                <w:lang w:val="en-US"/>
              </w:rPr>
              <w:t>RAV 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Грузовой автомобиль ГРЭЙТ ВОЛЛ СС 1031</w:t>
            </w:r>
            <w:r>
              <w:rPr>
                <w:sz w:val="24"/>
                <w:lang w:val="en-US"/>
              </w:rPr>
              <w:t>PS</w:t>
            </w:r>
            <w:r>
              <w:rPr>
                <w:sz w:val="24"/>
              </w:rPr>
              <w:t xml:space="preserve"> 2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земельного участка под ИЖ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000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редит наличными, доход по основному месту работы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енко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едставительного Собрания Кореневского района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КОУ «Шептуховская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  <w:t>долевая (1/2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7373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-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35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  <w:t>долевая  (1/2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4"/>
              </w:rPr>
            </w:pPr>
            <w:r>
              <w:rPr>
                <w:sz w:val="24"/>
              </w:rPr>
              <w:t>совместная       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ябина В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ого Собрания Кореневского района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rStyle w:val="0pt"/>
                <w:b w:val="false"/>
                <w:i w:val="false"/>
              </w:rPr>
              <w:t>зам.директора МКОУДО "Кореневская детская школа искусств имени А.М. Руденко</w:t>
            </w:r>
            <w:r>
              <w:rPr>
                <w:rStyle w:val="0pt"/>
              </w:rPr>
              <w:t xml:space="preserve">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18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81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инова Т.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едставительного Собрания Кореневского района,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2"/>
                <w:szCs w:val="22"/>
              </w:rPr>
              <w:t xml:space="preserve">пенсионер </w:t>
            </w:r>
          </w:p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(5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ля ЛП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93127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(5/6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жил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ященко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</w:rPr>
              <w:t>заведующий отделом, МКУК "Кореневский районный Дом культуры им. Е.А. Фурц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домов ИЖ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Фольксваген Джет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97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домов ИЖ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450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ак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</w:rPr>
              <w:t>директор, МКОУ "Верхне- Грун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. участок (для ЛП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Шевроле кла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.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для ЛПХ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054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рошниченко В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-льного Собрания Коренев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диви-дуальная</w:t>
            </w:r>
            <w:r>
              <w:rPr>
                <w:sz w:val="22"/>
                <w:szCs w:val="22"/>
              </w:rPr>
              <w:t xml:space="preserve">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ицубиси лансе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328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адов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867,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икова Т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Представительного Собрания Кореневского райо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КОУ"Обуховская основная общеобразовательная школа" Кореневского района Ку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29932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" w:hanging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охова В.М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 </w:t>
            </w:r>
            <w:r>
              <w:rPr>
                <w:rStyle w:val="0pt"/>
                <w:b w:val="false"/>
                <w:i w:val="false"/>
              </w:rPr>
              <w:t>заведующий, Пушкарская сельская библиотека - филиал МКУК "Кореневская межпоселенческая библиотека</w:t>
            </w:r>
            <w:r>
              <w:rPr>
                <w:rStyle w:val="0pt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огоро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920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1/247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336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546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10/3744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44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раков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,  </w:t>
            </w:r>
            <w:r>
              <w:rPr>
                <w:rStyle w:val="0pt"/>
                <w:b w:val="false"/>
                <w:i w:val="false"/>
              </w:rPr>
              <w:t>слесарь по</w:t>
            </w:r>
            <w:r>
              <w:rPr>
                <w:rStyle w:val="0pt"/>
              </w:rPr>
              <w:t xml:space="preserve"> </w:t>
            </w:r>
            <w:r>
              <w:rPr>
                <w:rStyle w:val="0pt"/>
                <w:b w:val="false"/>
                <w:i w:val="false"/>
              </w:rPr>
              <w:t>эксплуатации, АО "Газпром газораспределение Курск", филиал в г.Рыльска Кореневски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8/1600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14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 МТЗ-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107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4/1600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14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. участок (для ЛП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1/6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225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4/1600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14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. участок (для ЛП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ребская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Style w:val="0pt"/>
                <w:b w:val="false"/>
                <w:i w:val="false"/>
              </w:rPr>
              <w:t>Депутат Представительного Собрания Кореневского района Курской области, директор, МКУК "Кореневский сельский Дом культуры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35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 w:val="false"/>
                <w:b w:val="false"/>
                <w:i w:val="false"/>
                <w:i w:val="fals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ва шевро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967,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лесных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 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 , директор МКОУ «Кореневская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</w:rPr>
              <w:t xml:space="preserve"> №1</w:t>
            </w:r>
            <w:r>
              <w:rPr>
                <w:rStyle w:val="InternetLink"/>
              </w:rPr>
              <w:t xml:space="preserve"> </w:t>
            </w:r>
            <w:r>
              <w:rPr>
                <w:rStyle w:val="0pt"/>
                <w:b w:val="false"/>
                <w:i w:val="false"/>
              </w:rPr>
              <w:t>им. В.Крохина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33"/>
              <w:jc w:val="both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 (3/1728 дол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5754000</w:t>
            </w:r>
          </w:p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,2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860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6/1728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57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,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ников П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</w:rPr>
              <w:t xml:space="preserve">учитель,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МКОУ"Любимовская средняя общеобразовательная школа</w:t>
            </w:r>
            <w:r>
              <w:rPr>
                <w:rStyle w:val="0pt"/>
                <w:b w:val="false"/>
                <w:i w:val="false"/>
              </w:rPr>
              <w:t>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а 213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27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ада </w:t>
            </w:r>
            <w:r>
              <w:rPr>
                <w:sz w:val="24"/>
                <w:lang w:val="en-US"/>
              </w:rPr>
              <w:t>PSOY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ьяк В.В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</w:rPr>
              <w:t>пожарный, ОКУ ППС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114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33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сова Е. 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Представительного Собрания Кореневского района, участковый терапевт ОБУЗ «Кореневская ЦРБ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-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697475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-</w:t>
            </w:r>
          </w:p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н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427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ыганов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ного Собрания Кореневского района</w:t>
            </w:r>
            <w:r>
              <w:rPr/>
              <w:t xml:space="preserve">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главный инженер, АО "Толпино"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емельный участок дачный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TOUARE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ач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3275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АЗ 3151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52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4"/>
              </w:rPr>
              <w:t>14464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цикл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ЯВА 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индиви-дуальная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ind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7866.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кал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</w:rPr>
              <w:t>ведущий электроник, Отдел ОКУ "Центр социальных выплат”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Ж-2126020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998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ГУ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402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35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вченко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 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старший вожатый, МКОУ'Кремяновская средняя общеобразовательная школа" Корене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003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3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аев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 Представительного Собрания Кореневского района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главный инженер ООО "Грин Тер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897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4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ный участок (для ЛП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40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994/5649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900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4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4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3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тин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дставительного Собрания Кореневского района ,  директор МКОУ «Плодосовхозская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/1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ный участок (для ЛП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218,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(4/11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(1/54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87" w:footer="0" w:bottom="9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erpurlitem1">
    <w:name w:val="serp-url__item1"/>
    <w:basedOn w:val="Style13"/>
    <w:qFormat/>
    <w:rPr/>
  </w:style>
  <w:style w:type="character" w:styleId="0pt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6:00Z</dcterms:created>
  <dc:creator>Машбюро</dc:creator>
  <dc:description/>
  <cp:keywords/>
  <dc:language>en-US</dc:language>
  <cp:lastModifiedBy>Ultra</cp:lastModifiedBy>
  <cp:lastPrinted>2014-03-20T13:36:00Z</cp:lastPrinted>
  <dcterms:modified xsi:type="dcterms:W3CDTF">2020-05-18T00:46:00Z</dcterms:modified>
  <cp:revision>124</cp:revision>
  <dc:subject/>
  <dc:title>Сведения</dc:title>
</cp:coreProperties>
</file>