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еневского района Ку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 октября 2017 г. №4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ого имущества муниципального района «Кореневский район» Курской области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ободного от прав третьих лиц (за исключением имущественных прав субъектов малого и среднего предпринимательства)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ля предоставления во владение и (или) пользование </w:t>
      </w:r>
      <w:r>
        <w:rPr>
          <w:rFonts w:cs="Times New Roman" w:ascii="Times New Roman" w:hAnsi="Times New Roman"/>
          <w:b/>
          <w:sz w:val="24"/>
          <w:szCs w:val="24"/>
        </w:rPr>
        <w:t>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/>
          <w:color w:val="4C4C4C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2127"/>
        <w:gridCol w:w="2551"/>
        <w:gridCol w:w="1418"/>
        <w:gridCol w:w="1417"/>
        <w:gridCol w:w="1559"/>
        <w:gridCol w:w="1181"/>
      </w:tblGrid>
      <w:tr>
        <w:trPr>
          <w:trHeight w:val="41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, кв.м.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ограничения (обременения) в виде аренды</w:t>
            </w:r>
          </w:p>
        </w:tc>
      </w:tr>
      <w:tr>
        <w:trPr>
          <w:trHeight w:val="128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-нование аренда-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пользо-вания по договор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7410, Курская область, Кореневский район, п. Коренево,</w:t>
            </w:r>
          </w:p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Ленина, д. 27, комната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0:170106: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07410, Курская область, Кореневский район, п. Коренево, 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расноармейская, 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0:170101: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307410, Курская область, Кореневский район, п. Коренево,  ул. Красноармейская, 84, помещения №14, №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0:170101:1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07410, Курская область, Кореневский район, п. Коренево, 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л. Новостройка, дом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0:170105: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7410, Курская область, Кореневский район, п. Коренево,  ул. Красноармейская, 84, помещения №3,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0:170101: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7410, Курская область, Кореневский район, п. Коренево,  ул. Красноармейская, 84, помещения №10, №11, №12,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0:170101:1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902" w:right="90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0:00Z</dcterms:created>
  <dc:creator>Marina V.</dc:creator>
  <dc:description/>
  <cp:keywords/>
  <dc:language>en-US</dc:language>
  <cp:lastModifiedBy>Земельный отдел №3</cp:lastModifiedBy>
  <cp:lastPrinted>2019-09-25T09:22:00Z</cp:lastPrinted>
  <dcterms:modified xsi:type="dcterms:W3CDTF">2020-06-16T05:46:00Z</dcterms:modified>
  <cp:revision>3</cp:revision>
  <dc:subject/>
  <dc:title>Проект</dc:title>
</cp:coreProperties>
</file>