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15.01.2021 г.</w:t>
      </w:r>
      <w:r>
        <w:rPr/>
        <w:t xml:space="preserve">   № </w:t>
      </w:r>
      <w:r>
        <w:rPr>
          <w:u w:val="single"/>
        </w:rPr>
        <w:t>13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19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ореневского района Курской области от 13.03.2019 г. № 200 «Об утверждении районной Программы «Формирование и подготовка резерва управленческих кадров Кореневского района Курской области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в 2019 году»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В соответствии с Указом Президента Российской Федерации                  от 9 февраля 2013 года № 126 «О Комиссии при Президенте Российской Федерации по вопросам государственной службы и резерва управленческих кадров», постановлениями Губернатора Курской области от 14.10.2008 года № 464 «О комиссии по формированию и подготовке резерва управленческих кадров Курской области» (с последующими изменениями и дополнениями), от 21.02.2019 года № 64-пг «О  вопросах формирования, подготовки и использования резерва управленческих кадров Курской области», постановлением Администрации Кореневского района Курской области от 14.02.2019 года № 130 «О вопросах формирования, подготовки и использования резерва управленческих кадров Кореневского района Курской области» (с изменениями и дополнениями), в целях выявления и привлечения граждан Российской Федерации в сферу муниципального управления, Администрация Кореневского района ПОСТАНОВЛЯЕТ:</w:t>
      </w:r>
    </w:p>
    <w:p>
      <w:pPr>
        <w:pStyle w:val="Style19"/>
        <w:ind w:firstLine="709"/>
        <w:jc w:val="both"/>
        <w:rPr/>
      </w:pPr>
      <w:r>
        <w:rPr/>
        <w:t>1. Продлить на 2021 год срок реализации районной Программы «Формирование и подготовка резерва управленческих кадров Кореневского района Курской области в 2019 году», утвержденной постановлением Администрации Кореневского района Курской области от 13.03.2019 г. № 200 (в редакции постановления Администрации Кореневского района от 28.01.2020 г. № 63).</w:t>
      </w:r>
    </w:p>
    <w:p>
      <w:pPr>
        <w:pStyle w:val="Style19"/>
        <w:ind w:firstLine="709"/>
        <w:jc w:val="both"/>
        <w:rPr/>
      </w:pPr>
      <w:r>
        <w:rPr/>
        <w:t>2. Утвердить прилагаемые изменения, которые вносятся в постановление Администрации Кореневского района Курской области от 13.03.2019г. №200 «Об утверждении районной Программы «Формирование и подготовка резерва управленческих кадров Кореневского района Курской области в 2019 году».</w:t>
      </w:r>
    </w:p>
    <w:p>
      <w:pPr>
        <w:pStyle w:val="Style19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19"/>
        <w:ind w:firstLine="709"/>
        <w:jc w:val="both"/>
        <w:rPr/>
      </w:pPr>
      <w:r>
        <w:rPr/>
        <w:t>4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</w:t>
      </w:r>
    </w:p>
    <w:p>
      <w:pPr>
        <w:pStyle w:val="Style19"/>
        <w:jc w:val="both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tabs>
          <w:tab w:val="clear" w:pos="708"/>
          <w:tab w:val="left" w:pos="7005" w:leader="none"/>
        </w:tabs>
        <w:ind w:left="453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ы</w:t>
      </w:r>
    </w:p>
    <w:p>
      <w:pPr>
        <w:pStyle w:val="Normal"/>
        <w:ind w:left="439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rFonts w:eastAsia="Times New Roman"/>
          <w:lang w:eastAsia="ru-RU"/>
        </w:rPr>
      </w:pPr>
      <w:r>
        <w:rPr>
          <w:bCs/>
          <w:szCs w:val="28"/>
        </w:rPr>
        <w:t>от «</w:t>
      </w:r>
      <w:r>
        <w:rPr>
          <w:bCs/>
          <w:szCs w:val="28"/>
          <w:u w:val="single"/>
        </w:rPr>
        <w:t>15</w:t>
      </w:r>
      <w:r>
        <w:rPr>
          <w:bCs/>
          <w:szCs w:val="28"/>
        </w:rPr>
        <w:t>» ______</w:t>
      </w:r>
      <w:r>
        <w:rPr>
          <w:bCs/>
          <w:szCs w:val="28"/>
          <w:u w:val="single"/>
        </w:rPr>
        <w:t>01</w:t>
      </w:r>
      <w:r>
        <w:rPr>
          <w:bCs/>
          <w:szCs w:val="28"/>
        </w:rPr>
        <w:t xml:space="preserve">_____2021 г. № </w:t>
      </w:r>
      <w:r>
        <w:rPr>
          <w:bCs/>
          <w:szCs w:val="28"/>
          <w:u w:val="single"/>
        </w:rPr>
        <w:t>13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Изменения, которые вносятся в постановление Администрации Кореневского района Курской области от 13.03.2019 г. № 200 «Об утверждении районной Программы «Формирование и подготовка резерва управленческих кадров Кореневского района Курской области в 2019 году»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В районной Программе «Формирование и подготовка резерва управленческих кадров Кореневского района Курской области в 2019 году» (далее - Программа), утвержденной постановлением Администрации Кореневского района Курской области от 13.03.2019 г. № 200 (в редакции постановления Администрации Кореневского района от 28.01.2020 г.       № 63):</w:t>
      </w:r>
    </w:p>
    <w:p>
      <w:pPr>
        <w:pStyle w:val="Style19"/>
        <w:ind w:firstLine="709"/>
        <w:jc w:val="both"/>
        <w:rPr/>
      </w:pPr>
      <w:r>
        <w:rPr/>
        <w:t>в наименовании цифры «2020» заменить цифрами «2021»;</w:t>
      </w:r>
    </w:p>
    <w:p>
      <w:pPr>
        <w:pStyle w:val="Style19"/>
        <w:ind w:firstLine="709"/>
        <w:jc w:val="both"/>
        <w:rPr/>
      </w:pPr>
      <w:r>
        <w:rPr/>
        <w:t>в паспорте Программы:</w:t>
      </w:r>
    </w:p>
    <w:p>
      <w:pPr>
        <w:pStyle w:val="Style19"/>
        <w:ind w:firstLine="709"/>
        <w:jc w:val="both"/>
        <w:rPr/>
      </w:pPr>
      <w:r>
        <w:rPr/>
        <w:t>в наименовании, в позиции, касающейся наименования Программы, в позиции, касающейся срока реализации Программы, цифры «2020» заменить цифрами «2021»;</w:t>
      </w:r>
    </w:p>
    <w:p>
      <w:pPr>
        <w:pStyle w:val="Style19"/>
        <w:ind w:firstLine="709"/>
        <w:jc w:val="both"/>
        <w:rPr/>
      </w:pPr>
      <w:r>
        <w:rPr/>
        <w:t>приложение к Программе изложить в следующей редакции: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536" w:hanging="0"/>
        <w:jc w:val="center"/>
        <w:rPr/>
      </w:pPr>
      <w:r>
        <w:rPr/>
        <w:t>Приложение</w:t>
      </w:r>
    </w:p>
    <w:p>
      <w:pPr>
        <w:pStyle w:val="Style19"/>
        <w:ind w:left="4536" w:hanging="0"/>
        <w:jc w:val="both"/>
        <w:rPr/>
      </w:pPr>
      <w:r>
        <w:rPr/>
        <w:t xml:space="preserve">к районной Программе «Формирование и подготовка резерва управленческих кадров Кореневского района Курской области в 2019 году» (в редакции постановления Администрации Кореневского района </w:t>
      </w:r>
      <w:r>
        <w:rPr>
          <w:szCs w:val="28"/>
        </w:rPr>
        <w:t>от 28.01.2020 г. № 63</w:t>
      </w:r>
    </w:p>
    <w:p>
      <w:pPr>
        <w:pStyle w:val="Style19"/>
        <w:ind w:left="3828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bCs/>
          <w:szCs w:val="28"/>
        </w:rPr>
        <w:t>от «</w:t>
      </w:r>
      <w:r>
        <w:rPr>
          <w:bCs/>
          <w:szCs w:val="28"/>
          <w:u w:val="single"/>
        </w:rPr>
        <w:t>15</w:t>
      </w:r>
      <w:r>
        <w:rPr>
          <w:bCs/>
          <w:szCs w:val="28"/>
        </w:rPr>
        <w:t>» ______</w:t>
      </w:r>
      <w:r>
        <w:rPr>
          <w:bCs/>
          <w:szCs w:val="28"/>
          <w:u w:val="single"/>
        </w:rPr>
        <w:t>01</w:t>
      </w:r>
      <w:r>
        <w:rPr>
          <w:bCs/>
          <w:szCs w:val="28"/>
        </w:rPr>
        <w:t xml:space="preserve">_____2021 г. № </w:t>
      </w:r>
      <w:r>
        <w:rPr>
          <w:bCs/>
          <w:szCs w:val="28"/>
          <w:u w:val="single"/>
        </w:rPr>
        <w:t>13</w:t>
      </w:r>
      <w:r>
        <w:rPr/>
        <w:t>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мероприятий районной Программы «Формирование и подготовк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резерва управленческих кадров Кореневского района Курской области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в 2021 году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2308"/>
        <w:gridCol w:w="3501"/>
      </w:tblGrid>
      <w:tr>
        <w:trPr>
          <w:tblHeader w:val="true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1. Совершенствование нормативной правовой базы по вопросам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формирования и подготовки резерва управленческих кадров Кореневского района Курской области   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 Изучение и анализ федерального и регионального законодательства по вопросам формирования резерва управленческих кадров, накопление опыта правоприменительной практи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 Подготовка предложений по внесению изменений и дополнений в правовые акты Администрации Кореневского района, регламентирующие работу с муниципальным управленческим  резерв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1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 Осуществление деятельности по ведению номенклатуры должностей для формирования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trHeight w:val="3239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. Подготовка проектов нормативных правовых актов по вопросам формирования и подготовки резерва управленческих кадров Кореневского района Курской области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 включении в резер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 исключении из резерва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 внесении изменений в действующую правовую баз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1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Формирование и развитие системы управления резервом управленческих кадров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ренев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 Организация конкурсного</w:t>
              <w:br/>
              <w:t xml:space="preserve">отбора кандидатов на включение в резерв управленческих кадров по должностям, на которые не сформирован резерв управленческих кадров Кореневского района Курской области   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 Привлечение к участию в конкурсном отборе на включение в резерв управленческих кадров молодых специалистов, победителей конкурсов и олимпиад, представителей молодежных общественных организаций и движ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; отдел культуры, молодежи, физкультуры и спорта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 Привлечение к участию в конкурсном отборе на включение в резерв управленческих кадров  представителей местных отделений политических партий, зарегистрированных на территории Кореневского район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; 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 Организация проверки достоверности сведений, представленных кандидатами на включение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организационной и кадровой работы Администрации Кореневского района 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. Привлечение экспертов из числа представителей общественных организаций, отделений политических партий, зарегистрированных на территории Кореневского района к участию в мероприятиях по формированию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 Осуществление взаимодействия с должностными лицами органов местного самоуправления, Администрации Курской области в рамках Соглашения о проведении единой кадровой политики по вопросам формирования, подготовки и использования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; 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7. Проведение заседаний Комиссии по формированию и подготовке резерва управленческих кадров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е 2021 года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.Утверждение результатов отбора кандидатов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е 2021 года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ссия по формированию и подготовке резерва управленческих кадров Коренев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. Мониторинг формирования и использования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0. Подготовка аналитических материалов по вопросам резерва управленческих кадров, в т.ч. анализ кадрового состава резерва управленческих кадров по уровню образования, возрасту, полу, занимаемым должност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,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лугод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Развитие резерва управленческих кадров Коренев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 Разработка и утверждение  индивидуальных планов развития лиц, включенных в 2019 году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ле утверждения правового акта о включении в резерв управленческих кадров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2. Организация и проведение подготовки резерва управленческих  кадров Кореневского района Курской области (семинары, курсы повышения квалификации, дополнительное образование)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1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. Мониторинг и анализ реализации индивидуальных планов развития граждан, включенных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; 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4. Использование и поддержка резерва управленческих кадров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ореневского района Курской области   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 Подготовка предложений по кандидатурам из резерва для принятия решения о назначениях на должности муниципальной службы и руководителей муниципальных казенных учрежд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 Подготовка предложений о включении в резерв управленческих кадров Кореневского района Курской области, а так же в резерв управленческих кадров Курской области наиболее перспективных ли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. Подготовка предложений по кандидатурам. Подлежащим исключению из резерва управленческих кадров Кореневского района Курской области, о продлении срока их пребывания в резерве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. Рассмотрение результатов подготовки граждан, включенных в резерв управленческих Кореневского района Курской области, для принятия решения о дальнейшем пребывании в резерв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 Информационное и методическое обеспечение формирования и подготовки резерва управленческих кадров Коренев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5.1. Ведение базы данных резерва </w:t>
            </w:r>
            <w:r>
              <w:rPr>
                <w:color w:val="000000"/>
                <w:sz w:val="24"/>
                <w:szCs w:val="24"/>
              </w:rPr>
              <w:t xml:space="preserve"> управленческих кадров Кореневского  района Курской области в соответствии с Единой формой учёта Резерва управленческих кадр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полнение и уточнение сведений о лицах, состоящих в резерве, отражение движения и ротации резерва управленческих кадров и др.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Размещение на официальном сайте Администрации Кореневского района материалов о ходе реализации мероприятий Программ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е 2021 год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 Обеспечение деятельности Комиссии по формированию и подготовке резерва управленческих кадров Кореневского района Курской области, ответственных за стажировк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rFonts w:eastAsia="Times New Roman"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4:00Z</dcterms:created>
  <dc:creator>Pulsar</dc:creator>
  <dc:description/>
  <cp:keywords/>
  <dc:language>en-US</dc:language>
  <cp:lastModifiedBy>Pulsar</cp:lastModifiedBy>
  <cp:lastPrinted>2021-01-15T10:14:00Z</cp:lastPrinted>
  <dcterms:modified xsi:type="dcterms:W3CDTF">2021-01-15T07:16:00Z</dcterms:modified>
  <cp:revision>4</cp:revision>
  <dc:subject/>
  <dc:title/>
</cp:coreProperties>
</file>