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1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6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оменклатуру должностей для формирования резерва управленческих кадров Администрации Кореневского района Курской области, утвержденную распоряжением Администрации Кореневского района от 15.02.2019 года № 34-р</w:t>
      </w:r>
    </w:p>
    <w:p>
      <w:pPr>
        <w:pStyle w:val="Style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Кореневского района Курской области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в связи с изменениями в структуре Администрации Кореневского района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номенклатуру должностей для формирования резерва управленческих кадров Кореневского района Курской области, утвержденную распоряжением Администрации Кореневского района от 15.02.2019 года № 34-р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целевую группу «Группа Главных должностей» ввести должность - начальник отдела экономики и прогнозирования Администрации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 целевой группы «Руководители муниципальных учреждений» исключить должност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К «Детская школа искусств имени А.М. Руденко»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К «Кореневская межпоселенческая библиотека»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16"/>
        <w:jc w:val="both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Pulsar</dc:creator>
  <dc:description/>
  <cp:keywords/>
  <dc:language>en-US</dc:language>
  <cp:lastModifiedBy>Pulsar</cp:lastModifiedBy>
  <cp:lastPrinted>2021-01-22T11:54:00Z</cp:lastPrinted>
  <dcterms:modified xsi:type="dcterms:W3CDTF">2021-01-22T08:56:00Z</dcterms:modified>
  <cp:revision>3</cp:revision>
  <dc:subject/>
  <dc:title/>
</cp:coreProperties>
</file>