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1.2021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48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конкурсного отбора на 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ключение в резерв управленческих кадров 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еневского района Курской области</w:t>
      </w:r>
    </w:p>
    <w:p>
      <w:pPr>
        <w:pStyle w:val="Style19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эффективности подбора, расстановки управленческих кадров, своевременного замещения вакантных должностей квалифицированными специалистами, в соответствии с решением комиссии по формированию и подготовке резерва управленческих кадров Кореневского района Курской области (протокол № 1 от 21.01.2021 г.), Администрация Кореневского района ПОСТАНОВЛЯЕТ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с 26 января 2021 года по 15 февраля 2021 года конкурсный отбор на включение в резерв управленческих кадров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2. Отделу организационной и кадровой работы Администрации Кореневского района (Т.С. Тесленко) опубликовать на официальном сайте муниципального района «Кореневский район» Курской области объявление о проведении конкурсного отбора на включение в резерв управленческих кадров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Кореневского района</w:t>
        <w:tab/>
        <w:tab/>
        <w:tab/>
        <w:tab/>
        <w:tab/>
        <w:tab/>
        <w:tab/>
        <w:t xml:space="preserve">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5:00Z</dcterms:created>
  <dc:creator>Pulsar</dc:creator>
  <dc:description/>
  <cp:keywords/>
  <dc:language>en-US</dc:language>
  <cp:lastModifiedBy>Pulsar</cp:lastModifiedBy>
  <cp:lastPrinted>2021-01-26T09:59:00Z</cp:lastPrinted>
  <dcterms:modified xsi:type="dcterms:W3CDTF">2021-01-26T07:02:00Z</dcterms:modified>
  <cp:revision>3</cp:revision>
  <dc:subject/>
  <dc:title/>
</cp:coreProperties>
</file>