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ъявлен конкурсный отбор в резерв управленческих кадров </w:t>
      </w:r>
    </w:p>
    <w:p>
      <w:pPr>
        <w:pStyle w:val="Normal"/>
        <w:spacing w:before="0" w:after="0"/>
        <w:jc w:val="center"/>
        <w:rPr/>
      </w:pPr>
      <w:r>
        <w:rPr>
          <w:rFonts w:cs="Times New Roman" w:ascii="Times New Roman" w:hAnsi="Times New Roman"/>
          <w:sz w:val="28"/>
          <w:szCs w:val="28"/>
        </w:rPr>
        <w:t>Кореневского района 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Кореневского района объявляет о начале проведения конкурсного отбора кандидатов на включение в резерв управленческих кадров Кореневского района Курской области по целевым группа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высших долж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финансов  Администрации Кореневского района, начальник отдела культуры, молодежи, физкультуры и спорта Администрации Корене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главных долж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равовой работы Администрации Кореневского района, начальник отдела экономики и прогнозирования Администрации Кореневского района, начальник отдела бухгалтерского учета и отчетности Администрации Кореневского района, начальник архивного отдела Администрации Кореневского района, начальник отдела  архитектуры, строительства, ЖКХ, ТЭР, транспорта, связи и охраны окружающей среды Администрации Кореневского района, заместитель начальника управления, начальник бюджетного отдела управления финансов Администрации Кореневского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униципальных предприятий и  учреж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униципального казенного общеобразовательного учреждения «Ольговская средняя общеобразовательная школа» Кореневского района Курской области, директор  муниципального казенного общеобразовательного учреждения «Комаровская средняя общеобразовательная школа» Кореневского района Курской области, директор муниципального казенного общеобразовательного учреждения «Кремяновская  средняя общеобразовательная школа» Кореневского района Курской области, директор муниципального казенного общеобразовательного учреждения «Троицкая  средняя общеобразовательная школа» Кореневского района Курской области, директор муниципального казенного общеобразовательного учреждения «Кореневская  средняя общеобразовательная школа №1 им. В. Крохина» Кореневского района Курской области, директор муниципального казенного общеобразовательного учреждения «Кореневская  средняя общеобразовательная школа №2» Кореневского района Курской области,  директор муниципального казенного общеобразовательного учреждения «Благодатенская средняя общеобразовательная школа» Кореневского района Курской области, директор муниципального казенного общеобразовательного учреждения «Снагостская средняя общеобразовательная школа» Кореневского района Курской области, директор муниципального казенного общеобразовательного учреждения «Плодосовхозская средняя общеобразовательная школа» Кореневского района Курской области, директор муниципального казенного общеобразовательного учреждения «Пушкарская средняя общеобразовательная школа» Кореневского района Курской области, директор муниципального казенного общеобразовательного учреждения «Толпинская средняя общеобразовательная школа» Кореневского района Кур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резерва, Положение о конкурсном отборе, Перечень должностей, на которые объявлен конкурсный отбор, и другие информационные материалы размещены на официальном сайте Кореневского района Курской области: http://kor.rkursk.ru (раздел «Кадровый резерв», подраздел «Документы, порядки и треб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 документов  от кандидатов на конкурс осуществляется в течение  21 календарного дня с даты размещения  объявления об их приеме на официальном сайте муниципального района «Кореневский район» Курской области в информационно-телекоммуникационной сети «Интерне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яются в отдел организационной и кадровой работы Администрации Корене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Телефон указан в Перечне должностей, на которые объявлен конкурс, размещённом на сайте Кореневского района Курской обла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7:00Z</dcterms:created>
  <dc:creator>Пользователь</dc:creator>
  <dc:description/>
  <dc:language>en-US</dc:language>
  <cp:lastModifiedBy>Pulsar</cp:lastModifiedBy>
  <dcterms:modified xsi:type="dcterms:W3CDTF">2021-01-26T11:17:00Z</dcterms:modified>
  <cp:revision>2</cp:revision>
  <dc:subject/>
  <dc:title/>
</cp:coreProperties>
</file>