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/>
        <w:t xml:space="preserve">от </w:t>
      </w:r>
      <w:r>
        <w:rPr>
          <w:u w:val="single"/>
        </w:rPr>
        <w:t>22.03.2021 г.</w:t>
      </w:r>
      <w:r>
        <w:rPr/>
        <w:t xml:space="preserve">  № </w:t>
      </w:r>
      <w:r>
        <w:rPr>
          <w:u w:val="single"/>
        </w:rPr>
        <w:t>47-р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ключении в резерв управленческих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е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Кореневского района от 14.02.2019 г. № 130 «О вопросах формирования, подготовки и использования резерва управленческих кадров Кореневского района Курской области» (с последующими изменениями и дополнениями), согласно решению комиссии по формированию и подготовке резерва управленческих кадров Кореневского района Курской области (протокол от 22.03.2021 г. № 3):</w:t>
      </w:r>
    </w:p>
    <w:p>
      <w:pPr>
        <w:pStyle w:val="Normal"/>
        <w:ind w:firstLine="709"/>
        <w:jc w:val="both"/>
        <w:rPr/>
      </w:pPr>
      <w:r>
        <w:rPr/>
        <w:t>1. Включить в резерв управленческих кадров Кореневского района Курской области по целевой группе «Руководители муниципальных предприятий и учреждений» граждан согласно приложению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распоряжения возложить на заместителя Главы Администрации Кореневского района - управляющего делами Г.В. Батюнину.</w:t>
      </w:r>
    </w:p>
    <w:p>
      <w:pPr>
        <w:pStyle w:val="Normal"/>
        <w:ind w:firstLine="709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ореневского района                                                                  М.В. Дегтя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781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9781" w:hanging="0"/>
        <w:jc w:val="both"/>
        <w:rPr/>
      </w:pPr>
      <w:r>
        <w:rPr>
          <w:szCs w:val="28"/>
        </w:rPr>
        <w:t>к распоряжению Администрации Кореневского района Курской области от «</w:t>
      </w:r>
      <w:r>
        <w:rPr>
          <w:szCs w:val="28"/>
          <w:u w:val="single"/>
        </w:rPr>
        <w:t>22</w:t>
      </w:r>
      <w:r>
        <w:rPr>
          <w:szCs w:val="28"/>
        </w:rPr>
        <w:t>» ______</w:t>
      </w:r>
      <w:r>
        <w:rPr>
          <w:szCs w:val="28"/>
          <w:u w:val="single"/>
        </w:rPr>
        <w:t>03</w:t>
      </w:r>
      <w:r>
        <w:rPr>
          <w:szCs w:val="28"/>
        </w:rPr>
        <w:t xml:space="preserve">______2021 г. № </w:t>
      </w:r>
      <w:r>
        <w:rPr>
          <w:szCs w:val="28"/>
          <w:u w:val="single"/>
        </w:rPr>
        <w:t>47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ерв управленческих кадров Корен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84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32"/>
        <w:gridCol w:w="4678"/>
        <w:gridCol w:w="3544"/>
        <w:gridCol w:w="2835"/>
        <w:gridCol w:w="1843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, год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(какое учебное заведение и когда окончил(а), специальность, квалификация, ученое звание (при налич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ен(а) в резерв для замещения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резерв</w:t>
            </w:r>
          </w:p>
        </w:tc>
      </w:tr>
      <w:tr>
        <w:trPr/>
        <w:tc>
          <w:tcPr>
            <w:tcW w:w="1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и муниципальных предприятий и учрежден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Олеся Анатольевна,</w:t>
            </w:r>
          </w:p>
          <w:p>
            <w:pPr>
              <w:pStyle w:val="Normal"/>
              <w:jc w:val="center"/>
              <w:rPr/>
            </w:pPr>
            <w:r>
              <w:rPr/>
              <w:t>1978 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2010 г. Курский институт менеджмента, экономики и бизнеса, государственное и муниципальное управление, менедж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КОУ «Кремяновская средняя общеобразовательная школа» Кореневского района Кур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МКОУ «Кремяновская средняя общеобразовательная школа» Корене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по совместительств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«Кремянов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Кор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заседания Комиссии от 22.03.2021 г. № 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барова Галина Михайловна,</w:t>
            </w:r>
          </w:p>
          <w:p>
            <w:pPr>
              <w:pStyle w:val="Normal"/>
              <w:jc w:val="center"/>
              <w:rPr/>
            </w:pPr>
            <w:r>
              <w:rPr/>
              <w:t>1981 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2017 г., Курский государственный университет, психолого-педагогическое образование, бакала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 МКОУ «Снагостская средняя общеобразовательная школа» Корене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«Снагостская средняя общеобразовательная школа» Кор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заседания Комиссии от 22.03.2021 г. № 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енко Любовь Павловна,</w:t>
            </w:r>
          </w:p>
          <w:p>
            <w:pPr>
              <w:pStyle w:val="Normal"/>
              <w:jc w:val="center"/>
              <w:rPr/>
            </w:pPr>
            <w:r>
              <w:rPr/>
              <w:t>1983 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2006 г., Курский государственный университет, иностранный (немецкий) язык с дополнительной специальностью «Второй иностранный (английский) язык», учитель немецкого и английского яз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иностранных языков, заместитель директора по ИКТ (по совместительству) МКОУ «Кореневская средняя общеобразовательная школа № 1 им. </w:t>
            </w:r>
          </w:p>
          <w:p>
            <w:pPr>
              <w:pStyle w:val="Normal"/>
              <w:jc w:val="center"/>
              <w:rPr/>
            </w:pPr>
            <w:r>
              <w:rPr/>
              <w:t>В. Крохина» Корене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КОУ «Кореневская средняя общеобразовательная школа № 1 им. </w:t>
            </w:r>
          </w:p>
          <w:p>
            <w:pPr>
              <w:pStyle w:val="Normal"/>
              <w:jc w:val="center"/>
              <w:rPr/>
            </w:pPr>
            <w:r>
              <w:rPr/>
              <w:t>В. Крохина» Корен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заседания Комиссии от 22.03.2021 г. № 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 Ирина Ивановна,</w:t>
            </w:r>
          </w:p>
          <w:p>
            <w:pPr>
              <w:pStyle w:val="Normal"/>
              <w:jc w:val="center"/>
              <w:rPr/>
            </w:pPr>
            <w:r>
              <w:rPr/>
              <w:t>1975 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1999 г., Курский государственный педагогический университет, математика, учитель мате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, заместитель директора по ВУР (по совместительству) МКОУ «Комаровская средняя общеобразовательная школа» Корене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«Комаровская средняя общеобразовательная школа» Корен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заседания Комиссии от 22.03.2021 г. № 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Екатерина Александровна, 1984 г.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2008 г., Курский государственный университет, олигофренопедагогика с дополнительной специальностью «Логопедия», учитель - олигофренопедагог, учитель-логоп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- логопед МКОУ «Толпинская средняя общеобразовательная школа» Корене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«Толпинская средняя общеобразовательная школа» Корен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заседания Комиссии от 22.03.2021 г. № 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z w:val="16"/>
      <w:szCs w:val="16"/>
      <w:u w:val="none"/>
    </w:rPr>
  </w:style>
  <w:style w:type="character" w:styleId="1">
    <w:name w:val="Основной текст Знак1"/>
    <w:qFormat/>
    <w:rPr>
      <w:rFonts w:eastAsia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46:00Z</dcterms:created>
  <dc:creator>Pulsar</dc:creator>
  <dc:description/>
  <cp:keywords/>
  <dc:language>en-US</dc:language>
  <cp:lastModifiedBy>Pulsar</cp:lastModifiedBy>
  <cp:lastPrinted>2021-03-23T13:13:00Z</cp:lastPrinted>
  <dcterms:modified xsi:type="dcterms:W3CDTF">2021-03-23T10:26:00Z</dcterms:modified>
  <cp:revision>5</cp:revision>
  <dc:subject/>
  <dc:title/>
</cp:coreProperties>
</file>