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апрел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сводные результатов второго этапа конкурсного отбора (тестирования) кандидатов на включение в резерв управленческих кадров Корен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 список лиц, рекомендуемых к включению в резерв управленческих кадров Кореневского района Курской области по соответствующим целевым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 Главе Кореневского района М.В. Дегтяревой включить в резерв управленческих кадров Кореневского района Курской области лиц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организационной и кадровой работы  Администрации Кореневского района (Т.С. Тесленко) до 21 мая 2021 года подготовить индивидуальные планы развития лиц, включенных в резерв  управленческих кадров Кореневского района Курской области.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реализацией принято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5:00Z</dcterms:created>
  <dc:creator>Chef orgotdel</dc:creator>
  <dc:description/>
  <cp:keywords/>
  <dc:language>en-US</dc:language>
  <cp:lastModifiedBy>Pulsar</cp:lastModifiedBy>
  <dcterms:modified xsi:type="dcterms:W3CDTF">2021-04-19T11:05:00Z</dcterms:modified>
  <cp:revision>2</cp:revision>
  <dc:subject/>
  <dc:title/>
</cp:coreProperties>
</file>