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лиц, замещающих должности муниципальной службы  в Администрации Кореневского района, и членов их семей за период </w:t>
      </w:r>
    </w:p>
    <w:p>
      <w:pPr>
        <w:pStyle w:val="Normal"/>
        <w:jc w:val="center"/>
        <w:rPr/>
      </w:pPr>
      <w:r>
        <w:rPr>
          <w:b/>
        </w:rPr>
        <w:t>с 1 января 2020 года по 31 декабря 2020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44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6"/>
        <w:gridCol w:w="2352"/>
        <w:gridCol w:w="2184"/>
        <w:gridCol w:w="56"/>
        <w:gridCol w:w="1512"/>
        <w:gridCol w:w="1597"/>
        <w:gridCol w:w="28"/>
        <w:gridCol w:w="1371"/>
        <w:gridCol w:w="1428"/>
        <w:gridCol w:w="28"/>
        <w:gridCol w:w="1394"/>
        <w:gridCol w:w="6"/>
        <w:gridCol w:w="22"/>
        <w:gridCol w:w="1015"/>
        <w:gridCol w:w="34"/>
        <w:gridCol w:w="1282"/>
        <w:gridCol w:w="37"/>
        <w:gridCol w:w="19"/>
        <w:gridCol w:w="15"/>
        <w:gridCol w:w="1049"/>
        <w:gridCol w:w="28"/>
      </w:tblGrid>
      <w:tr>
        <w:trPr>
          <w:trHeight w:val="737" w:hRule="atLeast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замещающего государственную должность Курской области, представившего сведения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 лица, замещающего государственную должность Курской области, представившего сведе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20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48" w:hRule="atLeast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-108" w:hanging="1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415" w:hRule="atLeast"/>
        </w:trPr>
        <w:tc>
          <w:tcPr>
            <w:tcW w:w="160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правление финансов Администрации Кореневского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кова Людмила Сергее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 управле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764,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ртира(общая совместная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right="-108" w:firstLine="3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ртира(общая совместная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9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right="-108" w:firstLine="3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right="-108" w:firstLine="3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right="-108" w:firstLine="3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right="-108" w:firstLine="3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пру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3293,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вартира(общая совместная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right="-108" w:firstLine="3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ртира(общая совместна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9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right="-108" w:firstLine="3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right="-108" w:firstLine="3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right="-108" w:firstLine="3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right="-108" w:firstLine="3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земельный участок (общая долевая 1/6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5000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right="-108" w:firstLine="3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земельный участок (общая долевая 1/3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500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right="-108" w:firstLine="3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хина  Марина Анатолье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меститель начальника управления-начальник бюджетного отдела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6983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участок (индивидуальная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ой дом(индивидуальная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right="-108" w:firstLine="3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  <w:p>
            <w:pPr>
              <w:pStyle w:val="Normal"/>
              <w:ind w:left="-388" w:firstLine="3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388" w:firstLine="3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388" w:firstLine="3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388" w:firstLine="3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388" w:firstLine="3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0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участок (индивидуальная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0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индивидуальная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0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пруг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532,8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жилой дом 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</w:tr>
      <w:tr>
        <w:trPr>
          <w:trHeight w:val="7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0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участок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Щетинина Татьяна Сергее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 отдела бухгалтерского учета и отчетност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31 605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общая, совместная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8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общая, совместная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пру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485 044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(общая, совместная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8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</w:tr>
      <w:tr>
        <w:trPr>
          <w:trHeight w:val="6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(общая, совместная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нина Светлана</w:t>
            </w:r>
          </w:p>
          <w:p>
            <w:pPr>
              <w:pStyle w:val="Normal"/>
              <w:ind w:left="-24" w:hanging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колае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ультант отдела бухгалтерского учета и отчетност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6712,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общая долевая 1/2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,9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общая долевая 1/2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7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общая долевая 1/3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8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упруг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4378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общая долевая 1/2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,9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троен С4,ВАЗ Лада Калин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930(индивидуальная)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общая долевая 1/2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7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общая долевая 1/3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8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совершеннолетний ребено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общая долевая 1/3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8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ой дом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,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совершеннолетний ребено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ой дом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,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ахова Татьяна Николае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ультант отдела бухгалтерского учета и отчетност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5127,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ой дом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,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пру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2534,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ой дом (индивидуальная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,7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З 69 (индивидуальная)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енко Светлана Владимиро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ультант бюджетного отдел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094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ой дом (индивидуальная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ртира (общая совместная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пру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9801,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ртира (общая совместная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йота РАФ4 (индивидуальная)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8"/>
        </w:tabs>
        <w:ind w:left="80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1:00Z</dcterms:created>
  <dc:creator>Машбюро</dc:creator>
  <dc:description/>
  <cp:keywords/>
  <dc:language>en-US</dc:language>
  <cp:lastModifiedBy>Chef orgotdel</cp:lastModifiedBy>
  <cp:lastPrinted>2020-04-28T08:02:00Z</cp:lastPrinted>
  <dcterms:modified xsi:type="dcterms:W3CDTF">2021-04-28T13:02:00Z</dcterms:modified>
  <cp:revision>10</cp:revision>
  <dc:subject/>
  <dc:title>Сведения</dc:title>
</cp:coreProperties>
</file>