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муниципальных казенных учреждений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1"/>
        <w:gridCol w:w="1931"/>
        <w:gridCol w:w="1260"/>
        <w:gridCol w:w="1512"/>
        <w:gridCol w:w="1259"/>
        <w:gridCol w:w="1215"/>
        <w:gridCol w:w="968"/>
        <w:gridCol w:w="1489"/>
        <w:gridCol w:w="1170"/>
        <w:gridCol w:w="901"/>
        <w:gridCol w:w="1098"/>
        <w:gridCol w:w="952"/>
      </w:tblGrid>
      <w:tr>
        <w:trPr>
          <w:tblHeader w:val="true"/>
          <w:trHeight w:val="10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руководителя муниципального казенного учреждения Кореневского района, представившего с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руководителя муниципального казенного учреждения Кореневского района, пред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го имущества, принадлежащего на праве собствен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-рых совер-шена сделка</w:t>
            </w:r>
          </w:p>
        </w:tc>
      </w:tr>
      <w:tr>
        <w:trPr>
          <w:tblHeader w:val="true"/>
          <w:trHeight w:val="1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ведева Олеся Александровн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 «Управление хозяйственного обслужива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655,2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ОПЕЛЬ Ант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529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ова Наталья Валентин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директора МКУК "Кореневская межпоселенчес-кая библиоте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28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 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, 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15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ые: ВАЗ 2110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2172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I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жилого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 земельного участка под ЛП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,  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жина Любовь 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КУ "Централизованная бухгалтерия учреждений культуры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593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земельного участка для размещения домов индивидуальной жил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жилого дом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ков Игорь Иванови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"РДК им. Е.А.Фурцевой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548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 32213, ХЕНДЭ </w:t>
            </w:r>
            <w:r>
              <w:rPr>
                <w:sz w:val="24"/>
                <w:lang w:val="en-US"/>
              </w:rPr>
              <w:t>CRET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, находящиеся в составе дачных, садоводчес-ких и огороднических объедине-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74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 Ан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БУК «Кореневский культурно-досуговы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059,8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2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, 1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5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7:00Z</dcterms:created>
  <dc:creator>Пользователь</dc:creator>
  <dc:description/>
  <cp:keywords/>
  <dc:language>en-US</dc:language>
  <cp:lastModifiedBy>Chef orgotdel</cp:lastModifiedBy>
  <dcterms:modified xsi:type="dcterms:W3CDTF">2021-05-13T05:12:00Z</dcterms:modified>
  <cp:revision>96</cp:revision>
  <dc:subject/>
  <dc:title>Сведения</dc:title>
</cp:coreProperties>
</file>