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должности муниципальной службы  в Представительном Собрании Кореневского района, и членов их семей за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417"/>
        <w:gridCol w:w="1417"/>
        <w:gridCol w:w="1134"/>
        <w:gridCol w:w="992"/>
        <w:gridCol w:w="992"/>
        <w:gridCol w:w="1134"/>
        <w:gridCol w:w="1135"/>
        <w:gridCol w:w="992"/>
        <w:gridCol w:w="1417"/>
        <w:gridCol w:w="992"/>
      </w:tblGrid>
      <w:tr>
        <w:trPr>
          <w:trHeight w:val="2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лица, замещающего муниципальную должность в муниципальном районе «Кореневский район»   Курской области, представившего сведе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нный годовой доход за 202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 об источ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ах получ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 средств,  за счет кот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х совер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на сделка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омакова С. С.</w:t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уководитель Аппарата  Представительного Собрания Кор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емельный участок (под ИЖС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052085,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долевая соб. (1/7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3752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17,2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йота Ипс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92935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ли с/х назначен.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-</w:t>
            </w:r>
          </w:p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участок под ИЖ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  <w:shd w:fill="FFFFFF" w:val="clear"/>
              </w:rPr>
              <w:t>16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роле Ни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  <w:shd w:fill="FFFFFF" w:val="clear"/>
              </w:rPr>
              <w:t>1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  <w:shd w:fill="FFFFFF" w:val="clear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hd w:fill="FFFFFF" w:val="clear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цеп к легковому автомобилю Кремень 7191-0000010-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3,6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агазин</w:t>
            </w:r>
          </w:p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а Е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ачальник отдела учета и отчетности Аппарата Представительного Собрания Корен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315094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д  ИЖ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цикл ИЖ ПЛ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373,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 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а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едседатель Ревизионной комиссии Кор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4"/>
              </w:rPr>
              <w:t>долевая, 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7996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ели МК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6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общая долевая,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роб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инспектор Ревизионной комиссии</w:t>
            </w:r>
            <w:r>
              <w:rPr/>
              <w:t xml:space="preserve"> </w:t>
            </w:r>
            <w:r>
              <w:rPr>
                <w:sz w:val="24"/>
              </w:rPr>
              <w:t>Корен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совместная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720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д  ИЖС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емельный. участок (огородн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совместная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д Фок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411,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емельный. участок (огород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rPr>
                <w:sz w:val="24"/>
              </w:rPr>
            </w:pPr>
            <w:r>
              <w:rPr>
                <w:sz w:val="22"/>
                <w:szCs w:val="22"/>
              </w:rPr>
              <w:t>общая совместная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д  ИЖ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д  ИЖ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erpurlitem1">
    <w:name w:val="serp-url__item1"/>
    <w:basedOn w:val="Style13"/>
    <w:qFormat/>
    <w:rPr/>
  </w:style>
  <w:style w:type="character" w:styleId="0pt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6:00Z</dcterms:created>
  <dc:creator>Машбюро</dc:creator>
  <dc:description/>
  <cp:keywords/>
  <dc:language>en-US</dc:language>
  <cp:lastModifiedBy>Ultra</cp:lastModifiedBy>
  <cp:lastPrinted>2014-03-20T13:36:00Z</cp:lastPrinted>
  <dcterms:modified xsi:type="dcterms:W3CDTF">2021-05-17T05:35:00Z</dcterms:modified>
  <cp:revision>140</cp:revision>
  <dc:subject/>
  <dc:title>Сведения</dc:title>
</cp:coreProperties>
</file>