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18.08.2021 г.</w:t>
      </w:r>
      <w:r>
        <w:rPr/>
        <w:t xml:space="preserve">  № </w:t>
      </w:r>
      <w:r>
        <w:rPr>
          <w:u w:val="single"/>
        </w:rPr>
        <w:t>541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внесении изменений в состав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(в новой редакции), утвержденный постановлением Администрации Кореневского района Курской области от 16.07.2020 г. № 617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вязи с выбытием отдельных членов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Внести в состав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(в новой редакции), утвержденный постановлением Администрации Кореневского района Курской области от 16.07.2020 г. № 617, следующие изменени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Ввести в состав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окольникову Александру Петровну - заместителя начальника отдела организационной и кадровой работы Администрации Кореневского район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Вывести из состава Ковалеву Елену Алексеевну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4. Контроль за выполнением настоящего постановления возложить на заместителя Главы Администрации Кореневского района -управляющего делами Г.В. Батюнину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5. Постановление вступает в силу со дня официального опубликования (обнародования) и подлежит размещению н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                                                     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7:00Z</dcterms:created>
  <dc:creator>Pulsar</dc:creator>
  <dc:description/>
  <cp:keywords/>
  <dc:language>en-US</dc:language>
  <cp:lastModifiedBy>Pulsar</cp:lastModifiedBy>
  <cp:lastPrinted>2021-08-18T13:31:00Z</cp:lastPrinted>
  <dcterms:modified xsi:type="dcterms:W3CDTF">2021-08-18T10:37:00Z</dcterms:modified>
  <cp:revision>3</cp:revision>
  <dc:subject/>
  <dc:title/>
</cp:coreProperties>
</file>