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Коре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орене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сентябр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рассмотрев вопрос повестки дня, Комиссия по формированию и подготовке резерва управленческих кадров Коренев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Исключить из резерва управленческих кадров Кореневского района Фетисову Наталью Николаевну в связи с назначением на должность директора МКОУ «Кореневская средняя общеобразовательная школа №2» Кореневского района Курской области, по которой она состоит в резерв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у организационной и кадровой работы  Администрации Кореневского района (Т.С. Тесленко) подготовить проект распоряжения Администрации Кореневского района по данному вопросу и разместить на официальном сайте муниципального района «Кореневский район» Курской области в информационно-телекоммуникационной сети «Интернет» (раздел «Кадровый резер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реализацией принятого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реневского района-управляющего делами Г.В. Батюнину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spacing w:lineRule="atLeast" w:line="240"/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9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7:00Z</dcterms:created>
  <dc:creator>Chef orgotdel</dc:creator>
  <dc:description/>
  <cp:keywords/>
  <dc:language>en-US</dc:language>
  <cp:lastModifiedBy>Pulsar</cp:lastModifiedBy>
  <dcterms:modified xsi:type="dcterms:W3CDTF">2021-09-20T13:17:00Z</dcterms:modified>
  <cp:revision>2</cp:revision>
  <dc:subject/>
  <dc:title/>
</cp:coreProperties>
</file>