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12.2021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800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9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ореневского района Курской области от 13.03.2019 г. № 200 «Об утверждении районной Программы «Формирование и подготовка резерва управленческих кадров Кореневского района Курской област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 2019 году»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В соответствии с Указом Президента Российской Федерации от            9 февраля 2013 года № 126 «О Комиссии при Президенте Российской Федерации по вопросам государственной службы и резерва управленческих кадров», постановлениями  Губернатора Курской области от 14.10.2008 года № 464 «О комиссии по формированию и  подготовке резерва управленческих кадров Курской области» (с последующими изменениями и дополнениями), от 21.02.2019 года  № 64-пг «О вопросах формирования, подготовки и использования  резерва управленческих кадров Курской области», постановлением Администрации Кореневского района Курской области от 14.02.2019 года № 130 «О вопросах формирования, подготовки и использования  резерва управленческих кадров Кореневского района Курской области» (с изменениями и дополнениями), в целях выявления и привлечения граждан Российской Федерации в сферу муниципального управления, Администрация Кореневского района ПОСТАНОВЛЯЕТ:</w:t>
      </w:r>
    </w:p>
    <w:p>
      <w:pPr>
        <w:pStyle w:val="Style19"/>
        <w:ind w:firstLine="709"/>
        <w:jc w:val="both"/>
        <w:rPr/>
      </w:pPr>
      <w:r>
        <w:rPr/>
        <w:t>1. Продлить на 2022 год срок реализации районной Программы «Формирование и подготовка резерва управленческих кадров Кореневского района Курской области в 2019 году», утвержденной постановлением Администрации Кореневского района Курской области от 13.03.2019 г. №200 (в редакции постановлений Администрации Кореневского района от 28.01.2020 г. № 63, от 15.01.2021 г. № 13).</w:t>
      </w:r>
    </w:p>
    <w:p>
      <w:pPr>
        <w:pStyle w:val="Style19"/>
        <w:ind w:firstLine="709"/>
        <w:jc w:val="both"/>
        <w:rPr/>
      </w:pPr>
      <w:r>
        <w:rPr/>
        <w:t>2. Утвердить прилагаемые изменения, которые вносятся в постановление Администрации Кореневского района Курской области от 13.03.2019 г. №200 «Об утверждении районной Программы «Формирование и подготовка резерва управленческих кадров Кореневского района Курской области в 2019 году».</w:t>
      </w:r>
    </w:p>
    <w:p>
      <w:pPr>
        <w:pStyle w:val="Style19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9"/>
        <w:ind w:firstLine="709"/>
        <w:jc w:val="both"/>
        <w:rPr/>
      </w:pPr>
      <w:r>
        <w:rPr/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</w:t>
      </w:r>
    </w:p>
    <w:p>
      <w:pPr>
        <w:pStyle w:val="Style19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4253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ы</w:t>
      </w:r>
    </w:p>
    <w:p>
      <w:pPr>
        <w:pStyle w:val="Normal"/>
        <w:ind w:left="439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rFonts w:eastAsia="Times New Roman"/>
          <w:lang w:eastAsia="ru-RU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27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12</w:t>
      </w:r>
      <w:r>
        <w:rPr>
          <w:sz w:val="27"/>
          <w:szCs w:val="27"/>
        </w:rPr>
        <w:t xml:space="preserve">_____2021 г. № </w:t>
      </w:r>
      <w:r>
        <w:rPr>
          <w:sz w:val="27"/>
          <w:szCs w:val="27"/>
          <w:u w:val="single"/>
        </w:rPr>
        <w:t>800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Изменения, которые вносятся в постановление Администрации Кореневского района Курской области от 13.03.2019 г. № 200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 xml:space="preserve">«Об утверждении районной Программы «Формирование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и подготовка резерва управленческих кадров Кореневского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айона Курской области в 2019 году»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В районной Программе «Формирование и подготовка резерва управленческих кадров Кореневского района Курской области в 2019 году» (далее - Программа), утвержденной постановлением Администрации Кореневского района Курской области от 13.03.2019 г. № 200:</w:t>
      </w:r>
    </w:p>
    <w:p>
      <w:pPr>
        <w:pStyle w:val="Style19"/>
        <w:ind w:firstLine="709"/>
        <w:jc w:val="both"/>
        <w:rPr/>
      </w:pPr>
      <w:r>
        <w:rPr/>
        <w:t>в наименовании цифры «2021» заменить цифрами «2022»;</w:t>
      </w:r>
    </w:p>
    <w:p>
      <w:pPr>
        <w:pStyle w:val="Style19"/>
        <w:ind w:firstLine="709"/>
        <w:jc w:val="both"/>
        <w:rPr/>
      </w:pPr>
      <w:r>
        <w:rPr/>
        <w:t>в паспорте Программы:</w:t>
      </w:r>
    </w:p>
    <w:p>
      <w:pPr>
        <w:pStyle w:val="Style19"/>
        <w:ind w:firstLine="709"/>
        <w:jc w:val="both"/>
        <w:rPr/>
      </w:pPr>
      <w:r>
        <w:rPr/>
        <w:t>в наименовании, в позиции, касающейся наименования Программы, в позиции, касающейся срока реализации Программы, цифры «2021» заменить цифрами «2022»;</w:t>
      </w:r>
    </w:p>
    <w:p>
      <w:pPr>
        <w:pStyle w:val="Style19"/>
        <w:ind w:firstLine="709"/>
        <w:jc w:val="both"/>
        <w:rPr/>
      </w:pPr>
      <w:r>
        <w:rPr/>
        <w:t>приложение к Программе изложить в следующей редакции: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828" w:hanging="0"/>
        <w:jc w:val="center"/>
        <w:rPr/>
      </w:pPr>
      <w:r>
        <w:rPr/>
        <w:t>Приложение</w:t>
      </w:r>
    </w:p>
    <w:p>
      <w:pPr>
        <w:pStyle w:val="Style19"/>
        <w:ind w:left="3828" w:hanging="0"/>
        <w:jc w:val="both"/>
        <w:rPr/>
      </w:pPr>
      <w:r>
        <w:rPr/>
        <w:t xml:space="preserve">к районной Программе «Формирование и подготовка резерва управленческих кадров Кореневского района Курской области в 2019 году» (в редакции постановлений Администрации Кореневского района от 28.01.2020 г. № 63, от 15.01.2021 г. № 13, </w:t>
      </w: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27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12</w:t>
      </w:r>
      <w:r>
        <w:rPr>
          <w:sz w:val="27"/>
          <w:szCs w:val="27"/>
        </w:rPr>
        <w:t xml:space="preserve">_____2021 г. № </w:t>
      </w:r>
      <w:r>
        <w:rPr>
          <w:sz w:val="27"/>
          <w:szCs w:val="27"/>
          <w:u w:val="single"/>
        </w:rPr>
        <w:t>800</w:t>
      </w:r>
      <w:r>
        <w:rPr/>
        <w:t>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мероприятий районной Программы «Формирование и подготовк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резерва управленческих кадров Кореневского района Курской области </w:t>
      </w:r>
    </w:p>
    <w:p>
      <w:pPr>
        <w:pStyle w:val="Normal"/>
        <w:jc w:val="center"/>
        <w:rPr/>
      </w:pPr>
      <w:r>
        <w:rPr>
          <w:sz w:val="24"/>
          <w:szCs w:val="24"/>
        </w:rPr>
        <w:t>в 2022 го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2308"/>
        <w:gridCol w:w="3501"/>
      </w:tblGrid>
      <w:tr>
        <w:trPr>
          <w:tblHeader w:val="true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вершенствование нормативной правовой базы по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я и подготовки резерва управленческих кадров Коренев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предложений по внесению изменений и дополнений в правовые акты Администрации Кореневского района, регламентирующие работу с муниципальным управленческим  резерв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уществление деятельности по ведению номенклатуры должностей для формирования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одготовка проектов нормативных правовых актов по вопросам формирования и подготовки резерва управленческих кадров Кореневского района Курской обл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в резерв управленческих кад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ключении из резерва управленческих кад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действующую правовую баз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ормирование и развитие системы управления резервом управленческих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нев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ганизация конкурсного</w:t>
              <w:br/>
              <w:t>отбора кандидатов на включение в резерв управленческих кадров по должностям, на которые не сформирован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Привлечение к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; отдел культуры, молодежи, физкультуры и спорта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ивлечение к участию в конкурсном отборе на включение в резерв управленческих кадров  представителей местных отделений политических партий, зарегистрированных на территории Кореневского райо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реневского района-управляющий делами; 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рганизация проверки достоверности сведений, представленных кандидатами на включение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 Привлечение экспертов из числа представителей общественных организаций, отделений политических партий, зарегистрированных на территории Кореневского района к участию в мероприятиях по формированию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Осуществление взаимодействия с должностными лицами органов местного самоуправления, Администрации Курской области в рамках Соглашения о проведении единой кадровой политики по вопросам формирования, подготовки и использования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реневского района-управляющий делами; 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роведение заседаний Комиссии по формированию и подготовке резерва управленческих кадр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реневского района-управляющий делам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Утверждение результатов отбора кандидатов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формированию и подготовке резерва управленческих кадров Коренев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Мониторинг формирования и использования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реневского района-управляющий делам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Подготовка аналитических материалов по вопросам резерва управленческих кадров, в т.ч. анализ кадрового состава резерва управленческих кадров по уровню образования, возрасту, полу, занимаемым должност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 полугод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витие резерва управленческих кадров Коренев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Разработка и утверждение  индивидуальных планов развития лиц, включенных в 2019 году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рганизация и проведение подготовки резерва управленческих  кадров Кореневского района Курской области (семинары, курсы повышения квалификации, дополнительное образование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Мониторинг и анализ реализации индивидуальных планов развития граждан, включенных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реневского района-управляющий делами; 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Использование и поддержка резерва управленческих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нев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одготовка предложений по кандидатурам из резерва для принятия решения о назначениях на должности муниципальной службы и руководителей муниципальных казенных учрежд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 Подготовка предложений о включении в резерв управленческих кадров Кореневского района Курской области, а так же в резерв управленческих кадров Курской области наиболее перспективных ли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одготовка предложений по кандидатурам. Подлежащим исключению из резерва управленческих кадров Кореневского района Курской области, о продлении срока их пребывания в резерве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4. Рассмотрение результатов подготовки граждан, включенных в резерв управленческих Кореневского района Курской области, для принятия решения о дальнейшем пребывании в резерв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формационное и методическое обеспечение формирования и подготовки резерва управленческих кадров Коренев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 Ведение базы данных резерва  управленческих кадров Кореневского  района Курской области в соответствии с Единой формой учёта Резерва управленческих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Размещение на официальном сайте Администрации Кореневского района материалов о ходе реализации мероприятий Программ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Обеспечение деятельности Комиссии по формированию и подготовке резерва управленческих кадров Кореневского района Курской области, ответственных за стажировк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rFonts w:eastAsia="Times New Roman"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7:00Z</dcterms:created>
  <dc:creator>Pulsar</dc:creator>
  <dc:description/>
  <cp:keywords/>
  <dc:language>en-US</dc:language>
  <cp:lastModifiedBy>Pulsar</cp:lastModifiedBy>
  <cp:lastPrinted>2021-12-27T11:17:00Z</cp:lastPrinted>
  <dcterms:modified xsi:type="dcterms:W3CDTF">2021-12-27T08:21:00Z</dcterms:modified>
  <cp:revision>3</cp:revision>
  <dc:subject/>
  <dc:title/>
</cp:coreProperties>
</file>