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9.09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578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евского района Курской области от 14.02.2019 г. № 131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формированию и подготовке резерва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Кореневского района Курской области»</w:t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урской области от 24.04.2019 г. № 150-пг «О внесении изменений в Порядок формирования, подготовки и использования резерва управленческих кадров Курской области», утвержденный постановлением Губернатора Курской области от 21.02.2019г. №64-пг, Администрация Кореневского района ПОСТАНОВЛЯЕТ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постановление Администрации Кореневского района Курской области от 14.02.2019 г. № 131 «О Комиссии по формированию и подготовке резерва управленческих кадров Кореневского района Курской области» (в редакции постановления Администрации Кореневского района Курской области от 22.05.2019 г. №352) изменения, утвердив  прилагаемый состав Комиссии по формированию и подготовке резерва управленческих кадров Кореневского района Курской области в новой редакции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Кореневский район» Курской области в информационно-телекоммуникационной сети «Интернет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Кореневского района </w:t>
        <w:tab/>
        <w:tab/>
        <w:tab/>
        <w:tab/>
        <w:tab/>
        <w:tab/>
        <w:tab/>
        <w:t xml:space="preserve"> М.В. Дегтярева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Style24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. 2019 г. № </w:t>
      </w:r>
      <w:r>
        <w:rPr>
          <w:sz w:val="28"/>
          <w:szCs w:val="28"/>
          <w:u w:val="single"/>
        </w:rPr>
        <w:t>131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в редакции постановлений  </w:t>
      </w:r>
    </w:p>
    <w:p>
      <w:pPr>
        <w:pStyle w:val="Style24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ореневского района  </w:t>
      </w:r>
    </w:p>
    <w:p>
      <w:pPr>
        <w:pStyle w:val="Style24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7"/>
          <w:szCs w:val="27"/>
        </w:rPr>
        <w:t xml:space="preserve">Курской области от 22.05.2019 г. №352,      </w:t>
      </w:r>
    </w:p>
    <w:p>
      <w:pPr>
        <w:pStyle w:val="Style24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09.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 xml:space="preserve">578 </w:t>
      </w:r>
      <w:r>
        <w:rPr>
          <w:sz w:val="28"/>
          <w:szCs w:val="28"/>
        </w:rPr>
        <w:t>)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Комиссии по формированию и подготовке резерв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управленческих кадров Кореневского район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Курской области (в новой редакции)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25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комиссии</w:t>
            </w:r>
          </w:p>
        </w:tc>
      </w:tr>
      <w:tr>
        <w:trPr/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1" w:right="166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ститель Главы Администрации Кореневск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ина 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(по труду) отдела экономики и прогнозирования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</w:t>
            </w:r>
          </w:p>
          <w:p>
            <w:pPr>
              <w:pStyle w:val="Normal"/>
              <w:jc w:val="center"/>
              <w:rPr/>
            </w:pPr>
            <w:r>
              <w:rPr/>
              <w:t>Юлия Евгень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ЗАГС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eastAsia="Times New Roman"/>
      <w:b/>
      <w:sz w:val="44"/>
    </w:rPr>
  </w:style>
  <w:style w:type="character" w:styleId="Style20">
    <w:name w:val="Основной текст с отступом Знак"/>
    <w:qFormat/>
    <w:rPr>
      <w:rFonts w:eastAsia="Times New Roman"/>
      <w:sz w:val="28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b/>
      <w:bCs w:val="false"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2-09-30T11:35:00Z</cp:lastPrinted>
  <dcterms:modified xsi:type="dcterms:W3CDTF">2022-09-30T08:36:00Z</dcterms:modified>
  <cp:revision>59</cp:revision>
  <dc:subject/>
  <dc:title/>
</cp:coreProperties>
</file>