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Коренев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03» октября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Исключить из резерва управленческих кадров Кореневского района Лященко Ольгу Александровну в связи с назначением на должность директора МКОУ «Ольговская средняя общеобразовательная школа» Кореневского района Курской области, по которой она состоит в резерве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реализацией принятого реш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Администрации Кореневского района - управляющего делами Г.В. Батюн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pacing w:val="10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9:00Z</dcterms:created>
  <dc:creator>Пользователь</dc:creator>
  <dc:description/>
  <dc:language>en-US</dc:language>
  <cp:lastModifiedBy>Pulsar</cp:lastModifiedBy>
  <cp:lastPrinted>2021-09-20T14:55:00Z</cp:lastPrinted>
  <dcterms:modified xsi:type="dcterms:W3CDTF">2022-10-03T10:59:00Z</dcterms:modified>
  <cp:revision>2</cp:revision>
  <dc:subject/>
  <dc:title/>
</cp:coreProperties>
</file>