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Герб Курска сер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урска сер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29.12.2022 г.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834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. Коренево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Style2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ореневского района Курской области от 13.03.2019 г. № 200 «Об утверждении районной Программы «Формирование и подготовка резерва управленческих кадров Кореневского района Курской области 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»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         9 февраля 2013 года № 126 «О Комиссии при Президенте Российской   Федерации по вопросам государственной  службы  и  резерва  управленческих кадров», постановлениями  Губернатора Курской области от 14.10.2008 года № 464 «О комиссии по формированию   и  подготовке  резерва управленческих кадров Курской области» (с последующими изменениями и дополнениями),  от 21.02.2019 года  № 64-пг «О  вопросах формирования, подготовки и использования  резерва управленческих кадров Курской области», постановлением Администрации Кореневского района Курской области  от 14.02.2019 года  № 130 «О вопросах формирования, подготовки и использования  резерва управленческих кадров Кореневского района Курской области» (с изменениями и дополнениями),  в целях выявления и привлечения граждан Российской Федерации в сферу муниципального управления, Администрация Кореневского района ПОСТАНОВЛЯЕТ: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длить на 2023 год срок реализации районной Программы «Формирование и подготовка резерва управленческих кадров Кореневского района Курской области в 2019 году», утвержденной постановлением Администрации Кореневского района Курской области от 13.03.2019 г. № 200 (в редакции постановлений Администрации Кореневского района от 28.01.2020 г. №63, от 15.01.2021 г. №13, от 27.12.2021 г. №800)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рилагаемые изменения, которые вносятся в постановление Администрации Кореневского района Курской области от 13.03.2019 г. № 200 «Об утверждении районной Программы «Формирование и подготовка резерва управленческих кадров Кореневского района Курской области в 2019 году»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Кореневского района - управляющего делами Г.В. Батюнину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района                                                                  М.В. Дегтярева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tabs>
          <w:tab w:val="clear" w:pos="708"/>
          <w:tab w:val="left" w:pos="7005" w:leader="none"/>
        </w:tabs>
        <w:jc w:val="center"/>
        <w:rPr/>
      </w:pPr>
      <w:r>
        <w:rPr/>
        <w:t xml:space="preserve">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ы</w:t>
      </w:r>
    </w:p>
    <w:p>
      <w:pPr>
        <w:pStyle w:val="Normal"/>
        <w:ind w:left="4395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м Администрации Кореневского района Курской области</w:t>
      </w:r>
    </w:p>
    <w:p>
      <w:pPr>
        <w:pStyle w:val="Style2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12. </w:t>
      </w:r>
      <w:r>
        <w:rPr>
          <w:sz w:val="28"/>
          <w:szCs w:val="28"/>
        </w:rPr>
        <w:t xml:space="preserve">2022 г. № </w:t>
      </w:r>
      <w:r>
        <w:rPr>
          <w:sz w:val="28"/>
          <w:szCs w:val="28"/>
          <w:u w:val="single"/>
        </w:rPr>
        <w:t>834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зменения, которые вносятся в постановление Администрации Кореневского района Курской области от 13.03.2019 г. № 200 «Об утверждении районной Программы «Формирование и подготовка резерва управленческих кадров Кореневского района Курской области в 2019 году»</w:t>
      </w:r>
    </w:p>
    <w:p>
      <w:pPr>
        <w:pStyle w:val="Style2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ной Программе «Формирование и подготовка резерва управленческих кадров Кореневского района Курской области в 2019 году» (далее - Программа), утвержденной постановлением Администрации Кореневского района Курской области от 13.03.2019 г. № 200 ( в редакции постановления Администрации Кореневского района от 28.01.2020 г №63):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цифры «2022» заменить цифрами «2023»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, в позиции, касающейся наименования Программы, в позиции, касающейся срока реализации Программы, цифры «2022» заменить цифрами «2023»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ограмме изложить в следующей редакции:</w:t>
        <w:tab/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</w:rPr>
      </w:pPr>
      <w:r>
        <w:rPr>
          <w:b/>
        </w:rPr>
      </w:r>
    </w:p>
    <w:p>
      <w:pPr>
        <w:pStyle w:val="Style27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7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йонной Программе «Формирование и подготовка резерва управленческих кадров Кореневского района Курской области в 2019 году»</w:t>
      </w:r>
    </w:p>
    <w:p>
      <w:pPr>
        <w:pStyle w:val="Style27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постановлений Администрации Кореневского района  от 28.01.2020 г. №63,от 15.01.2021 г. ;13, от 27.12.2021 г. №800, от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</w:rPr>
        <w:t xml:space="preserve"> 2022 г. № </w:t>
      </w:r>
      <w:r>
        <w:rPr>
          <w:sz w:val="28"/>
          <w:szCs w:val="28"/>
          <w:u w:val="single"/>
        </w:rPr>
        <w:t>834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районной Программы «Формирование и подготовка 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а управленческих кадров Кореневского района Курской области 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 году»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2308"/>
        <w:gridCol w:w="3501"/>
      </w:tblGrid>
      <w:tr>
        <w:trPr>
          <w:tblHeader w:val="true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1. Совершенствование нормативной правовой базы по вопросам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формирования и подготовки резерва управленческих кадров Кореневского района Курской области   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 Изучение и анализ федерального и регионального законодательства по вопросам формирования резерва управленческих кадров, накопление опыта правоприменительной практик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. Подготовка предложений по внесению изменений и дополнений в правовые акты Администрации Кореневского района, регламентирующие работу с муниципальным управленческим  резерво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3 год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. Осуществление деятельности по ведению номенклатуры должностей для формирования резерва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trHeight w:val="3239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. Подготовка проектов нормативных правовых актов по вопросам формирования и подготовки резерва управленческих кадров Кореневского района Курской области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 включении в резерв управленческих кадров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 исключении из резерва управленческих кадров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 внесении изменений в действующую правовую баз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3 год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 Формирование и развитие системы управления резервом управленческих кадров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реневского района Курской области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 Организация конкурсного</w:t>
              <w:br/>
              <w:t xml:space="preserve">отбора кандидатов на включение в резерв управленческих кадров по должностям, на которые не сформирован резерв управленческих кадров Кореневского района Курской области   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 Привлечение к участию в конкурсном отборе на включение в резерв управленческих кадров молодых специалистов, победителей конкурсов и олимпиад, представителей молодежных общественных организаций и движен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; отдел культуры, молодежи, физкультуры и спорта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 Привлечение к участию в конкурсном отборе на включение в резерв управленческих кадров  представителей местных отделений политических партий, зарегистрированных на территории Кореневского район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Кореневского района-управляющий делами; 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. Организация проверки достоверности сведений, представленных кандидатами на включение в резерв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3 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дел организационной и кадровой работы Администрации Кореневского района 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5. Привлечение экспертов из числа представителей общественных организаций, отделений политических партий, зарегистрированных на территории Кореневского района к участию в мероприятиях по формированию резерва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6. Осуществление взаимодействия с должностными лицами органов местного самоуправления, Администрации Курской области в рамках Соглашения о проведении единой кадровой политики по вопросам формирования, подготовки и использования резерва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3 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Кореневского района-управляющий делами; 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7. Проведение заседаний Комиссии по формированию и подготовке резерва управленческих кадров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течение 2023  года 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Кореневского района-управляющий делами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8.Утверждение результатов отбора кандидатов в резерв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течение 2023  года 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ссия по формированию и подготовке резерва управленческих кадров Кореневского района Курской области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9. Мониторинг формирования и использования резерва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Кореневского района-управляющий делами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0. Подготовка аналитических материалов по вопросам резерва управленческих кадров, в т.ч. анализ кадрового состава резерва управленческих кадров по уровню образования, возрасту, полу, занимаемым должностя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I,I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олугодия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 Развитие резерва управленческих кадров Кореневского района Курской области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. Разработка и утверждение  индивидуальных планов развития лиц, включенных в 2019 году в резерв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ле утверждения правового акта о включении в резерв управленческих кадров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2. Организация и проведение подготовки резерва управленческих  кадров Кореневского района Курской области (семинары, курсы повышения квалификации, дополнительное образование)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3  год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3. Мониторинг и анализ реализации индивидуальных планов развития граждан, включенных в резерв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вартал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Кореневского района-управляющий делами; 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4. Использование и поддержка резерва управленческих кадров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Кореневского района Курской области   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. Подготовка предложений по кандидатурам из резерва для принятия решения о назначениях на должности муниципальной службы и руководителей муниципальных казенных учрежден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. Подготовка предложений о включении в резерв управленческих кадров Кореневского района Курской области, а так же в резерв управленческих кадров Курской области наиболее перспективных лиц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. Подготовка предложений по кандидатурам. Подлежащим исключению из резерва управленческих кадров Кореневского района Курской области, о продлении срока их пребывания в резерве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3 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4. Рассмотрение результатов подготовки граждан, включенных в резерв управленческих Кореневского района Курской области, для принятия решения о дальнейшем пребывании в резерве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023 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. Информационное и методическое обеспечение формирования и подготовки резерва управленческих кадров Кореневского района Курской области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5.1. Ведение базы данных резерва </w:t>
            </w:r>
            <w:r>
              <w:rPr>
                <w:color w:val="000000"/>
                <w:sz w:val="24"/>
                <w:szCs w:val="24"/>
              </w:rPr>
              <w:t xml:space="preserve"> управленческих кадров Кореневского  района Курской области в соответствии с Единой формой учёта Резерва управленческих кадр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полнение и уточнение сведений о лицах, состоящих в резерве, отражение движения и ротации резерва управленческих кадров и др.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3 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 Размещение на официальном сайте Администрации Кореневского района материалов о ходе реализации мероприятий Программ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течение 2023 года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3. Обеспечение деятельности Комиссии по формированию и подготовке резерва управленческих кадров Кореневского района Курской области, ответственных за стажировк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3 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27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bullet"/>
      <w:lvlText w:val="–"/>
      <w:lvlJc w:val="left"/>
      <w:pPr>
        <w:tabs>
          <w:tab w:val="num" w:pos="1790"/>
        </w:tabs>
        <w:ind w:left="17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7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rFonts w:eastAsia="Times New Roman"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Название Знак"/>
    <w:qFormat/>
    <w:rPr>
      <w:rFonts w:eastAsia="Times New Roman"/>
      <w:b/>
      <w:sz w:val="44"/>
    </w:rPr>
  </w:style>
  <w:style w:type="character" w:styleId="Style20">
    <w:name w:val="Основной текст с отступом Знак"/>
    <w:qFormat/>
    <w:rPr>
      <w:rFonts w:eastAsia="Times New Roman"/>
      <w:sz w:val="28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Style22">
    <w:name w:val="Гипертекстовая ссылка"/>
    <w:qFormat/>
    <w:rPr>
      <w:b/>
      <w:bCs w:val="false"/>
      <w:color w:val="008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3">
    <w:name w:val="Без интервала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Style24">
    <w:name w:val="Сноска_"/>
    <w:qFormat/>
    <w:rPr>
      <w:shd w:fill="FFFFFF" w:val="clear"/>
    </w:rPr>
  </w:style>
  <w:style w:type="character" w:styleId="Style25">
    <w:name w:val="Сноска"/>
    <w:qFormat/>
    <w:rPr>
      <w:shd w:fill="FFFFFF" w:val="clear"/>
      <w:lang w:val="en-US" w:eastAsia="en-US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4"/>
    </w:rPr>
  </w:style>
  <w:style w:type="paragraph" w:styleId="TextBody">
    <w:name w:val="Body Text"/>
    <w:basedOn w:val="Normal"/>
    <w:pPr>
      <w:jc w:val="both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70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33">
    <w:name w:val="Заголовок таблицы"/>
    <w:basedOn w:val="Normal"/>
    <w:qFormat/>
    <w:pPr>
      <w:keepNext w:val="true"/>
      <w:jc w:val="center"/>
    </w:pPr>
    <w:rPr>
      <w:b/>
      <w:sz w:val="22"/>
    </w:rPr>
  </w:style>
  <w:style w:type="paragraph" w:styleId="Style34">
    <w:name w:val="Текст таблицы"/>
    <w:basedOn w:val="Normal"/>
    <w:qFormat/>
    <w:pPr/>
    <w:rPr>
      <w:sz w:val="22"/>
    </w:rPr>
  </w:style>
  <w:style w:type="paragraph" w:styleId="Style35">
    <w:name w:val="Заголовок таблицы повторяющийся"/>
    <w:basedOn w:val="Normal"/>
    <w:qFormat/>
    <w:pPr>
      <w:jc w:val="center"/>
    </w:pPr>
    <w:rPr>
      <w:b/>
      <w:sz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Times New Roman"/>
      <w:b/>
      <w:sz w:val="4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21">
    <w:name w:val="Обычный (веб)2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14">
    <w:name w:val="Сноска1"/>
    <w:basedOn w:val="Normal"/>
    <w:qFormat/>
    <w:pPr>
      <w:widowControl w:val="false"/>
      <w:shd w:fill="FFFFFF" w:val="clear"/>
      <w:spacing w:lineRule="exact" w:line="254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2:00Z</dcterms:created>
  <dc:creator>Pulsar</dc:creator>
  <dc:description/>
  <cp:keywords/>
  <dc:language>en-US</dc:language>
  <cp:lastModifiedBy>Пользователь</cp:lastModifiedBy>
  <cp:lastPrinted>2022-12-09T15:13:00Z</cp:lastPrinted>
  <dcterms:modified xsi:type="dcterms:W3CDTF">2023-01-09T10:24:00Z</dcterms:modified>
  <cp:revision>163</cp:revision>
  <dc:subject/>
  <dc:title/>
</cp:coreProperties>
</file>