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Коре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орене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январ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рассмотрев вопрос повестки дня, Комиссия по формированию и подготовке резерва управленческих кадров Коренев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номенклатуру должностей  для формирования резерва управленческих кадров Кореневского района Курской области, утвердив ее в новой редакции.</w:t>
      </w:r>
    </w:p>
    <w:p>
      <w:pPr>
        <w:pStyle w:val="Normal"/>
        <w:tabs>
          <w:tab w:val="clear" w:pos="708"/>
          <w:tab w:val="left" w:pos="99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лючить из резерва управленческих кадров Кореневского района граждан по целевым группам: «Группа высших должностей», «Группа главных должностей», «Руководители муниципальных предприятий и учреждений» согласно прилагаемому списку  в связи с истечением срока пребывания в резерве управленческих кадров- 3 года, а также в связи с исключением должностей из номенклатуры должнос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у организационной и кадровой работы  Администрации Кореневского района (Т.С. Тесленко) подготовить проекты распоряжений Администрации Кореневского района по данным вопросам и разместить на официальном сайте муниципального района «Кореневский район» Курской области в информационно-телекоммуникационной сети «Интернет» (раздел «Кадровый резер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реализацией принятого реш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реневского района-управляющего делами Г.В. Батюнину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7:00Z</dcterms:created>
  <dc:creator>Chef orgotdel</dc:creator>
  <dc:description/>
  <cp:keywords/>
  <dc:language>en-US</dc:language>
  <cp:lastModifiedBy>Pulsar</cp:lastModifiedBy>
  <dcterms:modified xsi:type="dcterms:W3CDTF">2023-01-31T13:27:00Z</dcterms:modified>
  <cp:revision>2</cp:revision>
  <dc:subject/>
  <dc:title/>
</cp:coreProperties>
</file>