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02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7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внесении изменений в номенклатуру должностей для формирования резерва управленческих кадров Администрации Кореневского района Курской области, утвержденную распоряжением Администрации Кореневского района от 15.02.2019 года № 34-р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постановлением Администрации Кореневского района Курской области от 27.01.2023 г. № 51 «О внесении изменений в постановление Администрации Кореневского района Курской области от 14.02.2019 г. №130 «О вопросах формирования, подготовки и использования резерва управленческих кадров Кореневского района Курской области», в связи с изменениями в структуре Администрации Кореневского района, в соответствии с протоколом заседания комиссии по формированию и подготовке резерва управленческих кадров Кореневского района от 31.01.2023 г. № 1:</w:t>
      </w:r>
    </w:p>
    <w:p>
      <w:pPr>
        <w:pStyle w:val="Style16"/>
        <w:ind w:firstLine="709"/>
        <w:jc w:val="both"/>
        <w:rPr/>
      </w:pPr>
      <w:r>
        <w:rPr/>
        <w:t>1. Утвердить прилагаемую номенклатуру должностей для формирования резерва управленческих кадров Кореневского района Курской области в новой редакции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М.В. Дегтя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3544" w:hanging="0"/>
        <w:jc w:val="both"/>
        <w:rPr/>
      </w:pPr>
      <w:r>
        <w:rPr>
          <w:szCs w:val="28"/>
        </w:rPr>
        <w:t xml:space="preserve">распоряжением Администрации Кореневского     района     Курской     области </w:t>
      </w:r>
    </w:p>
    <w:p>
      <w:pPr>
        <w:pStyle w:val="Normal"/>
        <w:ind w:left="3544" w:hanging="0"/>
        <w:jc w:val="both"/>
        <w:rPr>
          <w:szCs w:val="28"/>
        </w:rPr>
      </w:pPr>
      <w:r>
        <w:rPr>
          <w:szCs w:val="28"/>
        </w:rPr>
        <w:t xml:space="preserve">от 15.02.2019 г. № 34-р (в редакции распоряжений Администрации Кореневского района    Курской    области   от  09.09.2019 г. </w:t>
      </w:r>
    </w:p>
    <w:p>
      <w:pPr>
        <w:pStyle w:val="Normal"/>
        <w:ind w:left="3544" w:hanging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30-р, от 22.01.2022 г. № 6-р, </w:t>
      </w:r>
    </w:p>
    <w:p>
      <w:pPr>
        <w:pStyle w:val="Normal"/>
        <w:ind w:left="3544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1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2023 г. № </w:t>
      </w:r>
      <w:r>
        <w:rPr>
          <w:szCs w:val="28"/>
          <w:u w:val="single"/>
        </w:rPr>
        <w:t>37-р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енкл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для формирования резерва управленческих </w:t>
      </w:r>
    </w:p>
    <w:p>
      <w:pPr>
        <w:pStyle w:val="Normal"/>
        <w:jc w:val="center"/>
        <w:rPr/>
      </w:pPr>
      <w:r>
        <w:rPr>
          <w:b/>
          <w:szCs w:val="28"/>
        </w:rPr>
        <w:t>кадров Корене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5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Группа Высших долж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Главных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АГС Администрации Корен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ки и прогнозирования Администрации Кореневского райо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ОУ средняя общеобразовательная школ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ОУ основная общеобразовательная школ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ДО «Кореневская районная ДЮСШ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БУ ДО «Кореневский районный дом детского творчества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К «Кореневский КДЦ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Кореневский РДК им. Фурцевой»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9:00Z</dcterms:created>
  <dc:creator>Pulsar</dc:creator>
  <dc:description/>
  <cp:keywords/>
  <dc:language>en-US</dc:language>
  <cp:lastModifiedBy>Pulsar</cp:lastModifiedBy>
  <cp:lastPrinted>2023-02-01T11:50:00Z</cp:lastPrinted>
  <dcterms:modified xsi:type="dcterms:W3CDTF">2023-02-01T08:59:00Z</dcterms:modified>
  <cp:revision>3</cp:revision>
  <dc:subject/>
  <dc:title/>
</cp:coreProperties>
</file>