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26 мая  по 2 июня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749 сообщений. Из них с просьбой о помощи 97 обращений: 1 обращение связанное с пожаром, 8 обращений за скорой медицинской помощью, 8 в полицию, 9 в службу ЖКХ,  54 обращений в районные электросети, 10 – в электросети поселка и ж/д; 2 - в службу газа, другие службы – 5 обращений. Детская шалость составила - 10 звонков,  ложные – 96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ind w:left="-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5.2014г. 17:04 в ЕДДС района по прямой линии поступило сообщение от дежурного диспетчера ПЧ№31 о том, что произошло задымление на весовой ж/д станции Коренево. Данное сообщение незамедлительно доведено до служб экстренного реагирования и жизнеобеспечения. К месту задымления направлены силы и средства: ПЧ№31 ОКУ ППС Курской области, отделение полиции ж/д ст. Коренево, РЭС ж/д ст. Коренево, ОГ МГПО, КЧС и ОПБ района. По прибытию на место происшествия установлено, что происходит горение мусора в яме внутри помещения весовой на площади 10 кв.м. В 17:15 силами дежурного караула ПЧ№31 возгорание ликвидировано. Пострадавших нет. </w:t>
      </w:r>
    </w:p>
    <w:p>
      <w:pPr>
        <w:pStyle w:val="Normal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5.2014г. 14:30 в ЕДДС  района по системе 112 поступило сообщение от очевидца  Б. о произошедшем в с. Коренево по ул. Базарной ДТП. Данное сообщение незамедлительно доведено до служб экстренного реагирования и жизнеобеспечения. К месту ДТП направлены силы и средства: ПЧ№31 ОКУ ППС Курской области, Кореневского ОП МО МВД России «Глушковский», СМП ОБУЗ «Кореневская ЦРБ», ОГ МГПО, КЧС и ОПБ района. По прибытию к месту ДТП установлено, что гражданин  Н. управляя мопедом «Орион» не справился с управлением, выехал на встречную полосу движения, где  допустил столкновение с  двигавшимся навстречу легковым автомобилем под управлением П. В результате столкновения гр-н Н. с ЗЧМТ госпитализирован в  ОБУЗ «Кореневская ЦРБ».  </w:t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ЕДДС</dc:creator>
  <dc:description/>
  <cp:keywords/>
  <dc:language>en-US</dc:language>
  <cp:lastModifiedBy>Пользователь</cp:lastModifiedBy>
  <cp:lastPrinted>2014-04-13T18:46:00Z</cp:lastPrinted>
  <dcterms:modified xsi:type="dcterms:W3CDTF">2014-06-02T05:43:00Z</dcterms:modified>
  <cp:revision>2</cp:revision>
  <dc:subject/>
  <dc:title>Информация о количестве обращений,</dc:title>
</cp:coreProperties>
</file>