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2 по 9 июня 2014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44 сообщений. Из них с просьбой о помощи 64 сообщения: 18 обращений за скорой медицинской помощью, 5 в полицию, 3 в службу ЖКХ,  17 обращений в районные электросети, 10 – в электросети поселка и ж/д; 4 - в службу газа, другие службы – 7 сообщений. Детская шалость составила - 25 звонков,  ложные – 68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3.06.14г. 20:04. в ЕДДС района по системе 112 через ЕДДС г. Курска поступило сообщение от гр-ки Ш. о том, что в с. Благодатное  пропали три малолетних ребенка.  Данное сообщение незамедлительно доведено до служб экстренного реагирования и жизнеобеспечения. К месту происшествия направлены силы и средства: Кореневского ОП МО МВД России «Глушковский», оперативные группы КЧС и ОПБ района, МГПО, Администрации муниципального образования «Пушкарский с/с». По прибытию к месту происшествия установлено, что в результате отсутствия должного контроля со стороны взрослых, 03.06.14г. около 17.30 пропали трое малолетних детей, на момент обращения местонахождение которых не установлено. К розыску детей привлечена общественность (местные жители с. Благодатное, д. Дерюгино). В ходе проведенных розыскных мероприятий силами сотрудников полиции и общественности в 21.50 дети найдены. Пострадавших нет. Помощь СМП не требуется.   </w:t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5:00Z</dcterms:created>
  <dc:creator>ЕДДС</dc:creator>
  <dc:description/>
  <cp:keywords/>
  <dc:language>en-US</dc:language>
  <cp:lastModifiedBy>Пользователь</cp:lastModifiedBy>
  <cp:lastPrinted>2014-04-13T18:46:00Z</cp:lastPrinted>
  <dcterms:modified xsi:type="dcterms:W3CDTF">2014-06-09T07:05:00Z</dcterms:modified>
  <cp:revision>2</cp:revision>
  <dc:subject/>
  <dc:title>Информация о количестве обращений,</dc:title>
</cp:coreProperties>
</file>