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количестве обращений,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упивших в ЕДДС Кореневского района на номер «112»</w:t>
      </w:r>
    </w:p>
    <w:p>
      <w:pPr>
        <w:pStyle w:val="Normal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период с 9  по  16 июня  2014г.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анного периода времени в ЕДДС Кореневского района на  систему «112» поступило 437 сообщений. Из них с просьбой о помощи  47 обращений граждан: 1 обращение связанное с возгоранием, 10 обращений за скорой медицинской помощью, 6 в полицию, 7 в службу ЖКХ,  18 обращений в районные и городские электросети, 1 в службу газа, дорожная служба – 0, другие службы - 4. Детская шалость составила - 45 звонков,  ложные – 90, повторные - 18. Остальные сообщения носили справочный и информационный характер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района за отчетный период ЧС не зарегистрировано, наиболее значимыми происшествиями  являлись: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09.06.14г. 14:55 в ЕДДС района по системе 112, через оператора г. Суджа поступило сообщение от гр-на Б. жителя с. Любимовка о возгорании трансформаторной подстанции. Данная информация незамедлительно доведена до служб экстренного реагирования и жизнеобеспечения. К месту происшествия направлены силы и средства: ПЧ№31 ОКУ ППС Курской области, ФОАО «МРСК Центр «Курскэнерго» Кореневские РЭС, Администрации МО «Любимовский с/с». По прибытию на место установлено, что в результате неблагоприятных погодных условий (грозовые дожди) произошло короткое замыкание и задымление без последующего горения трансформаторной подстанции ВЛ 10 кВт. В 17.51 силами  аварийно-восстановительной бригады ФОАО «МРСК Центр «Курскэнерго» Кореневские РЭС электроснабжение восстановлено по резервной схеме. В 19.35 10.06.14г. электроснабжение восстановлено в полном объеме. </w:t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1.06.14г. 15:52 в ЕДДС района по системе 112 поступило сообщение от  очевидца С. о произошедшем в районе с. Апанасовка на автодороге   Коренево – Глушково  дорожно-транспортном происшествии. Данная информация незамедлительно доведена до служб экстренного реагирования и жизнеобеспечения. К месту происшествия направлены силы и средства: ПЧ№31 ОКУ ППС Курской области, СОГ Кореневского ОП МО МВД России «Глушковский», СМП ОБУЗ «Кореневская ЦРБ», ОГ Администрации МО «Комаровский с/с». По прибытию на место установлено, что гр-н В.  управляя мотоциклом, на большой скорости не справился с управлением и допустил опрокидывание, в результате которого получил легкие телесные повреждения. В госпитализации не нуждается, первая медицинская помощь оказана на месте.   </w:t>
      </w:r>
    </w:p>
    <w:p>
      <w:pPr>
        <w:pStyle w:val="Normal"/>
        <w:tabs>
          <w:tab w:val="clear" w:pos="708"/>
          <w:tab w:val="left" w:pos="7560" w:leader="none"/>
        </w:tabs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  <w:ind w:left="-720" w:firstLine="6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50:00Z</dcterms:created>
  <dc:creator>ЕДДС</dc:creator>
  <dc:description/>
  <cp:keywords/>
  <dc:language>en-US</dc:language>
  <cp:lastModifiedBy>Пользователь</cp:lastModifiedBy>
  <cp:lastPrinted>2014-06-16T07:11:00Z</cp:lastPrinted>
  <dcterms:modified xsi:type="dcterms:W3CDTF">2014-06-16T09:50:00Z</dcterms:modified>
  <cp:revision>2</cp:revision>
  <dc:subject/>
  <dc:title>Информация о количестве обращений,</dc:title>
</cp:coreProperties>
</file>