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64" w:before="0" w:after="180"/>
        <w:jc w:val="both"/>
        <w:rPr>
          <w:rFonts w:ascii="Arial" w:hAnsi="Arial" w:cs="Arial"/>
          <w:b w:val="false"/>
          <w:b w:val="false"/>
          <w:bCs w:val="false"/>
          <w:color w:val="4B4B4B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4B4B4B"/>
          <w:sz w:val="27"/>
          <w:szCs w:val="27"/>
        </w:rPr>
        <w:t>Вынесен приговор по делу о разбойном нападении группой лиц с применением насилия, повлекшего в результате смерть 24-летнего мужчины</w:t>
      </w:r>
    </w:p>
    <w:p>
      <w:pPr>
        <w:pStyle w:val="Date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991914"/>
          <w:sz w:val="17"/>
          <w:szCs w:val="17"/>
        </w:rPr>
      </w:pPr>
      <w:r>
        <w:rPr>
          <w:rFonts w:cs="Arial" w:ascii="Arial" w:hAnsi="Arial"/>
          <w:b/>
          <w:bCs/>
          <w:color w:val="991914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42424"/>
          <w:sz w:val="18"/>
          <w:szCs w:val="18"/>
        </w:rPr>
      </w:pPr>
      <w:r>
        <w:rPr>
          <w:rFonts w:cs="Arial" w:ascii="Arial" w:hAnsi="Arial"/>
          <w:color w:val="242424"/>
          <w:sz w:val="18"/>
          <w:szCs w:val="18"/>
        </w:rPr>
        <w:t xml:space="preserve">29.05.2014 года суд апелляционной инстанции оставил без изменения приговор Кореневского районного суда по делу о нападении на мужчину с целью хищения банковской карты, на которой было 1500 руб., с применением насилия, в результате которого он скончался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42424"/>
          <w:sz w:val="18"/>
          <w:szCs w:val="18"/>
        </w:rPr>
        <w:t>21-летний Анатолий Добычкин и 19-летний Константин Ефремов признаны виновными в совершении преступления, предусмотренного п. «в» ч. 4 ст. 162 УК РФ (разбой, совершенный с причинением тяжкого вреда здоровью потерпевшему, группой лиц по предварительному сговору), а Добычкин Анатолий также в совершении преступления, предусмотренного ч. 4 ст. 111 УК РФ (причинение тяжкого вреда здоровью, повлекшего смерть потерпевшего).</w:t>
        <w:br/>
        <w:t>В ходе судебного заседания установлено, что ночью 23 февраля 2013 года Добычкин и Ефремов, достоверно зная о наличии у их односельчанина банковской карты, напали на него на улице в поселке Коренево, недалеко от собственного дома. Ефремов неожиданно для потерпевшего сбил его с ног, после чего злоумышленники стали избивать потерпевшего ногами, нанеся множественные удары в область головы, шеи и конечностей. Затем Ефремов отправился домой, испугавшись уголовной ответственности за содеянное, а Добычкин решил скрыть следы преступления. Для этого он волоком перетащили находящегося в беспомощном состоянии и не оказывающего сопротивление мужчину в безлюдное место, при волочении тела с потерпевшего сползла одежда. Найдя банковскую карту, преступник покинул место преступления, оставив мужчину, который не мог самостоятельно оказать себе помощь, лежать на земле в полуобнаженном виде в условиях морозной погоды. Через некоторое время потерпевший скончался от переохлаждения.</w:t>
        <w:br/>
        <w:t>Приговором Кореневского районного суда Добычкин приговорен к 12 годам лишения свободы, Ефремову назначено наказание в виде 8 лет лишения свободы с отбыванием наказания в исправительной колонии строгого режима.</w:t>
      </w:r>
    </w:p>
    <w:p>
      <w:pPr>
        <w:pStyle w:val="Normal"/>
        <w:rPr>
          <w:rFonts w:ascii="Arial" w:hAnsi="Arial" w:cs="Arial"/>
          <w:color w:val="242424"/>
          <w:sz w:val="18"/>
          <w:szCs w:val="18"/>
        </w:rPr>
      </w:pPr>
      <w:r>
        <w:rPr>
          <w:rFonts w:cs="Arial" w:ascii="Arial" w:hAnsi="Arial"/>
          <w:color w:val="24242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10:00Z</dcterms:created>
  <dc:creator>PC-038</dc:creator>
  <dc:description/>
  <cp:keywords/>
  <dc:language>en-US</dc:language>
  <cp:lastModifiedBy>PC-038</cp:lastModifiedBy>
  <cp:lastPrinted>2014-06-02T09:35:00Z</cp:lastPrinted>
  <dcterms:modified xsi:type="dcterms:W3CDTF">2014-06-02T07:14:00Z</dcterms:modified>
  <cp:revision>5</cp:revision>
  <dc:subject/>
  <dc:title/>
</cp:coreProperties>
</file>