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ореневского района проведена проверка исполнения федерального законодательства при использовании школьных автобусов, выделенных в рамках приоритетного национального проекта «Образование», в 6 образовательных учреждениях Кореневского района.</w:t>
      </w:r>
    </w:p>
    <w:p>
      <w:pPr>
        <w:pStyle w:val="ConsPlusNormal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на основании Решения Комитета по управлению имуществом администрации Курской области, в собственность муниципального образования "Кореневский район" Курской области безвозмездно были переданы автобусы для перевозки детей.</w:t>
      </w:r>
    </w:p>
    <w:p>
      <w:pPr>
        <w:pStyle w:val="ConsPlusNormal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казанные автобусы администрацией Кореневского района были переданы в оперативное управление общеобразовательных учреждений Кореневского района, которые в свою очередь оформили автобусы в собственность школы.</w:t>
      </w:r>
    </w:p>
    <w:p>
      <w:pPr>
        <w:pStyle w:val="ConsPlusNormal"/>
        <w:ind w:left="-720" w:right="-36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ко в</w:t>
      </w:r>
      <w:r>
        <w:rPr>
          <w:rFonts w:cs="Times New Roman" w:ascii="Times New Roman" w:hAnsi="Times New Roman"/>
          <w:sz w:val="28"/>
          <w:szCs w:val="28"/>
        </w:rPr>
        <w:t xml:space="preserve">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обственник имущества может передать другому лицу все свои правомочия (владения, пользования, распоряжения), не утратив при этом статус собственни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рушение действующего законодательства в паспорте транспортного средства на автобус в графе «собственник» были указаны общеобразовательные учреждения Кореневского района, что нарушало имущественные права муниципального района «Кореневский район» как собственника данного имущества.</w:t>
      </w:r>
    </w:p>
    <w:p>
      <w:pPr>
        <w:pStyle w:val="ConsPlusNormal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окуратура Кореневского района обратилась в суд с исковыми заявлениями об обязании перерегистрировать имущество администрации Кореневского района – автобусы для перевозки детей на его законного собственника. </w:t>
      </w:r>
    </w:p>
    <w:p>
      <w:pPr>
        <w:pStyle w:val="Normal"/>
        <w:spacing w:lineRule="auto" w:line="240" w:before="0" w:after="0"/>
        <w:ind w:left="-720" w:right="-365"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20" w:right="-365"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1FAE3731A5AF28FBD438A1B4889F5FEA508D7BA6FF6BC5E47AFA8D4D3DAE154C447DC19F38E8B4aAY6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8:00Z</dcterms:created>
  <dc:creator>PC-038</dc:creator>
  <dc:description/>
  <cp:keywords/>
  <dc:language>en-US</dc:language>
  <cp:lastModifiedBy>PC-038</cp:lastModifiedBy>
  <dcterms:modified xsi:type="dcterms:W3CDTF">2014-06-20T11:39:00Z</dcterms:modified>
  <cp:revision>2</cp:revision>
  <dc:subject/>
  <dc:title/>
</cp:coreProperties>
</file>