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ореневского района проведена проверка исполнения законодательства при использовании школьных автобусов в образовательных учреждениях Кореневского района.</w:t>
      </w:r>
    </w:p>
    <w:p>
      <w:pPr>
        <w:pStyle w:val="Normal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Администрацией Кореневского района МКОУ «Верхнегрунская СОШ», МКОУ «Шептуховская СОШ» на праве оперативного управления были переданы школьные автобусы марки ПАЗ, предназначенные для перевозки детей.</w:t>
      </w:r>
    </w:p>
    <w:p>
      <w:pPr>
        <w:pStyle w:val="Normal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использовании школьных автобусов прокуратурой района был выявлен ряд нарушений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46 Закона № 323-ФЗ "Об основах охраны здоровья граждан в Российской Федерации" предполагает проведение предрейсовых медицинских осмотров водителей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рейсовые медицинские осмотры по окончании рабочего дня (смены, рейса) проводятся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ходе проверки установлено, что водитель школьного автобуса МКОУ «Верхнегрунская СОШ» не всегда проходил послерейсовый медицинский осмотр, в путевом листе отсутствовала отметка о прохождении послерейсового медицинского осмотра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регулярно велся журнал выпуска на линию и приема с линии автотранспорта, журнал выдачи водителю путевых листов, кроме того не проводился ежедневный инструктаж водителя по безопасности дорожного движения, что могло нанести вред здоровью детей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ептуховская СОШ» использовала алкотестер, не прошедший в установленном Законом порядке поверку измерительного прибора, что могло представлять неточные сведения о состоянии водителя на предмет алкогольного опьянения, что в свою очередь могло угрожать здоровью детей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в адрес директоров школ внесены представления, которые были рассмотрены и удовлетворены, выявленные нарушения устранены, виновные лица привлечены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9:00Z</dcterms:created>
  <dc:creator>PC-038</dc:creator>
  <dc:description/>
  <cp:keywords/>
  <dc:language>en-US</dc:language>
  <cp:lastModifiedBy>PC-038</cp:lastModifiedBy>
  <dcterms:modified xsi:type="dcterms:W3CDTF">2014-06-20T11:40:00Z</dcterms:modified>
  <cp:revision>2</cp:revision>
  <dc:subject/>
  <dc:title/>
</cp:coreProperties>
</file>