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ла суда…</w:t>
      </w:r>
    </w:p>
    <w:p>
      <w:pPr>
        <w:pStyle w:val="Normal"/>
        <w:ind w:left="-900" w:right="-36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900"/>
        <w:jc w:val="both"/>
        <w:rPr/>
      </w:pPr>
      <w:r>
        <w:rPr>
          <w:b/>
          <w:i/>
          <w:sz w:val="28"/>
          <w:szCs w:val="28"/>
        </w:rPr>
        <w:t>21.05.2014 года приговором Кореневского районного суда Курской области осуждены преступники, похитившие у старика 1926 года рождения деньги, которые он копил долгое время на черный день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08.02.2014 года два подростка 19-ти лет решили забраться в дом, где в зимний период времени никто не проживал и тайно похитить чужое имущество. С этой целью Самаркин А.Ю. и Щаев А.А., сбив ломом навесные замки на дверях, проникли в дом. В кладовке они нашли сундук, а в нем обнаружили стеклянную банку, в которой находилось 200 000 рублей. Как позже пояснил сам потерпевший, эти деньги по 500 и 1000 рублей он собирал несколько лет на «черный день». Преступников задержали, однако, сердце пенсионера не выдержало и, не дождавшись суда, он скончался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 xml:space="preserve">Самаркин А.Ю. и Щаев А.А. при задержании добровольно выдали практически все деньги, во всем признались, в содеянном раскаялись, кроме того, у одного из них во время, пока длилось судебное разбирательство, родилась дочь. В итоге преступники получили 6 месяцев лишения свободы и 4 месяца лишения свободы в колонии общего режима соответстве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1:00Z</dcterms:created>
  <dc:creator>PC-038</dc:creator>
  <dc:description/>
  <cp:keywords/>
  <dc:language>en-US</dc:language>
  <cp:lastModifiedBy>PC-038</cp:lastModifiedBy>
  <cp:lastPrinted>2014-06-02T11:26:00Z</cp:lastPrinted>
  <dcterms:modified xsi:type="dcterms:W3CDTF">2014-06-20T11:42:00Z</dcterms:modified>
  <cp:revision>5</cp:revision>
  <dc:subject/>
  <dc:title/>
</cp:coreProperties>
</file>