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с 16 по 23 июня  2014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231 сообщение. Из них с просьбой о помощи 38 обращений: 6 обращений в полицию, 18 за скорой медицинской помощью, 2 в службу ЖКХ, 6 обращений в районные электросети, 4 в службу газа, другие службы - 2. Детская шалость составила - 10 звонков, ложные – 48, повторные - 7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являлись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.06.14г. 16:43 в ЕДДС района по системе 112 поступило сообщение от очевидца происшествия гр-на Т. о произошедшем в п. Коренево, ул. Осипенко, в районе поворота на с. Толпино – ДТП с пострадавшим. Информация по данному факту незамедлительно доведена до служб экстренного реагирования и жизнеобеспечения. К месту происшествия направлены силы и средства: Кореневского ОП МО МВД России «Глушковский», СМП ОБУЗ «Кореневская ЦРБ», оперативные группы МГПО, КЧС и ОПБ района. По прибытию к месту ДТП установлено, что гр-н С.,  управляя мопедом не справился с управлением, съехав с дорожного полотна совершил наезд на газовую трубу, выходящую из-под земли к газовому люку, в результате чего допустил опрокидывание. В 17:35 пострадавший госпитализирован в хирургическое отделение ОБУЗ «Кореневская ЦРБ» с предварительным диагнозом: закрытая черепно-мозговая травма.  По факту наезда на газовую трубу, дополнительно были привлечены специалисты ФОАО «Газпром газораспределение Курск» в г. Рыльске Кореневская ГС, которые провели обследование газопровода. Газовая труба не повреждена.</w:t>
      </w:r>
    </w:p>
    <w:p>
      <w:pPr>
        <w:pStyle w:val="Normal"/>
        <w:spacing w:before="120" w:after="12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6:00Z</dcterms:created>
  <dc:creator>ЕДДС</dc:creator>
  <dc:description/>
  <cp:keywords/>
  <dc:language>en-US</dc:language>
  <cp:lastModifiedBy>Пользователь</cp:lastModifiedBy>
  <cp:lastPrinted>2014-06-23T06:41:00Z</cp:lastPrinted>
  <dcterms:modified xsi:type="dcterms:W3CDTF">2014-06-23T11:36:00Z</dcterms:modified>
  <cp:revision>2</cp:revision>
  <dc:subject/>
  <dc:title>Информация о количестве обращений,</dc:title>
</cp:coreProperties>
</file>