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180"/>
        <w:jc w:val="both"/>
        <w:rPr>
          <w:rFonts w:ascii="Arial" w:hAnsi="Arial" w:cs="Arial"/>
          <w:b w:val="false"/>
          <w:b w:val="false"/>
          <w:bCs w:val="false"/>
          <w:color w:val="4B4B4B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4B4B4B"/>
          <w:sz w:val="27"/>
          <w:szCs w:val="27"/>
        </w:rPr>
        <w:t>Кореневским районным судом вынесен приговор 3 местным жителям за ограбление магазина</w:t>
      </w:r>
    </w:p>
    <w:p>
      <w:pPr>
        <w:pStyle w:val="Date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bCs/>
          <w:color w:val="991914"/>
          <w:sz w:val="17"/>
          <w:szCs w:val="17"/>
        </w:rPr>
      </w:pPr>
      <w:r>
        <w:rPr>
          <w:rFonts w:cs="Arial" w:ascii="Arial" w:hAnsi="Arial"/>
          <w:b/>
          <w:bCs/>
          <w:color w:val="991914"/>
          <w:sz w:val="17"/>
          <w:szCs w:val="17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 xml:space="preserve">04.06.2014 года Кореневский районный суд вынес приговор по делу об ограблении магазина в с. Гордеевка Кореневского района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>На скамье подсудимых оказались 3 жителя Кореневского района: Пикулев И.П., Пикулев О.Н., Мартемьянова Т.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242424"/>
          <w:sz w:val="18"/>
          <w:szCs w:val="18"/>
        </w:rPr>
        <w:t>Судом было установлено, что 18.12.2013 года, находясь в с. Гордеевка у продуктового магазина, Пикулев И.П. предложил Пикулеву О.Н. и Мартемьяновой Т.И. совершить кражу товароматериальных ценностей из магазина ТПС № 26, принадлежащего ООО «Коренево». Пикулев О.Н., недавно освободившийся из мест лишения свободы, и Мартемьянова Т.И., не раздумывая, согласились. Разбив стекло магазина, Пикулев О.Н. залез в складское помещение и вынес оттуда несколько бутылок водки, несколько пачек сигарет, 1, 5 кг бананов, 1 кг мандаринов, 1 киви и 250 гр. апельсинов. Похищенное через окно он передал Мартемьяновой Т.И., пока Пикулев И.П. смотрел за тем, чтобы никто из посторонних не шел к магазину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>Затем с похищенным преступники отправились на кладбище, распили спиртное и съели фрукты, остальное спиртное и сигареты поделили между собо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>В ходе расследования преступники во всем сознались и пояснили, что просто хотели выпить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 xml:space="preserve">Приговором Кореневского районного суда Пикулев И.П. и Мартемьянова Т.И. получили по 1 году лишения свободы условно с испытательным сроком 6 месяцев, а Пикулев О.Н. был приговорен к лишению свободы сроком на 1 год с отбыванием наказания в колонии строго режима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1:00Z</dcterms:created>
  <dc:creator>PC-038</dc:creator>
  <dc:description/>
  <cp:keywords/>
  <dc:language>en-US</dc:language>
  <cp:lastModifiedBy>PC-038</cp:lastModifiedBy>
  <dcterms:modified xsi:type="dcterms:W3CDTF">2014-06-24T14:54:00Z</dcterms:modified>
  <cp:revision>2</cp:revision>
  <dc:subject/>
  <dc:title/>
</cp:coreProperties>
</file>