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стоянии прокурорского надзора за исполнение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о    воинской обязанности и военной службе </w:t>
      </w:r>
    </w:p>
    <w:p>
      <w:pPr>
        <w:pStyle w:val="Normal"/>
        <w:spacing w:lineRule="auto" w:line="240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Кореневского района проведена проверка исполнения законодательства о воинской обязанности и военной службе в деятельности  средних общеобразовательных  школах района .             </w:t>
      </w:r>
    </w:p>
    <w:p>
      <w:pPr>
        <w:pStyle w:val="Normal"/>
        <w:spacing w:lineRule="auto" w:line="240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в средних общеобразовательных школах учебно-материальная база частично не соответствует установленным требованиям. Материальная база не включает в себя учебную литературу наставления по стрелковому делу ,учебное пособие по основам медицинских знаний и т.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19.05.2014 14 директорам школ МКОУ направлены представления об устранении нарушений законодательства о воинской обязанности и военной служб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05.2014 главе Кореневского района направлена информация  О  нарушениях  законодательства о  воинской обязанности и военной службе, где указывалось о необходимости  дополнить учебно-материальную базу образовательных учреждений в соответствии с Рекомендуемыми нормативами материально-технического оснащения образовательных учреждений для обучения граждан начальным знаниям в области обороны и их подготовки по основам военной службы ,утвержденными Приказом Министра обороны РФ № 96 ,Минобрнауки РФ № 134 от 24.02.2010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В.П.Воропа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5:00Z</dcterms:created>
  <dc:creator>PC-038</dc:creator>
  <dc:description/>
  <cp:keywords/>
  <dc:language>en-US</dc:language>
  <cp:lastModifiedBy>PC-038</cp:lastModifiedBy>
  <dcterms:modified xsi:type="dcterms:W3CDTF">2014-06-25T13:25:00Z</dcterms:modified>
  <cp:revision>2</cp:revision>
  <dc:subject/>
  <dc:title/>
</cp:coreProperties>
</file>