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40"/>
        <w:jc w:val="both"/>
        <w:rPr/>
      </w:pPr>
      <w:r>
        <w:rPr/>
        <w:t xml:space="preserve">Прокуратурой Кореневского района в рамках осуществления надзора за законностью нормативно-правовых актов органов местного самоуправления Кореневского района проведена проверка законности постановки на учет граждан в качестве нуждающихся в жилых помещениях, в ходе которой были выявлены нормы, противоречащие действующему законодательству. </w:t>
      </w:r>
    </w:p>
    <w:p>
      <w:pPr>
        <w:pStyle w:val="Normal"/>
        <w:ind w:right="-365" w:firstLine="540"/>
        <w:jc w:val="both"/>
        <w:rPr/>
      </w:pPr>
      <w:r>
        <w:rPr/>
        <w:t>Так, муниципальными образованиями Кореневского района были приняты административные регламенты по предоставлению муниципальной услуги «Прием заявлений, документов, а также постановка граждан на учет в качестве нуждающихся в жилых помещениях». Указанными административными регламентами было установлено, что для получения муниципальной услуги необходимо представить в числе прочих документы, подтверждающие право пользования жилым помещением, занимаемым заявителем и членами его семьи в течение 5 лет, предшествующих обращению заявителя. Однако данное положение регламента не установлено Законом и ограничивает права граждан на получение муниципальной услуги. Кроме того, данная норма регламента является коррупциогенной, т.к. устанавливает завышенные требования к гражданам, обратившимся за получением муниципальной услуги.</w:t>
      </w:r>
    </w:p>
    <w:p>
      <w:pPr>
        <w:pStyle w:val="Normal"/>
        <w:ind w:right="-365" w:firstLine="540"/>
        <w:jc w:val="both"/>
        <w:rPr/>
      </w:pPr>
      <w:r>
        <w:rPr/>
        <w:t xml:space="preserve">На указанные нормативно-правовые акты муниципальных органов власти прокуратурой района внесены протест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PC-038</dc:creator>
  <dc:description/>
  <cp:keywords/>
  <dc:language>en-US</dc:language>
  <cp:lastModifiedBy>PC-038</cp:lastModifiedBy>
  <cp:lastPrinted>2014-06-25T10:35:00Z</cp:lastPrinted>
  <dcterms:modified xsi:type="dcterms:W3CDTF">2014-06-25T07:35:00Z</dcterms:modified>
  <cp:revision>3</cp:revision>
  <dc:subject/>
  <dc:title/>
</cp:coreProperties>
</file>